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з Протокола № 27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заседания Совета </w:t>
      </w:r>
    </w:p>
    <w:p>
      <w:pPr>
        <w:pStyle w:val="TextBody"/>
        <w:ind w:left="-567" w:firstLine="567"/>
        <w:rPr/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16 октября 2009 года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НП «Первая Национальная Организация Строителей»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ыдача свидетельств о допуске к работам, влияющим на безопасность объектов капитального строительства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  <w:t>Утверждение таблицы соответствия профиля образования работников индивидуального предпринимателя, юридического лица содержанию выполняемых работ, влияющих на безопасность объектов капитального строительства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  <w:t>Рассмотрение предложения контрольного комитета некоммерческого партнерства «Первая Национальная Организация Строителей» о внесении в повестку дня очередного Общего собрания членов Партнерства вопроса «О внесении изменений в «Требования к выдаче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TextBody"/>
        <w:ind w:left="-56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 w:val="false"/>
          <w:sz w:val="24"/>
          <w:szCs w:val="24"/>
        </w:rPr>
        <w:t xml:space="preserve">«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» </w:t>
      </w:r>
      <w:r>
        <w:rPr>
          <w:sz w:val="24"/>
          <w:szCs w:val="24"/>
        </w:rPr>
        <w:t xml:space="preserve">приняты решения: 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тройСпецСервис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 </w:t>
      </w:r>
      <w:r>
        <w:rPr/>
        <w:t>принять в члены НП «Первая Национальная Организация Строителей» ООО "Фаворит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Аи-Видео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СУ № 1 ПСК "Промградстрой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тройСервисГрупп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АльянсСфера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Интелпроект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Производственная компания "ЭлектроЭнергетика"</w:t>
      </w:r>
      <w:r>
        <w:rPr>
          <w:color w:val="000000"/>
        </w:rPr>
        <w:t>, г. Москва</w:t>
      </w:r>
      <w:r>
        <w:rPr/>
        <w:t>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/>
        <w:t xml:space="preserve">►  </w:t>
      </w:r>
      <w:r>
        <w:rPr/>
        <w:t>принять в члены НП «Первая Национальная Организация Строителей» ООО "Фриз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АНТЕХСТРОЙ-Центр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ЗАО "СТРОЙТЕХНОСЕРВИС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ДОРСТРОЙ-СУ-118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Управление механизации-375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ТС-Монолит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ЛИГА-СТРОЙ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пецкров", г. Москва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Твердость", Яросла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Брейтовское ГУП "Автодор", Яросла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Автономные отопительные системы", Ульяно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ЗАО "УМ-5", Ульяно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еверЭлектро", Ульяно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Автопромстрой", Ульяновская область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имбирскмонтаж", Ульяно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К Портал", Самар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ВолгаЭнергоИнжениринг", Самар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пец Строй", Самар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ЗАО "Единство", Иркут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КОРОНЭЛЬ", Саратов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ТверьСтройСервис", Твер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НПФ "Металлимпресс", Нижегород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Фирма "Стромсоюз", Нижегородская область.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>принять в члены НП «Первая Национальная Организация Строителей» ООО "Строительно-монтажный трест Химмашсервис", Пермский край.</w:t>
      </w:r>
    </w:p>
    <w:p>
      <w:pPr>
        <w:pStyle w:val="Normal"/>
        <w:ind w:left="-567" w:firstLine="567"/>
        <w:jc w:val="both"/>
        <w:rPr/>
      </w:pPr>
      <w:r>
        <w:rPr/>
        <w:t xml:space="preserve">►  </w:t>
      </w:r>
      <w:r>
        <w:rPr/>
        <w:t>принять в члены НП «Первая Национальная Организация Строителей» ООО "Инстрой-сервис", Калужская область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567" w:firstLine="567"/>
        <w:jc w:val="both"/>
        <w:rPr>
          <w:b/>
          <w:b/>
        </w:rPr>
      </w:pPr>
      <w:r>
        <w:rPr>
          <w:b/>
        </w:rPr>
        <w:t xml:space="preserve">По второму вопросу </w:t>
      </w:r>
      <w:r>
        <w:rPr/>
        <w:t>«Выдача свидетельств о допуске к работам, влияющим на безопасность объектов капитального строительства»</w:t>
      </w:r>
      <w:r>
        <w:rPr>
          <w:b/>
        </w:rPr>
        <w:t xml:space="preserve"> приняты решен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 </w:t>
      </w:r>
      <w:r>
        <w:rPr/>
        <w:t>выдать ООО "СТРОЙПЕРСПЕКТИВА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закреплению грунтов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стен из панелей типа «СЭНДВИЧ» и полистовой сборк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►  </w:t>
      </w:r>
      <w:r>
        <w:rPr/>
        <w:t>выдать ООО "Институт Проектпромвентиляция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►</w:t>
      </w:r>
      <w:r>
        <w:rPr>
          <w:b/>
        </w:rPr>
        <w:t> </w:t>
      </w:r>
      <w:r>
        <w:rPr/>
        <w:t xml:space="preserve"> </w:t>
      </w:r>
      <w:r>
        <w:rPr/>
        <w:t>выдать ООО "Аи-Видео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усконаладочные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СтройСервисГрупп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усконаладочные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Интелпроект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систем и оборудовани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усконаладочны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Производственная компания "ЭлектроЭнергетика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технологического оборудовани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Фриз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устройству внутренних инженерных систем и оборудовани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ИСС-Проект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устройству внутренних инженерных систем и оборудования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ЛИГА-СТРОЙ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наружных инженерных сетей и коммуникаций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СУ № 1 ПСК "Промградстрой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ДОРСТРОЙ-СУ-118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троительству автомобильных дорог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стен из панелей типа «СЭНДВИЧ» и полистовой сборки.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Автономные отопительные системы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усконаладочные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ЗАО " "Управление механизации-№5"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каменных конструкций,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строительству автомобильных дорог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СеверЭлектро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бетонные, 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наруж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технологического оборудования, работы пусконаладочные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ЗАО "Гера"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 монтажу деревянных конструкций,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экранированию помещен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строительству автомобильных дорог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ЗАО "Симбирскмонтаж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каменных конструкций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устройству кровель, работы по гидроизоляции строительных конструкций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монтажу наружных инженерных сетей и коммуникаций.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СК "Портал"</w:t>
      </w:r>
      <w:r>
        <w:rPr>
          <w:bCs/>
          <w:iCs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агнизации поверхностного стока и водоотвода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тен из панелий типа "СЭНДВИЧ" и полистовой сборк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технологического оборудования, работы пусконаладочные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ЗАО "Единство", Иркут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подготовительные работы на строительной площадке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сносу строений и разборке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водопонижению, организации поверхностного стока и водоотвода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разработке выемок, вертикальной планировке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устройству насыпей и обратным засыпкам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гидромеханизированные и дноуглубительные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устройству свайных оснований, шпунтовых ограждений, анкеров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возведению сооружений способом "стена в грунте"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закреплению грунтов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бетонные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монтажу сборных железобетонных и бетонных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монтажу металлических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монтажу деревянных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монтажу легких ограждающих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монтажу стен из панелей типа "СЭНДВИЧ" и полистовой сборки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устройству каменных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экранированию помещений и устройству деформационных швов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устройству и футеровке промышленных печей и дымовых труб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устройству кровель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гидроизоляции строительных конструкций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антикоррозийной защите строительных конструкций и оборудования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>работы по теплоизоляции строительных конструкций, трубопроводов и оборудования,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/>
      </w:pPr>
      <w:r>
        <w:rPr/>
        <w:t>-</w:t>
        <w:tab/>
        <w:t xml:space="preserve">работы по строительству автомобильных дорог, 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>
          <w:b/>
          <w:b/>
          <w:i/>
          <w:i/>
        </w:rPr>
      </w:pPr>
      <w:r>
        <w:rPr/>
        <w:t>-</w:t>
        <w:tab/>
        <w:t>работы по строительству железнодорожных путей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Строительно-монтажный трест Химмашсервис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и футеровке промышленных печей и дымовых труб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"СЭНДВИЧ"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Стройгазсервис", Брян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гидромеханизированные и дноуглубительны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наружных инженерных сетей и коммуникаций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Любимское ГУП "Автодор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Большесельское ГУП "Автодор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строительству автомобильных дорог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"Угличский реставрационный участок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устройству внутренних инженерных систем и оборудования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► </w:t>
      </w:r>
      <w:r>
        <w:rPr/>
        <w:t>выдать ООО НПФ "Металлимпресс", Нижегоро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гидромеханизированные и дноуглубительны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каменных конструк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строительству автомобильных дорог.</w:t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тьему вопросу </w:t>
      </w:r>
      <w:r>
        <w:rPr>
          <w:b w:val="false"/>
          <w:sz w:val="24"/>
          <w:szCs w:val="24"/>
        </w:rPr>
        <w:t>«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»</w:t>
      </w:r>
      <w:r>
        <w:rPr>
          <w:sz w:val="24"/>
          <w:szCs w:val="24"/>
        </w:rPr>
        <w:t xml:space="preserve"> приняты решения:</w:t>
      </w:r>
    </w:p>
    <w:p>
      <w:pPr>
        <w:pStyle w:val="Normal"/>
        <w:ind w:left="-567" w:firstLine="567"/>
        <w:jc w:val="both"/>
        <w:rPr/>
      </w:pPr>
      <w:r>
        <w:rPr/>
        <w:t xml:space="preserve">► </w:t>
      </w:r>
      <w:r>
        <w:rPr/>
        <w:t xml:space="preserve">внести изменения в ранее выданное </w:t>
      </w:r>
      <w:r>
        <w:rPr>
          <w:color w:val="000000"/>
        </w:rPr>
        <w:t>ООО "Фирма Зеленоградстрой", г. Москва</w:t>
      </w:r>
      <w:r>
        <w:rPr/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устройству кровель, работы по гидроизоляции строительных конструкций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троительству автомобильных дорог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гидромеханизированные и дноуглубительны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бетонные, работы по устройству свайных оснований, шпунтовых ограждений, анкеров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наружных инженерных сетей и коммуникаций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>внести изменения в ранее выданное ОАО «Компания Главмоссторой»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бетонных и железобето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тен из панелей «СЭНДВИЧ» и полистовой сборки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теплоизоляции строительных конструкций, трубопроводов и оборудования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>внести изменения в ранее выданное ООО "ПРОК-энерго 2001"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усконаладочные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>внести изменения в ранее выданное ООО "Промстроймонтаж", Яросла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G8 организации поверхностного стока и водоотвода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сооружению колодцев и кессонов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закреплению грунтов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деревянны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устройству каменных конструкци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усконаладочны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о строительству дорог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>внести изменения в ранее выданное ЗАО "Трест Спецавтоматика", Ульяно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567" w:firstLine="567"/>
        <w:jc w:val="both"/>
        <w:rPr/>
      </w:pPr>
      <w:r>
        <w:rPr/>
        <w:t>работы по монтажу наружных инженерных сетей и коммуникаций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>внести изменения в ранее выданное ООО "ИСС-Проект"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ind w:left="-567" w:firstLine="567"/>
        <w:jc w:val="both"/>
        <w:rPr/>
      </w:pPr>
      <w:r>
        <w:rPr/>
        <w:t>работы пусконаладочные.</w:t>
      </w:r>
    </w:p>
    <w:p>
      <w:pPr>
        <w:pStyle w:val="Normal"/>
        <w:tabs>
          <w:tab w:val="clear" w:pos="709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54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етвертому вопросу </w:t>
      </w:r>
      <w:r>
        <w:rPr>
          <w:b w:val="false"/>
          <w:sz w:val="24"/>
          <w:szCs w:val="24"/>
        </w:rPr>
        <w:t>«Исключение предпринимателей и юридических лиц из членов партнерства»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  <w:tab w:val="left" w:pos="426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кращение членства предпринимателей и юридических лиц, подавших заявление о добровольном выходе из состава НП «Первая Национальная Организация Строителей»</w:t>
      </w:r>
    </w:p>
    <w:p>
      <w:pPr>
        <w:pStyle w:val="TextBody"/>
        <w:tabs>
          <w:tab w:val="clear" w:pos="709"/>
          <w:tab w:val="left" w:pos="-2410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СК Портал» Самарская область, на основании заявления о добровольном выходе.</w:t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426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партнерства на основании п. 3 ст. 55.7 Градостроительного Кодекса, как не имеющих Свидетельства о допуске к работам, влияющим на безопасность объектов капитального строительства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ы решения: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ЗАО  "Урало-Сибирская Строительная Корпорация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Мехстрой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ГАЗ-МАСТЕР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Промстройальянс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Лидер", Тюменская область как не имеющее,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ЗАО "СИП-ЦЕНТР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Стройкомплектсервис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ВЕСТ", Тюменская область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Оверком»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Алексеевская недвижимость", Самар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Стройфундамент», Чувашская Республика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Агентство по недвижимости "Честр", Чувашская Республика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ятому вопросу </w:t>
      </w:r>
      <w:r>
        <w:rPr>
          <w:b w:val="false"/>
          <w:sz w:val="24"/>
          <w:szCs w:val="24"/>
        </w:rPr>
        <w:t>«Утверждение таблицы соответствия профиля образования работников индивидуального предпринимателя, юридического лица содержанию выполняемых работ, влияющих на безопасность объектов капитального строительства»</w:t>
      </w:r>
      <w:r>
        <w:rPr>
          <w:sz w:val="24"/>
          <w:szCs w:val="24"/>
        </w:rPr>
        <w:t xml:space="preserve"> принято решение: </w:t>
      </w:r>
    </w:p>
    <w:p>
      <w:pPr>
        <w:pStyle w:val="TextBody"/>
        <w:tabs>
          <w:tab w:val="clear" w:pos="709"/>
          <w:tab w:val="left" w:pos="284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таблицу соответствия профиля образования работников индивидуального предпринимателя, юридического лица содержанию выполняемых работ, влияющих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шестому вопросу </w:t>
      </w:r>
      <w:r>
        <w:rPr>
          <w:b w:val="false"/>
          <w:sz w:val="24"/>
          <w:szCs w:val="24"/>
        </w:rPr>
        <w:t>«Рассмотрение предложения контрольного комитета некоммерческого партнерства «Первая Национальная Организация Строителей» о внесении в повестку дня очередного Общего собрания членов Партнерства  вопроса «О внесении изменений в «Требования к выдаче свидетельств о допуске к работам, которые оказывают влияние на безопасность объектов капитального строительства»</w:t>
      </w:r>
      <w:r>
        <w:rPr>
          <w:sz w:val="24"/>
          <w:szCs w:val="24"/>
        </w:rPr>
        <w:t xml:space="preserve"> принято решение:</w:t>
      </w:r>
    </w:p>
    <w:p>
      <w:pPr>
        <w:pStyle w:val="TextBody"/>
        <w:tabs>
          <w:tab w:val="clear" w:pos="709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нести в повестку дня очередного Общего собрания членов Партнерства  следующий вопрос: «Внесение изменений в «Требования к выдаче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Председатель Совета                                                                               А. А. Лапидус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екретарь заседания                                                                                О.А. Фельдман</w:t>
      </w:r>
    </w:p>
    <w:p>
      <w:pPr>
        <w:pStyle w:val="TextBody"/>
        <w:tabs>
          <w:tab w:val="clear" w:pos="709"/>
          <w:tab w:val="left" w:pos="540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4"/>
      <w:numFmt w:val="decimal"/>
      <w:lvlText w:val="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4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3:00Z</dcterms:created>
  <dc:creator>Kuzmina</dc:creator>
  <dc:description/>
  <cp:keywords/>
  <dc:language>en-US</dc:language>
  <cp:lastModifiedBy> </cp:lastModifiedBy>
  <cp:lastPrinted>2009-10-02T18:15:00Z</cp:lastPrinted>
  <dcterms:modified xsi:type="dcterms:W3CDTF">2011-01-18T13:52:00Z</dcterms:modified>
  <cp:revision>8</cp:revision>
  <dc:subject/>
  <dc:title>Протокол № 34</dc:title>
</cp:coreProperties>
</file>