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firstLine="567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ind w:left="-567" w:right="-143" w:firstLine="567"/>
        <w:jc w:val="center"/>
        <w:rPr/>
      </w:pPr>
      <w:r>
        <w:rPr>
          <w:b/>
        </w:rPr>
        <w:t>из Протокола № 26</w:t>
      </w:r>
    </w:p>
    <w:p>
      <w:pPr>
        <w:pStyle w:val="TextBody"/>
        <w:ind w:left="-567" w:right="-143" w:firstLine="567"/>
        <w:rPr>
          <w:sz w:val="24"/>
          <w:szCs w:val="24"/>
        </w:rPr>
      </w:pPr>
      <w:r>
        <w:rPr>
          <w:sz w:val="24"/>
          <w:szCs w:val="24"/>
        </w:rPr>
        <w:t xml:space="preserve">заседания Совета </w:t>
      </w:r>
    </w:p>
    <w:p>
      <w:pPr>
        <w:pStyle w:val="TextBody"/>
        <w:ind w:left="-567" w:right="-143" w:firstLine="567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TextBody"/>
        <w:ind w:left="-567" w:right="-143" w:firstLine="567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left="-567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143" w:firstLine="567"/>
        <w:jc w:val="both"/>
        <w:rPr/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 xml:space="preserve">                                                29 сентября 2009 года</w:t>
      </w:r>
    </w:p>
    <w:p>
      <w:pPr>
        <w:pStyle w:val="TextBody"/>
        <w:ind w:left="-567" w:right="-143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ind w:left="-567" w:right="-143" w:firstLine="567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ind w:left="-567" w:right="-1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-567" w:right="-143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Прием предпринимателей и юридических лиц в члены НП «Первая Национальная Организация Строителей», выдача свидетельств о допуске к работам, влияющим на безопасность объектов капитального строитель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-567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лючение предпринимателей и юридических лиц из членов НП «Первая Национальная Организация Строителей», прекращение членства из НП «Первая Национальная Организация Строителей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-567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кредитация ОАО «СОГАЗ».</w:t>
      </w:r>
    </w:p>
    <w:p>
      <w:pPr>
        <w:pStyle w:val="TextBody"/>
        <w:ind w:left="-567" w:right="-143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ind w:left="-567" w:right="-143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567" w:right="-144" w:firstLine="567"/>
        <w:jc w:val="both"/>
        <w:rPr>
          <w:b/>
          <w:b/>
        </w:rPr>
      </w:pPr>
      <w:r>
        <w:rPr>
          <w:b/>
        </w:rPr>
        <w:t xml:space="preserve">По первому вопросу </w:t>
      </w:r>
      <w:r>
        <w:rPr/>
        <w:t>«Прием предпринимателей и юридических лиц в члены НП «Первая Национальная Организация Строителей», выдача свидетельств о допуске к работам, влияющим на безопасность объектов капитального строительства».</w:t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1.1.</w:t>
      </w:r>
      <w:r>
        <w:rPr/>
        <w:t xml:space="preserve"> «Прием предпринимателей и юридических лиц в члены НП «Первая Национальная Организация Строителей».</w:t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Приняты решения: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Велесстрой"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 xml:space="preserve">принять в члены НП «Первая Национальная Организация Строителей» </w:t>
      </w:r>
      <w:r>
        <w:rPr>
          <w:color w:val="000000"/>
        </w:rPr>
        <w:t>ЗАО "МосАЛКА Бау"</w:t>
      </w:r>
      <w:r>
        <w:rPr/>
        <w:t>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 xml:space="preserve">принять в члены НП «Первая Национальная Организация Строителей» </w:t>
      </w:r>
      <w:r>
        <w:rPr>
          <w:color w:val="000000"/>
        </w:rPr>
        <w:t>ООО"ИнжГеоСервис"</w:t>
      </w:r>
      <w:r>
        <w:rPr/>
        <w:t>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 xml:space="preserve">принять в члены НП «Первая Национальная Организация Строителей» </w:t>
      </w:r>
      <w:r>
        <w:rPr>
          <w:color w:val="000000"/>
        </w:rPr>
        <w:t>ООО"Научно-производственная фирма "Инженерные коммуникации"</w:t>
      </w:r>
      <w:r>
        <w:rPr/>
        <w:t>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ЗАО "МТТ Контрол"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Компания "АДВАНС", г. Москва.</w:t>
      </w:r>
    </w:p>
    <w:p>
      <w:pPr>
        <w:pStyle w:val="Normal"/>
        <w:ind w:left="-567" w:right="-143" w:firstLine="567"/>
        <w:jc w:val="both"/>
        <w:rPr/>
      </w:pPr>
      <w:r>
        <w:rPr/>
        <w:t>►</w:t>
      </w:r>
      <w:r>
        <w:rPr/>
        <w:t>принять в члены НП «Первая Национальная Организация Строителей» ООО "ТВСТРОЙ"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ФГУП "РСУ" Управления делами Президента Российской Федерации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КРУГ-Л"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ЗАО "Трест "Электрощитмонтаж"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Магистраль Инжиниринг"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Мэристрой"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ЗАО "РосЭнергоСтрой"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Ай Си Пи"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ЗАО "РосЭнергоКонтракт"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Научно-производственная компания "Сим-Росс"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Единая Кровельная Компания"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 xml:space="preserve">принять в члены НП «Первая Национальная Организация Строителей» </w:t>
      </w:r>
      <w:r>
        <w:rPr>
          <w:color w:val="000000"/>
        </w:rPr>
        <w:t>ООО "Энергоактив"</w:t>
      </w:r>
      <w:r>
        <w:rPr/>
        <w:t>, г. Москва.</w:t>
      </w:r>
    </w:p>
    <w:p>
      <w:pPr>
        <w:pStyle w:val="Normal"/>
        <w:ind w:left="-567" w:right="-143" w:firstLine="567"/>
        <w:jc w:val="both"/>
        <w:rPr/>
      </w:pPr>
      <w:r>
        <w:rPr/>
        <w:t>►</w:t>
      </w:r>
      <w:r>
        <w:rPr>
          <w:b/>
        </w:rPr>
        <w:t xml:space="preserve"> </w:t>
      </w:r>
      <w:r>
        <w:rPr/>
        <w:t>принять в члены НП «Первая Национальная Организация Строителей» ООО "ОРБИТАЛ"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Институт Проектпромвентиляция", г. Москва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ВАН", Ярослав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ЯрАБЗ", Ярослав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Большесельское ГУП "Автодор", Ярослав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Любимское ГУП "Автодор", Ярослав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Ярдорремстрой", Ярослав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ЗАО "Ремсервис", Ярослав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Угличский реставрационный участок", Ярослав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Благоустройство-2", Ярослав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Гаврилов-Ямское ГУП "Автодор", Ярослав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Экстерн", Костром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АБЗ Спецтехстрой", Костром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Строймонтаж", Ульянов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Строймеханизация", Ульянов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принять в члены НП «Первая Национальная Организация Строителей» ООО "Универсал Спецстрой", Ульянов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Новые Технологии Строительства", Ульянов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Строительно-Монтажное Управление 73", Ульянов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Спецгазстрой", Калуж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 xml:space="preserve">принять в члены НП «Первая Национальная Организация Строителей» ООО Фирма "Южный", </w:t>
      </w:r>
      <w:r>
        <w:rPr>
          <w:bCs/>
          <w:iCs/>
        </w:rPr>
        <w:t>Карачаево-Черкесская Республика</w:t>
      </w:r>
      <w:r>
        <w:rPr/>
        <w:t>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 xml:space="preserve">принять в члены НП «Первая Национальная Организация Строителей» ООО "Целина", </w:t>
      </w:r>
      <w:r>
        <w:rPr>
          <w:bCs/>
          <w:iCs/>
        </w:rPr>
        <w:t>Ростовская область</w:t>
      </w:r>
      <w:r>
        <w:rPr/>
        <w:t>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Бизнесстрой", Тюмен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СК Северный квартал", Челябин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Реверс", Пермский край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УралЭлектро", Пермский край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ЗАО "Гера", Республика Карелия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СФ "Основа", Республика Карелия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ЛАБА ПЛЮС", Республика Карелия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МЭК Рубин", Республика Карелия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Неосистемы инжиниринг. Строительство", Республика Карелия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Мостоотряд", Республика Карелия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Стройгазсервис", Брян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СМФ "Строитель", Астраханская область.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принять в члены НП «Первая Национальная Организация Строителей» ООО "СТРОЙПЕРСПЕКТИВА", г. Москва.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ind w:left="-567" w:right="-144" w:firstLine="567"/>
        <w:jc w:val="both"/>
        <w:rPr/>
      </w:pPr>
      <w:r>
        <w:rPr>
          <w:b/>
        </w:rPr>
        <w:t>1.2.</w:t>
      </w:r>
      <w:r>
        <w:rPr/>
        <w:t xml:space="preserve"> Выдача свидетельств о допуске к работам, влияющим на безопасность объектов капитального строительства. </w:t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Приняты решения: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 xml:space="preserve"> </w:t>
      </w:r>
      <w:r>
        <w:rPr/>
        <w:t>выдать ООО "Велесстрой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устройству свайных оснований, шпунтовых ограждений, анкер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, работы бетонны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экранированию помещений и устройству деформационных шв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, 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монтажу технологического оборуд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усконаладочн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>►</w:t>
      </w:r>
      <w:r>
        <w:rPr/>
        <w:t xml:space="preserve">выдать </w:t>
      </w:r>
      <w:r>
        <w:rPr>
          <w:color w:val="000000"/>
        </w:rPr>
        <w:t>ЗАО "МосАЛКА Бау"</w:t>
      </w:r>
      <w:r>
        <w:rPr/>
        <w:t>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стройству свайных оснований, шпунтовых ограждений, анкер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плотнению грунтов естественного залегания и устройству грунтовых подушек, работы бетонны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монтажу сборных железобетонных и бетонных конструкц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монтажу деревянных конструкц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тен из панелей типа "СЭНДВИЧ" и полистовой сборк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гидроизоляции строительных конструкц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антикоррозийной защите строительных конструкций и оборудов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теплоизоляции строительных конструкций, трубопроводов и оборудования, работы по устройству внутренних инженерных систем и оборудов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>►</w:t>
      </w:r>
      <w:r>
        <w:rPr/>
        <w:t xml:space="preserve">выдать </w:t>
      </w:r>
      <w:r>
        <w:rPr>
          <w:color w:val="000000"/>
        </w:rPr>
        <w:t>ООО "ИнжГеоСервис"</w:t>
      </w:r>
      <w:r>
        <w:rPr/>
        <w:t>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закреплению грунт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искусственному замораживанию грунтов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 xml:space="preserve">выдать </w:t>
      </w:r>
      <w:r>
        <w:rPr>
          <w:color w:val="000000"/>
        </w:rPr>
        <w:t>ООО "Научно-производственная фирма "Инженерные коммуникации"</w:t>
      </w:r>
      <w:r>
        <w:rPr/>
        <w:t>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разработке выемок, вертикальной планировк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сооружению опускных колодцев и кессонов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закреплению грунтов, работы бетонные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стен из панелей типа «СЭНДВИЧ» и полистовой сборк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антикоррозийной защите строительных конструкций и оборудо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, 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устройству конструкций скважин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Компания "АДВАНС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усконаладочные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ТВСТРОЙ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сносу строений и разборке конструкци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разработке выемок, вертикальной планировк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ФГУП "РСУ" Управления делами Президента Российской Федерации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подготовительные работы на строительной площадк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уплотнению грунтов естественного залегания и устройству грунтовых подушек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монтажу стен из панелей типа "СЭНДВИЧ" и полистовой сборк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усконаладочны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КРУГ-Л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монтажу стен из панелей типа "СЭНДВИЧ" и полистовой сборк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теплоизоляции строительных конструкций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трубопроводов и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устройству внутренних инженерных систем и оборудования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ЗАО "Трест "Электрощитмонтаж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усконаладочные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Магистраль Инжиниринг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монтажу металлических конструкций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тен из панелей типа "СЭНДВИЧ" и полистовой сборки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антикоррозийной защите строительных конструкций и оборудовани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усконаладочные, работы по строительству автомобильных дорог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строительству железнодорожных путей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ЗАО "РосЭнергоСтрой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тен из панелей типа «СЭНДВИЧ» и полистовой сборки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монтажу технологического оборудования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ЗАО "Росэнергоконтракт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монтажу технологического оборудования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Научно-производственная компания "Сим-Росс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подготовительные работы на строительной площадке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монтажу наружных инженерных сетей и коммуникац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усконаладочн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устройству внутренних инженерных систем и оборудования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Строймонтаж"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подготовительные работы на строительной площадке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плотнению грунтов естественного залегания и устройство грунтовых подушек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усконаладочные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Строймеханизация"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бетонные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антикоррозийной защите строительных конструкций и оборудования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, 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«Новые технологии строительства»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стройству внутренних инженерных систем и оборудования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монтажу технологического оборуд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усконаладочные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Строительно-Монтажное Управление 73"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из стен панелей типа сэндвич и полистовой сборки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, работы по монтажу наружных инженерных сетей и коммуникаций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усконаладочные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Спецгазстрой", Калуж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гидромеханизированные и дноуглубительны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плотнению грунтов естественного залегания и устройству грунтовых подушек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ооружению опускных колодцев и кессонов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возведению сооружений способом "стена в грунте"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закреплению грунтов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искусственному замораживанию грунтов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тен из панелей типа "СЭНДВИЧ" и полистовой сборки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экранированию помещений и устройству деформационных швов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стройству и футеровке промышленных печей и дымовых труб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антикоррозийной защите строительных конструкций и оборудования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теплоизоляции строительных конструкций, трубопроводов и оборудов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монтажу наружных инженерных сетей и коммуникаций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усконаладочные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троительству автомобильных дорог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горнопроходчески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устройству конструкций скважин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 xml:space="preserve">выдать ООО "Целина", </w:t>
      </w:r>
      <w:r>
        <w:rPr>
          <w:bCs/>
          <w:iCs/>
        </w:rPr>
        <w:t>Ростовская область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разработке выемок, вертикальной планировке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свайных оснований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плотнению грунтов естественного залегания и устройство грунтовых подушек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возведению сооружений способом «стена в грунте»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тен из панелей типа «СЭНДВИЧ» и полистовой сборки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экранированию помещений и устройство деформационных швов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ровель, работы по гидроизоляции строительных конструкций, 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усконаладочн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Бизнесстрой", Тюмен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водопонижению, организации поверхностного стока и водоотвода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о обратным засыпкам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гидромеханизированные и дноуглубительные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ооружению опускных колодцев и кессонов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возведению сооружений способом "стена в грунте"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закреплению грунтов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искусственному замораживанию грунтов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бетонные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тен из панелей типа "сэндвич" и полистовой сборки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и футеровке промышленных печей и дымовых труб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теплоизоляции трубопроводов и оборудования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технологического оборудования, работы пусконаладочные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троительству автомобильных дорог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устройству конструкций скважин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СК Северный квартал", Челябин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водопонижению, организации поверхностного стока и водоотвод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гидромеханизированные и  дноуглубительные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стройству свайных оснований, шпунтовых ограждений, анкеров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плотнению грунтов естественного залегания и устройство грунтовых подушек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бетонные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монтажу деревянных конструкций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тен из панелей типа «СЭНДВИЧ» и полистовой сборки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экранированию помещений и устройство деформационных швов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Реверс", Перм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подготовительные работы на строительной площадке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сносу строений и разборке конструкций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гидромеханизированные и дноуглубительные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ооружению опускных колодцев и кессонов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деревянных конструкций, работы по монтажу легких ограждающих конструкций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тен из панелей типа "СЭНДВИЧ" и полистовой сборки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, 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усконаладочн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СМФ "Строитель", Астрахан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свайных оснований, шпунтовых ограждений анкеров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плотнению грунтов естественного залегания и устройства грунтовых подушек, работы по сооружению опускных колодцев и кессонов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работы по закреплению грунтов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СтройДом", г. Москва, 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ооружению опускных колодцев и кессонов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работы по монтажу деревянных конструкций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тен из панелей типа "СЭНДВИЧ" и полистовой сборки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гидроизоляции строительных конструкций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теплоизоляции строительных конструкций, трубопроводов и оборудования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Центр-Монтаж", г. Москва, 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монтажу технологического оборуд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усконаладочные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 xml:space="preserve">выдать </w:t>
      </w:r>
      <w:r>
        <w:rPr>
          <w:color w:val="000000"/>
        </w:rPr>
        <w:t>ООО "Юанда Фасад"</w:t>
      </w:r>
      <w:r>
        <w:rPr/>
        <w:t>, г. Москва, 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>
          <w:color w:val="000000"/>
        </w:rPr>
      </w:pPr>
      <w:r>
        <w:rPr>
          <w:color w:val="000000"/>
        </w:rPr>
        <w:t>работы по монтажу металлических конструкций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 xml:space="preserve">выдать </w:t>
      </w:r>
      <w:r>
        <w:rPr>
          <w:color w:val="000000"/>
        </w:rPr>
        <w:t>ООО «Фирма Зеленоградстрой»</w:t>
      </w:r>
      <w:r>
        <w:rPr/>
        <w:t>, г. Москва, 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>
          <w:color w:val="000000"/>
        </w:rPr>
      </w:pPr>
      <w:r>
        <w:rPr>
          <w:color w:val="000000"/>
        </w:rPr>
        <w:t xml:space="preserve">работы бетонные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>
          <w:color w:val="000000"/>
        </w:rPr>
      </w:pPr>
      <w:r>
        <w:rPr>
          <w:color w:val="000000"/>
        </w:rPr>
        <w:t>работы по монтажу наружных инженерных сетей и коммуникаций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 xml:space="preserve">выдать </w:t>
      </w:r>
      <w:r>
        <w:rPr>
          <w:color w:val="000000"/>
        </w:rPr>
        <w:t>ООО «УНИВЕРСТРОЙГАЗ»</w:t>
      </w:r>
      <w:r>
        <w:rPr/>
        <w:t>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монтажу наружных инженерных сетей и коммуникаций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Стройсервис", Ульяновская область, 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гидромеханизированные и дноуглубительные</w:t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Стройподряд", Ульяновская область, 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подготовительные работы на строительной площадке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сносу строений и разборке конструкций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водопонижению, организации поверхностного стока и водоотвода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плотнению грунтов естественного залегания и устройству грунтовых подушек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ооружению опускных колодцев и кессонов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монтажу сборных железобетонных и бетонных конструкций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тен из панелей типа "СЭНДВИЧ" и полистовой сборки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стройству каменных конструкций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ЗАО "Связьстройпроект",, республика Татарстан, 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усконаладочные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Спецэнергоремонт", Свердловская область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разборке выемок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вертикальной планировке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обратным засыпкам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плотнению грунтов естественного залегания и устройству грунтовых подушек, работы бетонные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и футеровке промышленных печей и дымовых труб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антикоррозийной защите конструкций и оборудования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инженерных сетей и сооружен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монтажу технологического оборудования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Строймонтаж", Оренбургская область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водопонижению, организации поверхностного стока и водоотвода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разработке выемок, вертикальной планировке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, работы бетонные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усконаладочные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ЗАО "Атрус", Яросла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подготовительные работы на строительной площадке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сносу строений и разборке конструкций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стройству насыпей и обратным засыпкам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монтажу сборных железобетонных и бетонных конструкций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монтажу стен из панелей типа "СЭНДВИЧ" и полистовой сборки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стройству внутренних инженерных систем и оборудования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усконаладочн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Автодор", Яросла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гидромеханизированные и дноуглубительные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уплотнению грунтов естественного залегания и устройству грунтовых подушек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>работы по монтажу наружных инженерных сетей и коммуникаций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-567" w:right="-143" w:firstLine="567"/>
        <w:jc w:val="both"/>
        <w:rPr/>
      </w:pPr>
      <w:r>
        <w:rPr/>
        <w:t xml:space="preserve">работы по строительству автомобильных дорог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строительству железнодорожных путей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Редут", Самар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подготовительные работы на строительной площадке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Ай Си Пи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усконаладочны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монтажу технологического оборудования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</w:rPr>
        <w:t xml:space="preserve">► </w:t>
      </w:r>
      <w:r>
        <w:rPr/>
        <w:t>выдать ООО "Мэристрой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бетонные, работы по устройству каменных конструкций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монтажу стен из панелей типа «СЭНДВИЧ» и полистовой сборки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 xml:space="preserve">работы по сооружению опускных колодцев и кессон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567" w:right="-143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567" w:right="-144" w:firstLine="567"/>
        <w:jc w:val="both"/>
        <w:rPr>
          <w:b/>
          <w:b/>
        </w:rPr>
      </w:pPr>
      <w:r>
        <w:rPr>
          <w:b/>
        </w:rPr>
        <w:t xml:space="preserve">По второму вопросу </w:t>
      </w:r>
      <w:r>
        <w:rPr/>
        <w:t xml:space="preserve">«Исключение предпринимателей и юридических лиц из членов НП «Первая Национальная Организация Строителей», прекращение членства в НП «Первая Национальная Организация Строителей» </w:t>
      </w:r>
      <w:r>
        <w:rPr>
          <w:b/>
        </w:rPr>
        <w:t>приняты следующие решения:</w:t>
      </w:r>
    </w:p>
    <w:p>
      <w:pPr>
        <w:pStyle w:val="Style25"/>
        <w:ind w:left="-567" w:right="-144" w:firstLine="567"/>
        <w:jc w:val="both"/>
        <w:rPr/>
      </w:pPr>
      <w:r>
        <w:rPr>
          <w:b/>
        </w:rPr>
        <w:t xml:space="preserve">► </w:t>
      </w:r>
      <w:r>
        <w:rPr/>
        <w:t>на основании п. 3 ст. 55.7 Градостроительного Кодекса исключить из членов НП «Первая Национальная Организация Строителей» ИП Попов Г.Г., Астраханская область, как не имеющего Свидетельство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b w:val="false"/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«БеРаЗи», Астраханская область, не имеющего Свидетельство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b w:val="false"/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"ЕВРОСТРОЙСЕРВИС-А", Астраханская область, как не имеющего Свидетельство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b w:val="false"/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"СОЮЗ", Астраханская область, как не имеющего Свидетельство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b w:val="false"/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"Строительная Компания "ИнвестСтрой", Астраханская область, как не имеющего Свидетельство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b w:val="false"/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"Передвижная механизированная колонна № 3», Астраханская область, как не имеющего Свидетельство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/>
      </w:pPr>
      <w:r>
        <w:rPr>
          <w:b w:val="false"/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ПСК «Орел», Ростовская область, как не имеющего Свидетельство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екратить членство в НП «Первая Национальная Организация Строителей» ООО «Веста», Нижегородская область, на основании заявления о добровольном выходе.</w:t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-567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-567" w:right="-143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о третьему вопросу </w:t>
      </w:r>
      <w:r>
        <w:rPr>
          <w:b w:val="false"/>
          <w:sz w:val="24"/>
          <w:szCs w:val="24"/>
        </w:rPr>
        <w:t>«Аккредитация ОАО «СОГАЗ»</w:t>
      </w:r>
      <w:r>
        <w:rPr>
          <w:sz w:val="24"/>
          <w:szCs w:val="24"/>
        </w:rPr>
        <w:t xml:space="preserve"> принято решение:</w:t>
      </w:r>
    </w:p>
    <w:p>
      <w:pPr>
        <w:pStyle w:val="TextBody"/>
        <w:tabs>
          <w:tab w:val="clear" w:pos="708"/>
          <w:tab w:val="left" w:pos="284" w:leader="none"/>
        </w:tabs>
        <w:ind w:left="-567" w:right="-143"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отказать ОАО «СОГАЗ» в аккредитации. Поручить директору партнерства заключить с независимым специалистом договор на проведение экспертизы документов, поступающих партнерству от аккредитуемых юридических лиц.</w:t>
      </w:r>
    </w:p>
    <w:p>
      <w:pPr>
        <w:pStyle w:val="TextBody"/>
        <w:ind w:left="-567" w:right="-143" w:firstLine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ind w:left="-567" w:right="-143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right="-143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/>
        <w:t>Председатель Совета                                                                                              А.А. Лапидус</w:t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/>
        <w:t>Секретарь заседания                                                                                             О.А. Фельдма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b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2z1">
    <w:name w:val="WW8Num42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-143" w:hanging="0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33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Style22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2:00Z</dcterms:created>
  <dc:creator>user</dc:creator>
  <dc:description/>
  <dc:language>en-US</dc:language>
  <cp:lastModifiedBy>Alexander Berezhnyy</cp:lastModifiedBy>
  <cp:lastPrinted>2011-01-14T11:21:00Z</cp:lastPrinted>
  <dcterms:modified xsi:type="dcterms:W3CDTF">2011-01-19T09:12:00Z</dcterms:modified>
  <cp:revision>2</cp:revision>
  <dc:subject/>
  <dc:title/>
</cp:coreProperties>
</file>