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426" w:firstLine="568"/>
        <w:jc w:val="center"/>
        <w:rPr/>
      </w:pPr>
      <w:r>
        <w:rPr>
          <w:b/>
        </w:rPr>
        <w:t>из Протокола № 25</w:t>
      </w:r>
    </w:p>
    <w:p>
      <w:pPr>
        <w:pStyle w:val="TextBody"/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заседания Совета </w:t>
      </w:r>
    </w:p>
    <w:p>
      <w:pPr>
        <w:pStyle w:val="TextBody"/>
        <w:ind w:left="-426" w:firstLine="568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left="-426" w:firstLine="568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568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07 сентября 2009 года</w:t>
      </w:r>
    </w:p>
    <w:p>
      <w:pPr>
        <w:pStyle w:val="TextBody"/>
        <w:ind w:left="-426" w:firstLine="56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-426" w:firstLine="568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left="-426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-426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предпринимателей и юридических лиц в члены НП «Первая Национальная Организация Строителей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-426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-426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-426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Утверждение новой редакции Положения об аккредитации.</w:t>
      </w:r>
    </w:p>
    <w:p>
      <w:pPr>
        <w:pStyle w:val="TextBody"/>
        <w:ind w:left="-426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ind w:left="-426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568"/>
        <w:jc w:val="both"/>
        <w:rPr/>
      </w:pPr>
      <w:r>
        <w:rPr>
          <w:b/>
        </w:rPr>
        <w:t xml:space="preserve">По первому вопросу </w:t>
      </w:r>
      <w:r>
        <w:rPr/>
        <w:t>«Прием предпринимателей и юридических лиц в члены НП «Первая Национальная Организация Строителей»</w:t>
      </w:r>
      <w:r>
        <w:rPr>
          <w:b/>
        </w:rPr>
        <w:t xml:space="preserve"> приняты решения: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ЗАО «МЕДТОРГСЕРВИС», г. Москва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АО  «Механизация -2», г. Москва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Компания «Гарантия-строй», г. Москва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ГНБ-ИнжЭнергоСтрой», г. Москва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АО «Строительное управление Московского региона», г. Москва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СтройДом», г. Москва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Техспецмонтаж», г. Брянск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Индустрия строительства», г. Новосибирск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Самаражилстрой», г. Самара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Лига-Траст», г. Самара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СК Портал», г. Самара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Вектор», Нижегородская область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Амадеус», Республика Карелия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Энергостроймонтаж», г. Мурманск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Стройподряд», Ульяновская область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Редут», Самарская область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Карат», Республика Башкортостан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принять в члены НП «Первая Национальная Организация Строителей» </w:t>
      </w:r>
      <w:r>
        <w:rPr>
          <w:color w:val="000000"/>
        </w:rPr>
        <w:t>ООО «УНИВЕРСТРОЙГАЗ», г. Москва</w:t>
      </w:r>
      <w:r>
        <w:rPr/>
        <w:t>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Стройфундамент», г. Чебоксары.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принять в члены НП «Первая Национальная Организация Строителей» ООО «Агентство по недвижимости» Честр», г. Чебоксары.</w:t>
      </w:r>
    </w:p>
    <w:p>
      <w:pPr>
        <w:pStyle w:val="Normal"/>
        <w:spacing w:before="0" w:after="240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568"/>
        <w:jc w:val="both"/>
        <w:rPr/>
      </w:pPr>
      <w:r>
        <w:rPr>
          <w:b/>
        </w:rPr>
        <w:t xml:space="preserve">По второму вопросу </w:t>
      </w:r>
      <w:r>
        <w:rPr/>
        <w:t>«Исключение предпринимателей и юридических лиц из членов НП «Первая Национальная Организация Строителей»</w:t>
      </w:r>
      <w:r>
        <w:rPr>
          <w:b/>
        </w:rPr>
        <w:t xml:space="preserve"> приняты решения:</w:t>
      </w:r>
    </w:p>
    <w:p>
      <w:pPr>
        <w:pStyle w:val="Style26"/>
        <w:ind w:left="-426" w:firstLine="568"/>
        <w:jc w:val="both"/>
        <w:rPr>
          <w:b/>
          <w:b/>
        </w:rPr>
      </w:pPr>
      <w:r>
        <w:rPr/>
        <w:t xml:space="preserve">► </w:t>
      </w:r>
      <w:r>
        <w:rPr/>
        <w:t>на основании п. 3 ст. 55.7 Градостроительного Кодекса исключить из членов НП «Первая Национальная Организация Строителей» ООО «СервисТехСтрой» г. Москва, как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left="-426" w:firstLine="568"/>
        <w:jc w:val="both"/>
        <w:rPr/>
      </w:pPr>
      <w:r>
        <w:rPr>
          <w:sz w:val="24"/>
          <w:szCs w:val="24"/>
        </w:rPr>
        <w:t>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Виктория» г. Москва, не имеющего Свидетельство о допуске к работам, влияющим на безопасность объектов капитального строительства.</w:t>
      </w:r>
    </w:p>
    <w:p>
      <w:pPr>
        <w:pStyle w:val="Normal"/>
        <w:spacing w:before="0" w:after="240"/>
        <w:ind w:left="-426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568"/>
        <w:jc w:val="both"/>
        <w:rPr/>
      </w:pPr>
      <w:r>
        <w:rPr>
          <w:b/>
        </w:rPr>
        <w:t xml:space="preserve">По третьему вопросу </w:t>
      </w:r>
      <w:r>
        <w:rPr/>
        <w:t>«Выдача свидетельств о допуске к работам, влияющим на безопасность объектов капитального строительства»</w:t>
      </w:r>
      <w:r>
        <w:rPr>
          <w:b/>
        </w:rPr>
        <w:t xml:space="preserve"> приняты решения:</w:t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ЗАО «МЕДТОРГСЕРВИС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сборных железобетонных конструкций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деревянных конструкций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внутренних инженерных сете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Компания «Гарантия-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возведению сооружений способом "стена в грунте"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, работы по монтажу сборных железобетонных и бетонных конструкций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РЕМЭКС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сносу строений и разборке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бетонные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монтажу сборных железобетонных и бетонных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монтажу металлических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монтажу деревянных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устройству каменных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устройству кровель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гидроизоляции строительных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антикоррозийной защите строительных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теплоизоляции строительных конструкций, трубопроводов и оборудования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устройству внутренних инженерных систем и оборудования, </w:t>
      </w:r>
    </w:p>
    <w:p>
      <w:pPr>
        <w:pStyle w:val="Normal"/>
        <w:ind w:left="-426" w:firstLine="568"/>
        <w:jc w:val="both"/>
        <w:rPr/>
      </w:pPr>
      <w:r>
        <w:rPr/>
        <w:t>- работы пусконаладочные)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ПромСпец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подготовительные работы на строительной площадке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сносу строений и разборке конструкций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разработке выемок, вертикальной планировке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устройству насыпей и обратным засыпкам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устройству свайных оснований, шпунтовых ограждений, анкеров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уплотнению грунтов естественного залегания и устройству грунтовых подушек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возведению сооружений способом «стена в грунте»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закреплению грунтов, работы бетонные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монтажу сборных железобетонных и бетонных конструкций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монтажу металлических конструкций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устройству каменных конструкций, 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устройству кровель, работы по теплоизоляции строительных конструкций, трубопроводов и оборудования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устройству внутренних инженерных систем и оборудования,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>- работы по монтажу наружных инженерных сетей и коммуникаций,</w:t>
      </w:r>
    </w:p>
    <w:p>
      <w:pPr>
        <w:pStyle w:val="Normal"/>
        <w:ind w:left="-426" w:firstLine="568"/>
        <w:jc w:val="both"/>
        <w:rPr/>
      </w:pPr>
      <w:r>
        <w:rPr/>
        <w:t>-  работы по устройству конструкций скважин</w:t>
      </w:r>
      <w:r>
        <w:rPr>
          <w:b/>
          <w:i/>
        </w:rPr>
        <w:t xml:space="preserve"> 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ЗАО «Элтикон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tabs>
          <w:tab w:val="clear" w:pos="708"/>
          <w:tab w:val="left" w:pos="-426" w:leader="none"/>
        </w:tabs>
        <w:ind w:left="-426" w:firstLine="568"/>
        <w:jc w:val="both"/>
        <w:rPr/>
      </w:pPr>
      <w:r>
        <w:rPr/>
        <w:t xml:space="preserve">- работы по монтажу внутренних инженерных систем и оборудования, </w:t>
      </w:r>
    </w:p>
    <w:p>
      <w:pPr>
        <w:pStyle w:val="Normal"/>
        <w:ind w:left="-426" w:firstLine="568"/>
        <w:jc w:val="both"/>
        <w:rPr>
          <w:b/>
          <w:b/>
        </w:rPr>
      </w:pPr>
      <w:r>
        <w:rPr/>
        <w:t>- работы по монтажу технологического оборудования, работы пусконаладочные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ОО «Спецстрой – 225Б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426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426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экранированию помещений и устройству деформационных шв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426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а по антикоррозийной защите строительных конструкций и оборудов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426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етей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Гелиос-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теплоизоляции строительных конструкций, трубопроводов и оборудования, работы по  устройству каме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</w:tabs>
        <w:ind w:left="-426" w:firstLine="568"/>
        <w:jc w:val="both"/>
        <w:rPr/>
      </w:pPr>
      <w:r>
        <w:rPr/>
        <w:t>работы по гидроизоляции строительных констру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/>
        <w:t>работа по антикоррозийной защите строительных конструкций и оборудования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АО «Стальмонтаж-Оптим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сносу строений и разборке констру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«СЭНДВИЧ» и полистовой сборк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>
          <w:color w:val="000000"/>
        </w:rPr>
        <w:t>работы по  устройству каменных конструкций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СК-Профкомплект», г. Москв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/>
      </w:pPr>
      <w:r>
        <w:rPr/>
        <w:t>работы по монтажу металлических конструкций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МонтажПроект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металлических констру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/>
        <w:t>работы по монтажу деревянных конструкций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Специализированное управление – 120МСМ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легких ограждающих,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/>
      </w:pPr>
      <w:r>
        <w:rPr/>
        <w:t>работы по устройству кровель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АО «Строительное управление Московского региона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подготовительные работы на строительной площадк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стройству насыпей и обратным засыпка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бетонны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деревянных конструк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стен из панелей типа «СЭНДВИЧ» и полистовой сборк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 устройству камен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а по антикоррозийной защите строительных конструкций и оборуд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>
          <w:color w:val="000000"/>
        </w:rPr>
        <w:t>работы по строительству автомобильных дорог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ОО «ГНБ-ИнжЭнергоСтрой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ГазСтройИнжиниринг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подготовительные работы на строительной площадке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сносу строений и разборке конструкций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разработке выемок, вертикальной планировке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- работы по устройству насыпей и обратным засыпкам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устройству свайных оснований, шпунтовых ограждений, анкеров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уплотнению грунтов естественного залегания и устройству грунтовых подушек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- работы по возведению сооружений «стена в грунте»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закреплению грунтов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бетонные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монтажу сборных железобетонных и бетонных конструкций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монтажу металлических конструкций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устройству каменных конструкций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теплоизоляции строительных конструкций, трубопроводов и оборудования 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- работы по устройству кровель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теплоизоляции строительных конструкций, трубопроводов и оборудования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- работы по устройству внутренних инженерных систем и оборудования </w:t>
      </w:r>
    </w:p>
    <w:p>
      <w:pPr>
        <w:pStyle w:val="Style25"/>
        <w:tabs>
          <w:tab w:val="clear" w:pos="708"/>
          <w:tab w:val="left" w:pos="142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- работы по монтажу наружных инженерных сетей и коммуник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стройству конструкций скважин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ЗАО «АКВО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стен из панелей «СЭНДВИЧ» и полистовой сбор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фирма ИНПРЕД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каменных конструкций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кровель ,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внутренних инженерных систем и оборудования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наружных инженерных сетей и сооруж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/>
        <w:t>работы по монтажу технологического оборудования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ОО «Сибпромстрой № 3», г. Тюмен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наружный инженерных сетей и сооруже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СК Портал», г. Самар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«СЭНДВИЧ» и полистовой сборки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экранированию строительных помещений и устройству деформационных швов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color w:val="000000"/>
        </w:rPr>
      </w:pPr>
      <w:r>
        <w:rPr>
          <w:color w:val="000000"/>
        </w:rPr>
        <w:t>работы по строительству автомобильных дорог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ПСК ХЭС», г. Самар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разработке выемок, вертикальной планиров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гидромеханизированные и дноуглубитель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ооружению опускных колодцев и кессон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закреплению грун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легких ограждающих констру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каменных констру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экранированию помещений и устройству деформационных шв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и футеровке промышленных печей и дымовых тру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троительству автомобильных дорог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/>
        <w:t>работы по строительству железнодорожных путей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АО «Концерн «Артромед», Сарат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водопонижению, организации поверхностного стока и водоотвода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гидромеханизированные и дноуглубительные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свайных оснований, шпунтовых ограждений, анкеров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ооружению опускных колодцев и кессонов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возведению сооружений способом «стена в грунте»,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закреплению грунтов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искусственному замораживанию грунтов,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деревянных конструкций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а по сборке стен из панелей типа «СЭНДВИЧ» и полистовой сборке,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аменных конструкци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экранированию помещений и устройству деформационных швов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и футеровке промышленных печей и дымовых труб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теплоизоляции строительных конструкций, трубопроводов и оборудования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внутренних инженерных систем и оборудовани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технологического оборудовани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усконаладочные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троительству автомобильных дорог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троительству железнодорожных путей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горнопроходческ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/>
        <w:t>работы по устройству конструкций скважин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Энергостроймонтаж», г. Мурманск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деревянных конструкц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аменных конструкц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наружных инженерных сетей и сооружен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/>
      </w:pPr>
      <w:r>
        <w:rPr/>
        <w:t>работы пусконаладочные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Спецстрой-Самара», г. Самар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водопонижению, организации стока и водоотвода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тен из панелей «СЭНДВИЧ» и полистовой сборки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каменных конструкций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426" w:firstLine="568"/>
        <w:jc w:val="both"/>
        <w:rPr>
          <w:b/>
          <w:b/>
        </w:rPr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Карат», Республика Башкортостан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сносу строений и разборке конструк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разработке выемок, вертикальной планировк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монтажу стен из панелей «СЭНДВИЧ» и полистовой сбор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>работы по устройству каменных конструк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-426" w:firstLine="568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426" w:firstLine="568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left="-426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56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ind w:left="-426" w:firstLine="568"/>
        <w:jc w:val="both"/>
        <w:rPr/>
      </w:pPr>
      <w:r>
        <w:rPr>
          <w:sz w:val="24"/>
          <w:szCs w:val="24"/>
        </w:rPr>
        <w:t xml:space="preserve">4. По четвертому вопросу </w:t>
      </w:r>
      <w:r>
        <w:rPr>
          <w:b w:val="false"/>
          <w:sz w:val="24"/>
          <w:szCs w:val="24"/>
        </w:rPr>
        <w:t>«Утверждение новой редакции Положения об аккредитации»</w:t>
      </w:r>
      <w:r>
        <w:rPr>
          <w:sz w:val="24"/>
          <w:szCs w:val="24"/>
        </w:rPr>
        <w:t xml:space="preserve"> принято решение: </w:t>
      </w:r>
      <w:r>
        <w:rPr>
          <w:b w:val="false"/>
          <w:sz w:val="24"/>
          <w:szCs w:val="24"/>
        </w:rPr>
        <w:t>утвердить положение об аккредитации в предложенной редакции.</w:t>
      </w:r>
    </w:p>
    <w:p>
      <w:pPr>
        <w:pStyle w:val="Normal"/>
        <w:ind w:left="-426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Председатель Совета                                                                                                   А. А. Лапидус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Секретарь заседания                                                                                                     А.А. Донских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p>
      <w:pPr>
        <w:pStyle w:val="Normal"/>
        <w:ind w:left="-426" w:firstLine="56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143" w:hanging="0"/>
      <w:jc w:val="both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23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user</dc:creator>
  <dc:description/>
  <dc:language>en-US</dc:language>
  <cp:lastModifiedBy>Alexander Berezhnyy</cp:lastModifiedBy>
  <dcterms:modified xsi:type="dcterms:W3CDTF">2011-01-19T09:12:00Z</dcterms:modified>
  <cp:revision>2</cp:revision>
  <dc:subject/>
  <dc:title/>
</cp:coreProperties>
</file>