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ind w:left="-284" w:right="-14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токола № 40</w:t>
      </w:r>
    </w:p>
    <w:p>
      <w:pPr>
        <w:pStyle w:val="Normal"/>
        <w:spacing w:lineRule="auto" w:line="240" w:before="0" w:after="0"/>
        <w:ind w:left="-284" w:right="-14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TextBody"/>
        <w:ind w:left="-284" w:right="-144" w:firstLine="568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left="-284" w:right="-144" w:firstLine="568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284" w:right="-144" w:firstLine="5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144" w:firstLine="5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144" w:firstLine="568"/>
        <w:jc w:val="left"/>
        <w:rPr/>
      </w:pPr>
      <w:r>
        <w:rPr>
          <w:sz w:val="24"/>
          <w:szCs w:val="24"/>
        </w:rPr>
        <w:t>г. Москва</w:t>
        <w:tab/>
        <w:tab/>
        <w:t xml:space="preserve">      </w:t>
        <w:tab/>
        <w:tab/>
        <w:tab/>
        <w:t xml:space="preserve">                                                     25 Февраля 2010 года</w:t>
      </w:r>
    </w:p>
    <w:p>
      <w:pPr>
        <w:pStyle w:val="TextBody"/>
        <w:ind w:left="-284" w:right="-144" w:firstLine="568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ind w:left="-284" w:right="-14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-284" w:right="-144" w:firstLine="568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spacing w:lineRule="atLeast" w:line="240"/>
        <w:ind w:left="-284" w:right="-14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Прием предпринимателей и юридических лиц в члены НП «Первая Национальная Организация Строителей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Выдача свидетельств о допуске к работам, влияющим на безопасность объектов капитального строительст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TextBody"/>
        <w:spacing w:lineRule="atLeast" w:line="240"/>
        <w:ind w:left="-284" w:right="-144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spacing w:lineRule="atLeast" w:line="240"/>
        <w:ind w:left="-284" w:right="-144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-284" w:right="-14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 w:val="false"/>
          <w:sz w:val="24"/>
          <w:szCs w:val="24"/>
        </w:rPr>
        <w:t xml:space="preserve">«Прием предпринимателей и юридических лиц в члены НП «Первая Национальная Организация Строителей» </w:t>
      </w:r>
      <w:r>
        <w:rPr>
          <w:sz w:val="24"/>
          <w:szCs w:val="24"/>
        </w:rPr>
        <w:t>приняты реш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ТехноСтрой - Девелопмент», г. Моск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ПерилаГлавСнаб», г. Моск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ЗАО «Монтажная организация  по строительству коттеджей и автостоянок», г. Моск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Самарапромгазсбыт», Самарская облас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Фокс», г. Моск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21 Волговятскспецобъектстрой», республика Марий-Эл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Энерго - Инновация», Республика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Альянс- Строй», Республика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Строительные и Комплектующие Материалы», Республика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Уралгазопроводстрой», Республика Бо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Дедал», Свердловская облас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>«Выдача свидетельств о допуске к работам, влияющим на безопасность объектов капитального строитель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яты решения: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ТехноСтрой -Девелопмент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ФГУП «Спорт  Инжиниринг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осуществлению строительного контроля застройщик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ЗАО «Компания Интерспортстрой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7, 4510316, 451031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9, 4510461-4510466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3, 4510417, 4510433, 4510434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4, 4520108, 4520109, 4520111, 4520116, 4520123, 4520125-4520128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, 4540104-4540107, 4540109, 4540111-4540113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5, 4540158, 4540161-4540164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56, 4530272, 4530275-4530278, 4530637-4530639, 4530641, 4530645, 4530658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, 4530113-4530115, 4530117, 4530124, 4530248, 4530274-4530276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, 4530855-4530858, 4530910, 4530913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Форвард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, 4510303-4510305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3, 4520118, 4520131, 4520132, 4520134, 4520137,4520152, 4520153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20308, 4520309, 4520406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, 4540106, 454010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61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47, 4540148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4-4530226, 4530228, 4530229, 4530231, 4530232, 4530235, 4530241, 4530243-4530245, 4530247, 4530271, 4530272, 4530274-4530279, 4530291, 4530295, 4530451, 4530452, 4530457, 4530458, 4530464-4530466, 4530469, 4530637-4530639, 4530641-4530646, 4530651, 4530658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, 4530112, 4530159, 4530275, 453045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672, 4530804, 4530805, 4530809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61, 4530863, 4530870-4530872, 4530900-4530902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ПИК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8"/>
        <w:ind w:left="-284" w:right="-14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ЗАО «Радар - ГА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-284" w:right="-14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тонные (4520115, 4520118, 4520137, 452014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-284" w:right="-14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металлических конструкций (4520109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-284" w:right="-14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 (4530112, 4530122, 4530134, 4530156, 4530275, 4530276, 4530464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-284" w:right="-14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технологического оборудования (4530305, 4530643, 4530657, 4530658, 4530661, 4530747, 4530748, 453079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-284" w:right="-14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усконаладочные (4530858, 4530864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АО «Мосземсинтез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2, 4510305, 4510316, 451031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свайных оснований, шпунтовых ограждений, анкеров (4520161, 4520164, 4520166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зведению сооружений способом "стена в грунте"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, 4510503, 4510506, 4520115, 4520117, 4520118, 4520131-4520135, 4520137, 4520138, 4520141-4520149, 4520151-4520153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1-4520227, 4520232-4520239, 4520241-4520243, 4520246, 4520402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4-4520109, 4520111, 4520112, 4520114, 4520116, 4520119, 4520121, 4520123, 4520125-4520128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312, 4520406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4, 4540175, 454017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-4540109, 4540111, 4540113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61-4540164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2-4540144, 4540146-4540148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8, 4530463-4530467, 4530469, 4530634, 4530637-4530639, 4530641-4530646, 4530651, 4530658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8, 4530121-4530129, 4530131-4530136, 4530141, 4530151, 4530152, 4530154-4530156, 4530159, 4530177, 4530179, 4530181, 4530186-4530188, 4530191, 4530194, 4530195, 4530202-4530204, 4530223, 4530225-4530229, 4530231, 4530232, 4530234-4530236, 4530247, 4530248, 4530274-4530276, 4530283, 4530291, 4530292, 4530451-4530453, 4530455-4530459, 4530461-4530467, 4530469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23, 4530324, 4530326, 4530420-4530427, 4530440, 4530441, 4530443-4530446, 4530448, 4530450-4530452, 4530467, 4530469, 4530470, 4530473, 4530476, 4530477, 4530481, 4530482, 4530502, 4530563, 4530564, 4530603, 4530620, 4530627, 4530630-4530632, 4530634-4530639, 4530641-4530649, 4530651-4530659, 4530661, 4530670, 4530672, 4530673, 4530700-4530702, 4530752, 4530763, 4530765, 4530820, 4530821, 4530824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, ГОУ ВПО МГСУ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ЗАО  «Монтажная организация по строительству коттеджей и автостоянок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носу строений и разборке конструкций (4510304, 4510305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азработке выемок, вертикальной планировке (4510411-4510414, 4510417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тонные (4510501-4510503, 4510506, 4520115, 4520117, 4520118, 4520131-4520134, 4520137, 4520138, 4520146-4520149, 4520152, 4520153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металлических конструкций (4520101, 4520104, 4520107, 4520108, 4520111, 4520116, 4520123, 4520125-4520128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деревянных конструкций (4540201, 4540202, 4540204-4540207, 4540209, 4540216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легких ограждающих конструкций (4520401, 4520405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аменных конструкций (4510502, 4510505, 4520213, 4520301, 4520302, 4520304-4520309, 4520312, 4520406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ровель (4540121-4540127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Фокс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бетонные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КОНСТИЛ ГРУПП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работы на строительной площад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сносу строений и разборке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водопонижению, организации поверхностного стока и водоотв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разработке выемок, вертикальной планиров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устройству насыпей и обратным засыпк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бетонны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сборных железобетонных и бетонных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металлических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легких ограждающих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стен из панелей типа "СЭНДВИЧ" и полистовой сбор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устройству кровель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Пионерстрой Инвест», г. Москва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Фасадремстрой», Ульяновская область,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работы на строительной площад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сносу строений и разборке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бетонны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сборных железобетонных и бетонных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металлических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деревянных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стен из панелей типа "СЭНДВИЧ" и полистовой сбор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устройству каменных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экранированию помещений и устройству деформационных шв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устройству кровел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гидроизоляции строительных 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антикоррозийной защите строительных конструкций и оборуд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теплоизоляции строительных конструкций, трубопроводов и оборуд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устройству внутренних инженерных систем и оборуд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тажу наружных инженерных сетей и коммуникац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 xml:space="preserve">«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ы решения: 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Стройконтракт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5, 4510316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7, 4510462-4510466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19, 4510433, 4510434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работы гидромеханизированные и дноуглубительные (4510425,4510426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20115, 4520118, 4520131-4520133, 4520141, 4520147, 4520153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7, 4520211, 4520212, 4520232, 4520239, 4520246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8, 4540211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оборудования (4540156, 4540159, 4540161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42, 4540143, 4540146-4540148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86, 4530187, 4530195, 4530451, 4530452, 4530465-4530467, 4530469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25-4530127, 4530133-4530135, 4530151, 4530152, 4530154-4530156, 4530176, 4530177, 4530179, 4530186-4530188, 4530194, 4530195, 4530202-4530204, 4530451, 4530452, 4530465, 4530466, 4530469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, 4530301, 4530451, 4530452, 4530454, 4530465, 4530466, 4530469, 4530630, 4530656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работы по строительству автомобильных дорог (4510221, 4540243)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работы по осуществлению строительного контроля застройщиком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Техстрой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Style18"/>
        <w:ind w:left="-284" w:right="-144" w:firstLine="56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е работы на строительной площадке (4510214, 4510215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сносу строений и разборке конструкций (4510301-4510305, 4510316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водопонижению, организации поверхностного стока и водоотвода (4510205-4510207, 4510462-4510466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разработке выемок, вертикальной планировке (4510411-4510414, 4510417, 4510419, 4510433, 4510434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устройству насыпей и обратным засыпкам (4510427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гидромеханизированные и дноуглубительные (4510425,4510426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бетонные (4520115, 4520118, 4520131-4520133, 4520141, 4520147, 4520153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монтажу сборных железобетонных и бетонных конструкций (4520207, 4520211, 4520212, 4520232, 4520239, 4520246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монтажу деревянных конструкций (4540208, 4540211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антикоррозийной защите строительных конструкций оборудования (4540156, 4540159, 4540161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теплоизоляции строительных конструкций, трубопроводов и оборудования (4540142, 4540143, 4540146-4540148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устройству внутренних инженерных систем и оборудования (4530186, 4530187, 4530195, 4530451, 4530452, 4530465-4530467, 4530469);</w:t>
      </w:r>
    </w:p>
    <w:p>
      <w:pPr>
        <w:pStyle w:val="Style18"/>
        <w:ind w:left="-284" w:right="-14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монтажу наружных инженерных сетей и коммуникаций (4530125-4530127, 4530133-4530135, 4530151, 4530152, 4530154-4530156, 4530176, 4530177, 4530179, 4530186-4530188, 4530194, 4530195, 4530202-4530204, 4530451, 4530452, 4530465, 4530466, 4530469)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монтажу технологического оборудования (4530300, 4530301, 4530451, 4530452, 4530454, 4530465, 4530466, 4530469, 4530630, 4530656);</w:t>
      </w:r>
    </w:p>
    <w:p>
      <w:pPr>
        <w:pStyle w:val="Style18"/>
        <w:ind w:left="-284" w:right="-14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ы по строительству автомобильных дорог (4510221, 4540243);</w:t>
      </w:r>
    </w:p>
    <w:p>
      <w:pPr>
        <w:pStyle w:val="Style18"/>
        <w:ind w:left="-284" w:right="-14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ы по осуществлению строительного контроля застройщиком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8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ПромСпецСтрой»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, 4510223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7, 4510316, 451031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, 4510206, 4510462-451046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свайных оснований, шпунтовых ограждений, анкеров (4520161, 4520163-452016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зведению сооружений способом "стена в грунте"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закреплению грунтов (4510437-451043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искусственному замораживанию гру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7, 4520118, 4520131-4520135, 4520137, 4520138, 4520141-4520149, 4520151-4520153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1-4520228, 4520231-4520239, 4520241-4520243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4-4520109, 4520111-4520113, 4520116, 4520121-4520123, 4520126-452012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7, 4540209, 4540211, 454021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, 452040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312, 452040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2-4540175, 454017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и футеровке промышленных печей и дымовых труб (4520303, 4520412, 4520413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, 4540103, 4540105, 4540107, 4540109, 4540111, 4540113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, 4540152, 4540154-4540156, 4540158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-4540144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4-4530226, 4530228, 4530229, 4530231, 4530232, 4530234, 4530235, 4530239, 4530241, 4530243-4530247, 4530274-4530278, 4530291, 4530295, 4530451, 4530452, 4530455-4530459, 4530461, 4530463-4530467, 4530469, 4530634, 4530637-4530639, 45306414530643, 4530645, 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5, 4530117, 4530118, 4530121-4530124, 4530128, 4530129, 4530131-4530139, 4530141, 4530151, 4530152, 4530154-4530156, 4530158, 4530159, 4530173, 4530175-4530177, 4530179, 4530181, 4530186-4530188, 4530191-4530195, 4530202-4530204, 4530221-4530223, 45302254530283, -4530229, 4530231, 4530232, 4530234-4530237, 4530239, 4530247, 4530248, 4530274-4530276, 4530283, 4530291, 4530292, 4530451-4530453, 4530455-4530459, 4530461-4530467, 453046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, 4530301, 4530420, 4530421, 4530443, 4530450, 4530455, 4530631, 4530671, 4530672, 4530701, 4530741, 4530781-4530789, 453079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-4530858, 4530860-4530865, 4530881, 4530882, 4530891, 4530901, 4530902, 4530911, 4530921-4530923, 453093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, 4540245, 4540246, 4540382-454038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онструкций скважин (4510551, 4510553-4510559, 4510561, 4510562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Сигнал - Безопасность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, 45102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5, 4510316, 451031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ооружению опускных колодцев и кессонов (4510421, 451042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зведению сооружений способом "стена в грунте"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8, 4520131-4520134, 4520141-4520143, 4520146-4520149, 4520152, 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2-4520224, 4520234-4520239, 4520241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4, 4520107, 4520108, 4520111, 4520112, 4520116, 4520123, 4520125, 4520127, 452012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9, 4540211, 45402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, 45204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301, 4520302, 4520304-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-4540175, 454017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-4540109, 4540111-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, 4540152, 4540154-4540156, 4540158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-4540144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1, 4530224-4530226, 4530228, 4530229, 4530232, 4530235, 4530239, 4530241, 4530243, 4530244, 4530246, 4530247, 4530271, 4530272, 4530274-4530279, 4530291, 4530295, 4530451, 4530452, 4530455-4530459, 4530461, 4530463-4530465, 4530467-4530469, 4530634, 4530637-4530639, 4530641-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8, 4530124, 4530128, 4530129, 4530131-4530139, 4530141, 4530151, 4530152, 4530154-4530156, 4530159, 4530177, 4530179, 4530181, 4530186-4530188, 4530191, 4530194, 4530195, 4530202-4530204, 4530223, 4530225-4530229, 4530231, 4530232, 4530235, 4530238, 4530247, 4530248, 4530274-4530276, 4530283, 4530291, 4530292, 4530451-4530453, 4530455, 4530457, 4530458, 4530462, 4530464-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, 4530305, 4530450-4530453, 4530455, 4530457, 4530462, 4530464-4530466, 4530469-4530473, 4530476, 4530477, 4530481-4530483, 4530520-4530529, 4530580, 4530592, 4530630-4530632, 4530634-4530639, 4530641-4530647, 4530649, 4530651-4530654, 4530656-4530658, 4530661, 4530670-4530673, 4530730, 4530732, 4530734, 4530740-4530749, 4530761, 4530765-4530768, 4530771, 4530772, 4530780-4530789, 4530791, 4530820, 453082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, 4530852-4530858, 4530870-453087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-4540246, 4540382-454038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ЭлитЖилСтрой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5, 4510316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7, 4510462-4510467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3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свайных оснований, шпунтовых ограждений, анкеров (4520165, 4520166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3, 4510506, 4520115, 4520118, 4520131-4520134, 4520137, 4520141-4520144, 4520146-4520148, 4520152, 4520153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11-4520215, 4520217-4520219, 4520221-4520223, 4520226, 4520236-4520239, 4520241, 4520243, 4520402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2, 4520104, 4520106-4520109, 4520111, 4520112, 4520116, 4520123, 4520125, 4520127, 4520128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7, 4540209, 4540216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5, 4520213, 4520301, 4520302, 4520304, 4520309, 4520312, 4520406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-4540175, 4540177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-4540109, 4540111-4540113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, 4540154-4540156, 4540158, 4540161-4540164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-4540144, 4540146-4540148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56, 4530186, 4530187, 4530195, 4530201, 4530202, 4530204, 4530221, 4530224-4530226, 4530228, 4530229, 4530231-4530235, 4530239, 4530241, 4530243-4530247, 4530271, 4530272, 4530274-4530279, 4530291, 4530295, 4530451, 4530452, 4530455-4530459, 4530461, 4530463-4530467, 4530469, 4530634, 4530637-4530639, 4530641-4530646, 4530651, 4530658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450-4530459, 4530461-4530467, 4530469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ТехноСтрой Проект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, 4510303-45103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3, 4520118, 4520131, 4520132, 4520134, 4520137, 4520152, 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20308, 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, 4540106, 45401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6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47, 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4-4530226, 4530228, 4530229, 4530231, 4530232, 4530235, 4530241, 4530243-4530245, 4530247, 4530271, 4530272, 4530274-4530279, 4530291, 4530295, 4530451, 4530452, 4530457, 4530458, 4530464-4530466, 4530469, 4530637-4530639, 4530641-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, 4530112, 4530159, 4530275, 453045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672, 4530804, 4530805, 453080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61, 4530863, 4530870-4530872, 4530900-45309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ПРОК- Энерго 2001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, 45103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3, 451041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3, 4510506, 4520115, 4520131, 4520132, 452013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271, 4530272, 4530274-4530278, 4530291, 4530295, 4530464, 4530634, 4530637-4530639, 4530641-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6, 4530141, 4530151, 4530156, 4530274-4530276, 453028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630, 4530631, 4530634, 4530635, 4530637-4530639, 4530641-4530649, 4530651-4530654, 4530656-4530659, 453066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, 4530852-4530858, 4530860, 4530861, 453086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40243-454024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ГрадРегионСтрой», Москов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7, 4510463-451046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3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, 451042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свайных оснований, шпунтовых ограждений, анкеров (452016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3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7, 4520118, 4520131-4520135, 4520137, 4520141, 4520143, 4520146-4520149, 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7, 4520211-4520219, 4520221-4520223, 4520226-4520228, 4520231, 4520232, 4520234-4520239, 4520241, 4520243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2, 4520104, 4520107-4520109, 4520111, 4520116, 4520123, 4520125-452012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, 4540205, 4540207, 4540209, 45402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-4540175, 454017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и футеровке промышленных печей и дымовых труб (4510502, 4520303, 45204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-4540105, 4540107, 4540112, 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, 4540152, 4540159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, 454014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56, 4530195, 4530201, 4530202, 4530204, 4530221, 4530224-4530226, 4530229, 4530234, 4530241, 4530243, 4530245-4530247, 4530271, 4530272, 4530274-4530278, 4530295, 4530451, 4530452, 4530458, 4530464, 4530466, 4530469, 4530634, 4530637-4530639, 4530641, 4530644, 4530645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5, 4530117, 4530159, 4530181, 4530187, 4530191, 4530194, 4530195, 4530202-4530204, 4530225-4530229, 4530247, 4530248, 4530274-4530276, 453028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ЗАО  Строительная компания «ВОССТАРХ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, 4510223, 451022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5, 4510316, 451031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ооружению опускных колодцев и кессонов (4510421, 451042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зведению сооружений способом "стена в грунте"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8, 4520131-4520134, 4520141-4520143, 4520146-4520149, 4520152, 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2-4520224, 4520234-4520239, 4520241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4, 4520107, 4520108, 4520111, 4520112, 4520116, 4520123, 4520125, 4520127, 452012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9, 4540211, 45402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, 45204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-4540175, 454017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-4540109, 4540111-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, 4540152, 4540154-4540156, 4540158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-4540144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1, 4530224-4530226, 4530228, 4530229, 4530232, 4530235, 4530239, 4530241, 4530243, 4530244, 4530246, 4530247, 4530271, 4530272, 4530274-4530279, 4530291, 4530295, 4530451, 4530452, 4530455-4530459, 4530461, 4530463-4530469, 4530634, 4530637-4530639, 4530641-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8, 4530124, 4530128, 4530129, 4530131-4530139, 4530141, 4530151, 4530152, 4530154-4530156, 4530159, 4530177, 4530179, 4530181, 4530186-4530188, 4530191-4530195, 4530202-4530204, 4530221-4530223, 4530225-4530229, 4530231, 4530232, 4530235-4530238, 4530247, 4530248, 4530274-4530276, 4530283, 4530291, 4530292, 4530451-4530453, 4530455, 4530457, 4530458, 4530462, 4530464-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, 4530305, 4530450-4530453, 4530455, 4530457, 4530458, 4530462, 4530464-4530466, 4530469-4530473, 4530476, 4530477, 4530481-4530483, 4530520-4530529, 4530580, 4530592, 4530630-4530632, 4530634-4530639, 4530641-4530647, 4530649, 4530651-4530654, 4530656-4530658, 4530661, 4530663, 4530670, 4530672, 4530673, 4530730, 4530732, 4530734, 4530740-4530750, 4530761, 4530765-4530768, 4530771, 4530772, 4530780-4530789, 4530791, 4530820, 453082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, 4530852-4530858, 4530860-4530865, 4530870-453087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-4540246, 4540382-454038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Карат - РСК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, 45102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7, 4510316, 451031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9, 4510461-451046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19, 4510433, 451043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, 451042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свайных оснований, шпунтовых ограждений, анкеров (4520161, 4520163-452016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ооружению опускных колодцев и кессонов (4510421, 451042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зведению сооружений способом "стена в грунте"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закреплению грунтов (4510437-451043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искусственному замораживанию грунт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7, 4520118, 4520131-4520135, 4520137, 4520138, 4520141-4520149, 4520151-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1-4520228, 4520231, 4520232, 4520234-4520239, 4520241-4520243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-4520109, 4520111-4520114, 4520116, 4520121-452012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9, 4540211, 45402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, 45204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312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-4540177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и футеровке промышленных печей и дымовых труб (4510502, 4520303, 4520411-452041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9, 4540111-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-4540159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56, 4530271, 4530272, 4530274-4530279, 4530291, 4530295, 4530634, 4530637-4530639, 4530641-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8, 4530121-4530129, 4530131-4530139, 4530141, 4530142, 4530151, 4530152, 4530154-4530156, 4530158, 4530159, 4530188, 4530248, 4530274-4530276, 4530283, 4530291, 453029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-4530305, 4530340-4530343, 4530350-4530358, 4530370-4530384, 4530390-4530394, 4530400-4530404, 4530410-4530416, 4530420-4530429, 4530431, 4530440-4530448, 4530470-4530479, 4530481-4530485, 4530490-4530493, 4530500-4530503, 4530520-4530536, 4530539, 4530540, 4530550-4530559, 4530561-4530566, 4530570-4530574, 4530580-4530589, 4530591-4530593, 4530600-4530603, 4530620-4530627, 4530630-4530639, 4530641-4530649, 4530651-4530659, 4530661, 4530663, 4530680-4530682, 4530690-4530693, 4530700-4530702, 4530720-4530729, 4530750, 4530751, 4530763-4530765, 4530820-4530824, 4530830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-4530858, 4530880-4530882, 4530900-4530902, 4530910-4530917, 4530920-45309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орнопроходческие (4510535, 4510537, 4510539, 4510541-451054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онструкций скважин (4510554-4510559, 4510561, 451056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ЛИГА-СТРОЙ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бетонные (4510501-4510503, 4510506, 4520115, 4520118, 4520131-4520134, 4520137, 4520138, 4520141, 4520142, 4520146-4520149, 4520152, 4520153)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312, 4520406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внутренних инженерных систем и оборудования (4530187, 4530195, 4530201, 4530204, 4530221, 4530226, 4530228, 4530229, 4530231, 4530232, 4530451, 4530452, 4530464-4530467)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5, 4530117, 4530175-4530177, 4530179, 4530181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Бурмакинское ПМК, Ярослав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на строительной площадке (4510215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4, 4510305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7, 4510463, 4510464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33, 4510434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, 4510426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, 4510503, 4510506, 4520115, 4520118, 4520131, 4520134, 4520151-4520153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39, 4520246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5, 4540209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7, 4540109, 4540111-4540113); работы по антикоррозийной защите строительных конструкций и оборудования (4540161, 4540162, 4540164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, 4530113, 4530115, 453011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-4540246, 4540382-4540385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Спец Строй», Самар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подготовительные работы на строительной площадке (4510214, 4510215, 45102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5, 45103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7, 4510462-45104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3, 451041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20115, 4520118, 4520131-4520134, 4520137, 4520141, 4520142, 4520146-4520149, 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12-4520219, 4520221-4520223, 4520236, 4520237, 452024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4, 4520106-4520108, 4520111, 4520116, 4520123, 4520125, 4520127, 452012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5, 4520213, 4520301, 4520302, 4520305-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3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6, 454016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42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7, 4530195, 4530201, 4530202, 4530204, 4530221, 4530224-4530226, 4530228, 4530229, 4530232, 4530239, 4530241, 4530243-4530245, 4530247, 4530451, 4530452, 4530455, 4530457, 4530458, 4530464-4530466, 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4, 4530177, 4530179, 4530181, 4530187, 4530188, 4530191, 4530194, 4530195, 4530202-4530204, 4530223, 4530225-4530229, 4530231, 4530232, 4530235, 4530236, 4530238, 4530239, 4530247, 4530248, 4530451-4530453, 4530455, 4530458, 4530464-4530467, 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, 4530301-4530305, 4530440, 4530446, 45304504530451-4530453, 4530458, 4530464-4530467, 4530469, 4530700, 4530701, 4530702, 453075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70-453087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Адепт- Строй», Красноярский край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, 45102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7, 4510316, 451031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9, 4510461-451046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19, 4510433, 451043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свайных оснований, шпунтовых ограждений, анкеров (4520161, 4520163-452016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закреплению грунтов (4510437-451043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7, 4520118, 4520131-4520135, 4520137, 4520138, 4520141-4520149, 4520151-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1-4520228, 4520231, 4520232, 4520234-4520239, 4520241-4520243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-4520109, 4520111, 4520112, 4520114, 4520116, 4520121-452012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9, 4540211, 45402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, 45204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312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-454017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и футеровке промышленных печей и дымовых труб (4510502, 4520303, 4520411-452041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9, 4540111-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-4540159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-4540144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7, 4530469, 4530634, 4530637-4530639, 4530641-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8, 4530121-4530129, 4530131-4530139, 4530141, 4530142, 4530151, 4530152, 4530154-4530156, 4530158, 4530159, 4530173, 4530175-4530177, 4530179, 4530181, 4530186-4530188, 4530191-4530195, 4530202-4530204, 4530221-4530223, 4530225-4530229, 4530231, 4530232, 4530234-4530239, 4530247, 4530248, 4530274-4530276, 4530283, 4530291, 4530292, 4530451-4530459, 4530461-4530467, 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-4530305, 4530340-4530343, 4530420, 4530421, 4530440-4530448, 4530450-4530459, 4530461-4530467, 4530469, 4530630-4530639, 4530641-4530649, 4530651-4530659, 4530661, 4530663, 4530670-4530673, 4530680-4530682, 4530740-4530749, 4530780-4530789, 453079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-4530858, 4530860-4530865, 4530870-4530872, 4530880-4530882, 4530916, 4530917, 4530930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О «Строительно – монтажная компания», Красноярский край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на строительной площадке (4510214, 4510215, 4510223, 4510224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7, 4510316, 4510317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9, 4510461-451046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19, 4510433, 451043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, 451042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свайных оснований, шпунтовых ограждений, анкеров (4520161, 4520163-452016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ооружению опускных колодцев и кессонов (4510421, 451042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зведению сооружений способом "стена в грунте"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закреплению грунтов (4510437-451043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искусственному замораживанию грунт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7, 4520118, 4520131-4520135, 4520137, 4520138, 4520141-4520149, 4520151-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1-4520228, 4520231-4520239, 4520241-4520243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-4520109, 4520111, 4520112, 4520114, 4520116, 4520119, 4520121-452012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9, 4540211, 45402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, 45204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312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-454017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и футеровке промышленных печей и дымовых труб (4510502, 4520303, 4520411-452041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9, 4540111-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-4540159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-4540144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7, 4530469, 4530634, 4530637-4530639, 4530641-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8, 4530121-4530129, 4530131-4530139, 4530141, 4530142, 4530151, 4530152, 4530154-4530156, 4530158, 4530159, 4530173, 4530175-4530177, 4530179, 4530181, 4530186-4530188, 4530191-4530195, 4530202-4530204, 4530221-4530223, 4530225-4530229, 4530231, 4530232, 4530234-4530239, 4530247, 4530248, 4530274-4530276, 4530283, 4530291, 4530292, 4530451-4530459, 4530461-4530467, 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-4530305, 4530320-4530326, 4530340-4530343, 4530350-4530358, 4530370-4530384, 4530390-4530394, 4530400-4530404, 4530410-4530416, 4530420-4530429, 4530431, 4530440-4530448, 4530450-4530459, 4530461-4530467, 4530469-4530479, 4530481-4530485, 4530490-4530493, 4530500-4530503, 4530520-4530536, 4530539, 4530550-4530559, 4530561-4530566, 4530570-4530574, 4530580-4530589, 4530591-4530593, 4530600-4530603, 4530620-4530627, 4530630-4530639, 4530641-4530649, 4530651-4530659, 4530661, 4530663, 4530670-4530673, 4530680-4530682, 4530690-4530693, 4530700-4530702, 4530720-4530734, 4530740-4530753, 4530761-4530769, 4530771, 4530772, 4530780-4530789, 4530791, 4530820-4530824, 4530830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-4530858, 4530860-4530865, 4530870-4530872, 4530880-4530882, 4530890, 4530891, 4530893-4530895, 4530899-4530902, 4530910-4530917, 4530920-4530923, 4530930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-4540246, 4540382-454038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онструкций скважин (4510554-4510559, 4510561, 451056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ЗЮЙД-М», Республика Соха (Якутия)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5, 45102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4, 45103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7, 4510209, 4510461-451046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19, 4510433, 451043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, 451042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ооружению опускных колодцев и кессонов (4510421, 451042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зведению сооружений способом "стена в грунте"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искусственному замораживанию грунт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7, 4520118, 4520131-4520135, 4520137, 4520138, 4520141-4520149, 4520151-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1-4520228, 4520231-4520239, 4520241-4520243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-4520109, 4520111-4520114, 4520116, 4520121-452012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9, 4540211, 45402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5, 4520213, 4520301, 4520302, 4520304-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, 4540173-454017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9, 4540111-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, 4540152, 4540155, 4540156, 4540158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, 4540142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451, 4530452, 4530455-4530459, 4530461, 4530463-4530467, 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5, 4530117, 4530118, 4530121-4530126, 4530128, 4530129, 4530132-4530139, 4530141, 4530142, 4530156, 4530158, 4530159, 4530177, 4530179, 4530181, 4530186-4530188, 4530191, 4530194, 4530195, 4530202-4530204, 4530223, 4530225-4530229, 4530231, 4530232, 4530234-4530239, 4530247, 4530248, 4530451-4530453, 4530455-4530459, 4530461-4530467, 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440, 4530441, 4530443, 4530445, 4530446, 4530448, 45304504530451-4530459, 4530461-4530467, 4530469, 4530700, 4530701, 45307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70-453087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Р.О.С.А», Владимир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5, 45102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4, 45103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-4510207, 4510209, 4510461-451046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19, 4510433, 451043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, 451042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ооружению опускных колодцев и кессонов (4510421, 451042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зведению сооружений способом "стена в грунте"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искусственному замораживанию грунт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7, 4520118, 4520131-4520135, 4520137, 4520138, 4520141-4520149, 4520151-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3, 4520205-4520207, 4520211-4520219, 4520221-4520228, 4520231-4520239, 4520241-4520243, 4520246, 45204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-4520109, 4520111-4520114, 4520116, 4520121-452012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9, 4540211, 45402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5, 4520213, 4520301, 4520302, 4520304-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, 4540173-454017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9, 4540111-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, 4540152, 4540155, 4540156, 4540158, 4540161-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, 4540142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451, 4530452, 4530455-4530459, 4530461, 4530463-4530467, 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5, 4530117, 4530118, 4530121-4530126, 4530128, 4530129, 4530132-4530139, 4530141, 4530142, 4530156, 4530158, 4530159, 4530177, 4530179, 4530181, 4530186-4530188, 4530191, 4530194, 4530195, 4530202-4530204, 4530223, 4530225-4530229, 4530231, 4530232, 4530234-4530239, 4530247, 4530248, 4530451-4530453, 4530455-4530459, 4530461-4530467, 4530469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440, 4530441, 4530443, 4530445, 4530446, 4530448, 45304504530451-4530459, 4530461-4530467, 4530469, 4530700, 4530701, 453070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70-453087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Факел», Орлов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, 451042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3, 4510506, 4520115, 4520118, 4520131-4520134, 4520137, 4520138, 4520141-4520144, 4520146-4520149, 4520152, 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7, 4520211-4520215, 4520236, 4520237, 4520239, 452024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-4520104, 4520108, 4520111, 4520112, 4520116, 4520123, 4520125-452012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5, 45203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6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41, 4540142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56, 4530186, 4530187, 4530195, 4530201, 4530202, 4530204, 4530221, 4530224-4530226, 4530228, 4530229, 4530231-4530235, 4530239, 4530241, 4530243, 4530245-4530247, 4530271, 4530272, 4530274-4530279, 4530295, 4530451, 4530452, 4530458, 4530464-4530467, 4530469, 4530637, 4530638, 4530642, 4530644, 4530645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, 4530113, 4530156, 4530173, 4530175-4530177, 4530179, 4530181, 4530186-4530188, 4530191-4530195, 4530202-4530204, 4530221-4530223, 4530225-4530229, 4530231, 4530232, 4530234-4530237, 4530247, 4530274-4530276, 4530283, 4530451-4530453, 4530458, 4530462, 4530464-453046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, 4530303, 4530340-4530343, 4530450-4530452, 4530458, 4530464-4530467, 4530470, 4530471, 4530482, 4530530-4530536, 4530539, 4530600-4530603, 4530630, 4530637-4530639, 4530641-4530644, 4530658, 4530670, 4530672, 453067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, 4530855, 4530870, 4530871, 4530910-4530917, 4530930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-4540246, 4540382-454038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онструкций скважин (4510554-4510559, 4510561, 4510562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«Южные инженерные сети», г. Астрахан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гидромеханизированные и дноуглубительные (4510425, 451042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3, 4510506, 4520115, 4520118, 4520131-4520134, 4520137, 4520138, 4520141-4520144, 4520146-4520149, 4520152, 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07, 4520211-4520215, 4520236, 4520237, 4520239, 452024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-4520104, 4520108, 4520111, 4520112, 4520116, 4520123, 4520125-452012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5, 45203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6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41, 4540142, 4540146-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56, 4530186, 4530187, 4530195, 4530201, 4530202, 4530204, 4530221, 4530224-4530226, 4530228, 4530229, 4530231-4530235, 4530239, 4530241, 4530243, 4530245-4530247, 4530271, 4530272, 4530274-4530279, 4530295, 4530451, 4530452, 4530458, 4530464-4530467, 4530469, 4530637, 4530638, 4530642, 4530644, 4530645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, 4530113, 4530156, 4530173, 4530175-4530177, 4530179, 4530181, 4530186-4530188, 4530191-4530195, 4530202-4530204, 4530221-4530223, 4530225-4530229, 4530231, 4530232, 4530234-4530237, 4530247, 4530274-4530276, 4530283, 4530451-4530453, 4530458, 4530462, 4530464-453046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300, 4530303, 4530340-4530343, 4530450-4530452, 4530458, 4530464-4530467, 4530470, 4530471, 4530482, 4530530-4530536, 4530539, 4530600-4530603, 4530630, 4530637-4530639, 4530641-4530644, 4530658, 4530670, 4530672, 453067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, 4530855, 4530870, 4530871, 4530910-4530917, 4530930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-4540246, 4540382-4540385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онструкций скважин (4510554-4510559, 4510561, 4510562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ЗАО «Землянский кирпичный завод», Самар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, 45102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5, 451031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3, 4510417, 451043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04, 4510431, 451043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3, 4510506, 4520115, 4520118, 4520131-4520134, 4520137, 4520141, 4520146-4520148, 4520152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11-4520215, 4520217-4520219, 4520237, 4520241, 452024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7, 452010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5, 4520213, 4520302, 4520307, 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3, 454012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, 454010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61, 4540162, 454016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4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"ЭЛЕКТРОСТРОЙМОНТАЖ", Астрахан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ельные работы на строительной площадке (4510214, 451021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4, 4510305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3, 451041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8, 4520131-4520134, 4520137, 4520141, 4520146-4520149, 452015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, 4520211-4520213, 4520215-4520217, 4520219, 4520223, 4520236-452023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, 4520102, 4520107, 4520108, 4520116, 452012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2, 4510505, 4520213, 4520301, 4520302, 4520304-4520309, 452040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5, 4540177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2, 4540103, 4540105, 4540107, 4540112, 4540113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6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271, 4530272, 4530274-4530279, 4530291, 4530295, 4530634, 4530637-4530639, 4530641-4530646, 4530651, 45306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24-4530127, 4530132, 4530135, 4530141, 4530154, 4530159, 4530274-4530276, 4530283, 453029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630, 4530631, 4530634-4530639, 4530641-4530646, 4530651, 4530652, 4530656-4530659, 4530661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усконаладочные (4530850, 4530852, 4530854-4530858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-4540246, 4540382, 4540383, 4540385);</w:t>
      </w:r>
    </w:p>
    <w:p>
      <w:pPr>
        <w:pStyle w:val="Style17"/>
        <w:spacing w:lineRule="atLeast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ООО "Стройподряд", Ульянов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носу строений и разборке конструкций (4510301-4510307, 4510316, 451031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водопонижению, организации поверхностного стока и водоотвода (4510205, 4510461-451046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разработке выемок, вертикальной планировке (4510411-4510414, 4510417, 4510419, 4510433, 4510434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насыпей и обратным засыпкам (451042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плотнению грунтов естественного залегания и устройству грунтовых подушек (4510431, 4510432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ооружению опускных колодцев и кессонов (4510421, 4510422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бетонные (4510501-4510503, 4510506, 4520115, 4520117, 4520118, 4520131-4520135, 4520137, 4520138, 4520141-4520143, 4520146-4520149, 4520151-4520153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борных железобетонных и бетонных конструкций (4520202-4520207, 4520211-4520219, 4520221-4520224, 4520231, 4520234, 4520236-4520239, 4520241-4520246, 4520402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металлических конструкций (4520101-4520103, 4520106-4520109, 4520111-4520113, 4520116, 4520123, 4520125-4520128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деревянных конструкций (4540201, 4540202, 4540204-4540209, 4540211, 4540216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легких ограждающих конструкций (4520401, 4520405, 452040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стен из панелей типа "СЭНДВИЧ" и полистовой сборки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аменных конструкций (4510505, 4520213, 4520301, 4520302, 4520304-4520309, 4520312, 4520406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экранированию помещений и устройству деформационных швов (4540171-454017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и футеровке промышленных печей и дымовых труб (4510502, 4520303, 4520411-4520414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кровель (4540121-4540127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гидроизоляции строительных конструкций (4540101-4540109, 4540111-4540113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антикоррозийной защите строительных конструкций и оборудования (4540151-4540159, 4540161-4540164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теплоизоляции строительных конструкций, трубопроводов и оборудования (4540133, 4540141, 4540142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6, 4530469, 4530637-4530639, 4530641-4530646, 4530651, 4530658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наружных инженерных сетей и коммуникаций (4530111-4530115, 4530117, 4530173, 4530175-4530177, 4530179, 4530181, 4530186-4530188, 4530191-4530195, 4530202-4530204, 4530221-4530223, 4530225-4530229, 4530231, 4530232, 4530234-4530239, 4530247, 4530248, 4530274-4530276, 4530283, 4530291, 4530292, 4530451-4530454, 4530464-4530469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монтажу технологического оборудования (4530420, 4530424, 4530440, 4530443, 4530445, 4530446, 4530450-4530452, 4530470, 4530472, 4530530, 4530536, 4530539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строительству автомобильных дорог (4510221, 4540243-4540246, 4540382-4540385)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застройщиком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spacing w:lineRule="atLeast" w:line="240" w:before="0" w:after="0"/>
        <w:ind w:left="-284" w:right="-144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</w:p>
    <w:p>
      <w:pPr>
        <w:pStyle w:val="Style17"/>
        <w:spacing w:lineRule="auto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А. А. Лапидус</w:t>
      </w:r>
    </w:p>
    <w:p>
      <w:pPr>
        <w:pStyle w:val="Normal"/>
        <w:spacing w:lineRule="auto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                                                                             А.А. Донских</w:t>
      </w:r>
    </w:p>
    <w:p>
      <w:pPr>
        <w:pStyle w:val="Normal"/>
        <w:ind w:left="-284" w:right="-144" w:firstLine="56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-284" w:right="-144" w:firstLine="56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3:00Z</dcterms:created>
  <dc:creator>nout</dc:creator>
  <dc:description/>
  <dc:language>en-US</dc:language>
  <cp:lastModifiedBy>Alexander Berezhnyy</cp:lastModifiedBy>
  <dcterms:modified xsi:type="dcterms:W3CDTF">2011-01-19T09:13:00Z</dcterms:modified>
  <cp:revision>2</cp:revision>
  <dc:subject/>
  <dc:title/>
</cp:coreProperties>
</file>