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78" w:firstLine="568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-426" w:right="78" w:firstLine="568"/>
        <w:jc w:val="center"/>
        <w:rPr>
          <w:b/>
          <w:b/>
        </w:rPr>
      </w:pPr>
      <w:r>
        <w:rPr>
          <w:b/>
        </w:rPr>
        <w:t>из Протокола № 29</w:t>
      </w:r>
    </w:p>
    <w:p>
      <w:pPr>
        <w:pStyle w:val="Normal"/>
        <w:ind w:left="-426" w:right="78" w:firstLine="56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Совета </w:t>
      </w:r>
    </w:p>
    <w:p>
      <w:pPr>
        <w:pStyle w:val="TextBody"/>
        <w:ind w:left="-426" w:right="78" w:firstLine="568"/>
        <w:rPr/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TextBody"/>
        <w:ind w:left="-426" w:right="78" w:firstLine="568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left="-426" w:right="78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78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78" w:firstLine="568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17 ноября 2009 года</w:t>
      </w:r>
    </w:p>
    <w:p>
      <w:pPr>
        <w:pStyle w:val="TextBody"/>
        <w:ind w:left="-426" w:right="78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-426" w:right="78" w:firstLine="568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left="-426" w:right="78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ind w:left="-426" w:right="78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Прием предпринимателей и юридических лиц в члены НП «Первая Национальная Организация Строителей»,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ind w:left="-426" w:right="78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Выдача свидетельств о допуске к работам, влияющим на безопасность объектов капитального строительства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-426" w:right="78" w:firstLine="568"/>
        <w:jc w:val="both"/>
        <w:rPr/>
      </w:pPr>
      <w:r>
        <w:rPr/>
        <w:t xml:space="preserve"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взамен ранее выданных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ind w:left="-426" w:right="78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НП «Первая Национальная Организация Строителей»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426" w:leader="none"/>
        </w:tabs>
        <w:ind w:left="-426" w:right="78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  <w:t>Утверждение «Положения о порядке вступления юридических лиц и индивидуальных предпринимателей в члены некоммерческого партнерства «Первая Национальная Организация Строителей» и выдачи им свидетельств о допуске к работам, влияющим на безопасность объектов капитального строительства»</w:t>
      </w:r>
    </w:p>
    <w:p>
      <w:pPr>
        <w:pStyle w:val="TextBody"/>
        <w:ind w:left="-426" w:right="78" w:firstLine="568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426" w:leader="none"/>
        </w:tabs>
        <w:ind w:left="-426" w:right="78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 w:val="false"/>
          <w:sz w:val="24"/>
          <w:szCs w:val="24"/>
        </w:rPr>
        <w:t xml:space="preserve">«Прием предпринимателей и юридических лиц в члены НП «Первая Национальная Организация Строителей», выдача свидетельств о допуске к работам, влияющим на безопасность объектов капитального строительства» </w:t>
      </w:r>
      <w:r>
        <w:rPr>
          <w:sz w:val="24"/>
          <w:szCs w:val="24"/>
        </w:rPr>
        <w:t>приняты решения: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>►</w:t>
      </w:r>
      <w:r>
        <w:rPr/>
        <w:t xml:space="preserve">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</w:t>
      </w:r>
      <w:r>
        <w:rPr>
          <w:b w:val="false"/>
          <w:color w:val="000000"/>
          <w:sz w:val="24"/>
          <w:szCs w:val="24"/>
        </w:rPr>
        <w:t>ЗАО "МАСТАК СЕРВИС"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тройдом-Развитие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</w:t>
      </w:r>
      <w:r>
        <w:rPr>
          <w:b w:val="false"/>
          <w:color w:val="000000"/>
          <w:sz w:val="24"/>
          <w:szCs w:val="24"/>
        </w:rPr>
        <w:t>ООО "СК-Проект-Строй",  г. Москва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Телекомстрой",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</w:t>
      </w:r>
      <w:r>
        <w:rPr>
          <w:b w:val="false"/>
          <w:color w:val="000000"/>
          <w:sz w:val="24"/>
          <w:szCs w:val="24"/>
        </w:rPr>
        <w:t>ООО "ЛФН".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</w:t>
      </w:r>
      <w:r>
        <w:rPr>
          <w:b w:val="false"/>
          <w:color w:val="000000"/>
          <w:sz w:val="24"/>
          <w:szCs w:val="24"/>
        </w:rPr>
        <w:t>ООО "СоцСтройИнвест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МОАТСтрой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У-177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МОАТ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ОПТИМАПРОЕКТ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Инвестстрой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Компания "Система Кров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К-Сервис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МУ 305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ИНГРОСС Лтд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ЗАО "СК" ВОССТАРХ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ММГ-М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ПромАльянс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МЕКОНА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трой-Монтаж-Механика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тройгеффест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НАТЕКО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Монолит-Строй",  г. Москв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Фирма "АЛЬПЕНБАУ ГмбХ",  Австрийская республик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Тутаевское ГУП "Автодор", Яросла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Первомайское ГУП "Автодор", Яросла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Цитадель", Яросла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еверпромстрой", Яросла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ЗАО ПКФ "Рыбинсккомплекс", Яросла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евергазстрой",  Яросла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Энергосила", Архангель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ЗАО "Пудожстрой", Республика Карелия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Нордэкспресс-сервис",  Республика Карелия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РемСтрой-Комплекс",  Республика Карелия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АО "Стройтехника",  Республика Карелия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Триза", Ивано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ЗАО "ПРЕДПРИЯТИЕ МЕХАНИЗАЦИЯ", Ямало-ненецкий автономный округ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Комплексное строительство", Ульяно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МУ КПД-2", Ульяно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ЗАО "НОРДЭНЕРГОМОНТАЖ", Мурман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АПЕКС", Удмуртская Республика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СП "Ставрополькрайлифт", Ставропольский край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НИЦ "ФОРС", Самар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АДЕПТ-СТРОЙ", Красноярский край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АЛЬТАИР", Красноярский край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Газ Сервис ТК", Калининград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Уралпромпол", Свердло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Аша сталь монтаж", Челябин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Монолит-Бетон",  Пермский край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амум-Регион", Республика Татарстан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АДМ-Строй", Республика Татарстан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ЗАО "Стройинвест", Ханты-мансийский автономный округ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Альянс XXI Век", Краснодарский край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Нефтегазстрой", Саратовская область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принять в состав НП «Первая Национальная Организация Строителей» ООО "Стройгруп", Тверская область.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426" w:right="78" w:firstLine="56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</w:t>
      </w:r>
      <w:r>
        <w:rPr/>
        <w:t>«Выдача свидетельств о допуске к работам, влияющим на безопасность объектов капитального строительства»</w:t>
      </w:r>
      <w:r>
        <w:rPr>
          <w:b/>
        </w:rPr>
        <w:t xml:space="preserve"> приняты решения: </w:t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 xml:space="preserve">► </w:t>
      </w:r>
      <w:r>
        <w:rPr/>
        <w:t>Выдать ЗАО "МАСТАК СЕРВИС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>работы по монтажу технологического оборудования</w:t>
      </w:r>
    </w:p>
    <w:p>
      <w:pPr>
        <w:pStyle w:val="Normal"/>
        <w:ind w:left="-426" w:right="78" w:firstLine="568"/>
        <w:jc w:val="both"/>
        <w:rPr/>
      </w:pPr>
      <w:r>
        <w:rPr/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Стройдом-Развитие"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троительству железнодорожных путей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орнопроходческие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онструкций скважин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ООО "ЛФН", 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ОО "ПодрядПроект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АО "Энергоактив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ОО "Дельта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Normal"/>
        <w:ind w:left="-426" w:right="78" w:firstLine="5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ОО "МОАТСтрой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троительству автомобильных дорог 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ОО "СУ-177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МОАТ"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ельные работы на строительной площадке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ОПТИМАПРОЕКТ"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свайных оснований, шпунтовых ограждений, анкеров</w:t>
      </w:r>
    </w:p>
    <w:p>
      <w:pPr>
        <w:pStyle w:val="Normal"/>
        <w:ind w:left="-426" w:right="78" w:firstLine="5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ОО "СК-Сервис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ОО "СМУ 305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ельные работы на строительной площадке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закреплению грунтов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ОО "ИНГРОСС Лтд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ЗАО "СК" ВОССТАРХ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опускных колодцев и кессонов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ОО "ПромАльянс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Строй-Монтаж-Механика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ООО "Стройгеффест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допонижению, организации поверхностного стока и водоотвода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опускных колодцев и кессонов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легких ограждающих конструкций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троительству автомобильных дорог 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Фирма "АЛЬПЕНБАУ ГмбХ"</w:t>
      </w:r>
      <w:r>
        <w:rPr>
          <w:color w:val="000000"/>
        </w:rPr>
        <w:t>,  Австрийская республик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Лига Траст"</w:t>
      </w:r>
      <w:r>
        <w:rPr>
          <w:color w:val="000000"/>
        </w:rPr>
        <w:t>, Самар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/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/>
      </w:pPr>
      <w:r>
        <w:rPr>
          <w:b w:val="false"/>
          <w:sz w:val="24"/>
          <w:szCs w:val="24"/>
        </w:rPr>
        <w:t xml:space="preserve">работы бетон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/>
      </w:pPr>
      <w:r>
        <w:rPr>
          <w:b w:val="false"/>
          <w:sz w:val="24"/>
          <w:szCs w:val="24"/>
        </w:rPr>
        <w:t xml:space="preserve">работы по монтажу стен из панелей типа "СЭНДВИЧ" и полистовой сборки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/>
      </w:pPr>
      <w:r>
        <w:rPr>
          <w:b w:val="false"/>
          <w:sz w:val="24"/>
          <w:szCs w:val="24"/>
        </w:rPr>
        <w:t xml:space="preserve">работы по устройству кров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 строительных конструкций и оборудования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инженерных сетей и коммуникаций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/>
      </w:pPr>
      <w:r>
        <w:rPr>
          <w:b w:val="false"/>
          <w:sz w:val="24"/>
          <w:szCs w:val="24"/>
        </w:rPr>
        <w:t xml:space="preserve">работы по монтажу технологического оборудования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Спец Строй"</w:t>
      </w:r>
      <w:r>
        <w:rPr>
          <w:color w:val="000000"/>
        </w:rPr>
        <w:t>, Самар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/>
      </w:pPr>
      <w:r>
        <w:rPr>
          <w:b w:val="false"/>
          <w:sz w:val="24"/>
          <w:szCs w:val="24"/>
        </w:rPr>
        <w:t xml:space="preserve">работы по водопонижению и организации поверхностного стока  и водоотвода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 вертикальной планировке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 конструкций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тен из панелей типа "СЭНДВИЧ"  и полистовой сборки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1701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, трубопроводов и оборудования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УралЭлектро", Перм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 и организации поверхностного стока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работы по устройству свайных оснований, шпунтовых ограждений, анкеров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железобетонных и бетонных конструкций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тен из панелей типа "СЭНДВИЧ" и полистовой сборки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 строительных конструкций и оборудования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, трубопроводов и оборудования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инженерных сетей и коммуникаций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Монолит-Бетон", Перм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закреплению грунтов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искусственному замораживанию грунтов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«СЭНДВИЧ» и полистовой сборки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и футеровке промышленных печей и дымовых труб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ружных инженерных сетей и коммуникаций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«ТверьСтройСервис», Твер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426" w:leader="none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фирма "Южный", Карачаево-Черкесская Республик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«СЭНДВИЧ» и полистовой сборки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1134" w:leader="none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СМУ КПД-2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оборудования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Смарт-Инвест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Комплексное строительство", 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–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–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–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- работы по устройству кровель 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–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–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-360" w:leader="none"/>
          <w:tab w:val="left" w:pos="284" w:leader="none"/>
        </w:tabs>
        <w:ind w:left="862" w:right="78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АДЕПТ-СТРОЙ", Краснояр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«СЭНДВИЧ» и полистовой сборки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ружных инженерных сетей и коммуникаций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Спецэнергомонтаж", Краснояр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наружных систем и оборудования                                                                                                         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ЗАО "ЯрНацПроектХолдинг"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сыпей и обратным засыпка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разработке выемок и вертикальной планировк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ельные работы на строительной площадк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носу строений и разборке конструкци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допонижению, организации поверхностного стока и водоотвод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гидромеханизированные и дноуглубительны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свайных оснований, шпунтовых ограждений, анкер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зведению сооружений способом «стена в грунте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закреплению грунт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металлических конструкци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легких ограждающих конструкци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и футеровке промышленных пече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ровел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гидроизоляции строительных конструкци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>Выдать ООО "ГазСервис ТК", Калининград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ружных инженерных сетей и коммуникаций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ООО "Самум-Регион", Республика Татарстан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ООО "СТРОИТЕЛЬНО-МОНТАЖНОЕ ПРЕДПРИЯТИЕ "ЭЛЕКТРОГАЗ", Астрахан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"Ювномонтажавтоматика", Астрахан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металлических конструкций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  <w:tab w:val="left" w:pos="284" w:leader="none"/>
        </w:tabs>
        <w:ind w:left="3589" w:right="78" w:hanging="34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Normal"/>
        <w:ind w:left="-426" w:right="78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78" w:firstLine="568"/>
        <w:jc w:val="both"/>
        <w:rPr/>
      </w:pPr>
      <w:r>
        <w:rPr>
          <w:b/>
        </w:rPr>
        <w:t>►</w:t>
      </w:r>
      <w:r>
        <w:rPr/>
        <w:t xml:space="preserve"> </w:t>
      </w:r>
      <w:r>
        <w:rPr/>
        <w:t xml:space="preserve">Выдать </w:t>
      </w:r>
      <w:r>
        <w:rPr>
          <w:color w:val="000000"/>
        </w:rPr>
        <w:t>" ОАО «УЖС-1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60" w:leader="none"/>
          <w:tab w:val="left" w:pos="284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 работы бетонные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>работы по монтажу деревянных конструкци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устройству каменных конструкци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устройству и футеровке промышленных печей и дымовых труб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>работы по теплоизоляции строительных конструкций, трубопроводов и оборудования</w:t>
      </w:r>
    </w:p>
    <w:p>
      <w:pPr>
        <w:pStyle w:val="Normal"/>
        <w:ind w:left="-426" w:right="78" w:firstLine="568"/>
        <w:jc w:val="both"/>
        <w:rPr/>
      </w:pPr>
      <w:r>
        <w:rPr/>
      </w:r>
    </w:p>
    <w:p>
      <w:pPr>
        <w:pStyle w:val="Normal"/>
        <w:ind w:left="-426" w:right="78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426" w:leader="none"/>
        </w:tabs>
        <w:ind w:left="-426" w:right="78" w:firstLine="568"/>
        <w:jc w:val="both"/>
        <w:rPr>
          <w:b/>
          <w:b/>
        </w:rPr>
      </w:pPr>
      <w:r>
        <w:rPr>
          <w:b/>
        </w:rPr>
        <w:t>По третьему вопросу</w:t>
      </w:r>
      <w:r>
        <w:rPr/>
        <w:t xml:space="preserve"> «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взамен ранее выданных о допуске к работам, которые оказывают влияние на безопасность объектов капитального строительства» </w:t>
      </w:r>
      <w:r>
        <w:rPr>
          <w:b/>
        </w:rPr>
        <w:t>приняты решения:</w:t>
      </w:r>
    </w:p>
    <w:p>
      <w:pPr>
        <w:pStyle w:val="TextBody"/>
        <w:tabs>
          <w:tab w:val="clear" w:pos="709"/>
          <w:tab w:val="left" w:pos="-36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►</w:t>
      </w:r>
      <w:r>
        <w:rPr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Внести изменения в ранее выданное ООО "Специализированное Управление-120 МСМ"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  <w:tab w:val="left" w:pos="284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ровель</w:t>
      </w:r>
    </w:p>
    <w:p>
      <w:pPr>
        <w:pStyle w:val="TextBody"/>
        <w:tabs>
          <w:tab w:val="clear" w:pos="709"/>
          <w:tab w:val="left" w:pos="-36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bCs/>
          <w:iCs/>
          <w:sz w:val="24"/>
          <w:szCs w:val="24"/>
        </w:rPr>
        <w:t>Внести изменения в ранее выданное ООО «НевЭлектроСтрой», Ставропольский край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теплоизоляции строительных конструкций, трубопроводов и оборудования                             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устройству внутренних инженерных систем и оборудования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наружных инженерных сетей и коммуникаций    </w:t>
      </w:r>
    </w:p>
    <w:p>
      <w:pPr>
        <w:pStyle w:val="TextBody"/>
        <w:tabs>
          <w:tab w:val="clear" w:pos="709"/>
          <w:tab w:val="left" w:pos="-36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left="-426" w:right="78" w:firstLine="56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 w:val="false"/>
          <w:bCs/>
          <w:iCs/>
          <w:sz w:val="24"/>
          <w:szCs w:val="24"/>
        </w:rPr>
        <w:t>Внести изменения в ранее выданное ООО «СК Портал», Самар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подготовительные работы на строительной площадке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сносу строений и разборке конструкций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водопонижению, организации поверхностного стока и водоотвода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бетонные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сборных железобетонных и бетонных конструкций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металлических конструкций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деревянных конструкций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легких ограждающих конструкций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устройству каменных конструкций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экранированию помещений и устройству деформационных швов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гидроизоляции строительных конструкций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антикоррозийной защите строительных конструкций и оборудования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теплоизоляции строительных конструкций, трубопроводов и оборудования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устройству внутренних инженерных систем и оборудования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инженерных сетей и коммуникаций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о монтажу технологического оборудования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 xml:space="preserve">работы пусконаладочные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-426" w:right="78" w:firstLine="568"/>
        <w:jc w:val="both"/>
        <w:rPr/>
      </w:pPr>
      <w:r>
        <w:rPr/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540" w:leader="none"/>
        </w:tabs>
        <w:ind w:left="-426" w:right="78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ind w:left="-426" w:right="78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-426" w:right="78" w:firstLine="568"/>
        <w:jc w:val="both"/>
        <w:rPr/>
      </w:pPr>
      <w:r>
        <w:rPr>
          <w:sz w:val="24"/>
          <w:szCs w:val="24"/>
        </w:rPr>
        <w:t>По четвертому вопросу «</w:t>
      </w:r>
      <w:r>
        <w:rPr>
          <w:b w:val="false"/>
          <w:sz w:val="24"/>
          <w:szCs w:val="24"/>
        </w:rPr>
        <w:t xml:space="preserve">Исключение предпринимателей и юридических лиц из членов партнерства» </w:t>
      </w:r>
      <w:r>
        <w:rPr>
          <w:sz w:val="24"/>
          <w:szCs w:val="24"/>
        </w:rPr>
        <w:t>приняты решения:</w:t>
      </w:r>
    </w:p>
    <w:p>
      <w:pPr>
        <w:pStyle w:val="TextBody"/>
        <w:tabs>
          <w:tab w:val="clear" w:pos="709"/>
          <w:tab w:val="left" w:pos="567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ЗАО «Западно-Сибирская промышленная компания»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567" w:leader="none"/>
        </w:tabs>
        <w:ind w:left="-426" w:right="78" w:firstLine="568"/>
        <w:jc w:val="both"/>
        <w:rPr/>
      </w:pPr>
      <w:r>
        <w:rPr>
          <w:sz w:val="24"/>
          <w:szCs w:val="24"/>
        </w:rPr>
        <w:t xml:space="preserve">►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Трест № 1 Запсибпромстрой"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ind w:left="-426" w:right="78" w:firstLine="568"/>
        <w:jc w:val="both"/>
        <w:rPr>
          <w:b/>
          <w:b/>
          <w:bCs/>
          <w:szCs w:val="22"/>
          <w:lang w:val="en-US" w:eastAsia="en-US"/>
        </w:rPr>
      </w:pPr>
      <w:r>
        <w:rPr>
          <w:b/>
          <w:szCs w:val="26"/>
        </w:rPr>
        <w:t xml:space="preserve">По пятому вопросу </w:t>
      </w:r>
      <w:r>
        <w:rPr>
          <w:szCs w:val="26"/>
        </w:rPr>
        <w:t>«Утверждение «</w:t>
      </w:r>
      <w:r>
        <w:rPr>
          <w:bCs/>
          <w:color w:val="000000"/>
          <w:lang w:val="en-US" w:eastAsia="en-US"/>
        </w:rPr>
        <w:t>Положения о порядке вступления юридических лиц и индивидуальных предпринимателей в члены некоммерческого партнерства «Первая Национальная Организация Строителей» и выдачи им свидетельств о допуске к работам, влияющим на безопасность объектов капитального строительства»</w:t>
      </w:r>
      <w:r>
        <w:rPr>
          <w:b/>
          <w:bCs/>
          <w:color w:val="000000"/>
          <w:lang w:val="en-US" w:eastAsia="en-US"/>
        </w:rPr>
        <w:t xml:space="preserve"> принято</w:t>
      </w:r>
      <w:r>
        <w:rPr>
          <w:b/>
        </w:rPr>
        <w:t xml:space="preserve"> решение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-426" w:right="78" w:firstLine="568"/>
        <w:jc w:val="both"/>
        <w:rPr>
          <w:bCs/>
          <w:szCs w:val="22"/>
          <w:lang w:val="en-US" w:eastAsia="en-US"/>
        </w:rPr>
      </w:pPr>
      <w:r>
        <w:rPr>
          <w:szCs w:val="22"/>
        </w:rPr>
        <w:t>Утвердить «</w:t>
      </w:r>
      <w:r>
        <w:rPr>
          <w:bCs/>
          <w:szCs w:val="22"/>
          <w:lang w:val="en-US" w:eastAsia="en-US"/>
        </w:rPr>
        <w:t>Положение о порядке вступления юридических лиц и индивидуальных предпринимателей в члены некоммерческого партнерства «Первая Национальная Организация Строителей» и выдачи им свидетельств о допуске к работам, влияющим на безопасность объектов капитального строительства». Ввести Положение в действие с 1 января 2010 года.</w:t>
      </w:r>
      <w:r>
        <w:rPr>
          <w:bCs/>
          <w:color w:val="000000"/>
          <w:lang w:val="en-US" w:eastAsia="en-US"/>
        </w:rPr>
        <w:t xml:space="preserve"> Ответственность за введение положение в действие и контроль за его исполнением возложить на директора партнерства Донских А.А.</w:t>
      </w:r>
    </w:p>
    <w:p>
      <w:pPr>
        <w:pStyle w:val="TextBody"/>
        <w:tabs>
          <w:tab w:val="clear" w:pos="709"/>
          <w:tab w:val="left" w:pos="567" w:leader="none"/>
        </w:tabs>
        <w:ind w:left="-426" w:right="78" w:firstLine="568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-426" w:right="78" w:firstLine="56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-426" w:right="78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-426" w:right="78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-426" w:right="78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-426" w:right="78" w:firstLine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-426" w:right="78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      А.А.Лапидус</w:t>
      </w:r>
    </w:p>
    <w:p>
      <w:pPr>
        <w:pStyle w:val="Style18"/>
        <w:spacing w:lineRule="auto" w:line="240" w:before="0" w:after="0"/>
        <w:ind w:left="-426" w:right="78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426" w:right="78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426" w:right="78" w:firstLine="568"/>
        <w:jc w:val="both"/>
        <w:rPr>
          <w:b/>
          <w:b/>
          <w:bCs/>
          <w:color w:val="000000"/>
          <w:lang w:val="en-US" w:eastAsia="en-US"/>
        </w:rPr>
      </w:pPr>
      <w:r>
        <w:rPr/>
        <w:t>Секретарь заседания                                                                                                 О.А.Фельдман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left="-426" w:right="78" w:firstLine="568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 w:val="false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-426" w:right="78" w:firstLine="56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58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58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9"/>
        </w:tabs>
        <w:ind w:left="358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709"/>
        </w:tabs>
        <w:ind w:left="3589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709"/>
        </w:tabs>
        <w:ind w:left="3589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6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2:00Z</dcterms:created>
  <dc:creator>Kuzmina</dc:creator>
  <dc:description/>
  <cp:keywords/>
  <dc:language>en-US</dc:language>
  <cp:lastModifiedBy> </cp:lastModifiedBy>
  <cp:lastPrinted>2009-11-02T13:35:00Z</cp:lastPrinted>
  <dcterms:modified xsi:type="dcterms:W3CDTF">2011-01-18T13:19:00Z</dcterms:modified>
  <cp:revision>6</cp:revision>
  <dc:subject/>
  <dc:title>Протокол № 34</dc:title>
</cp:coreProperties>
</file>