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78" w:firstLine="426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-426" w:right="78" w:firstLine="426"/>
        <w:jc w:val="center"/>
        <w:rPr>
          <w:b/>
          <w:b/>
        </w:rPr>
      </w:pPr>
      <w:r>
        <w:rPr>
          <w:b/>
        </w:rPr>
        <w:t>из Протокола № 28</w:t>
      </w:r>
    </w:p>
    <w:p>
      <w:pPr>
        <w:pStyle w:val="Normal"/>
        <w:ind w:left="-426" w:right="78"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Совета </w:t>
      </w:r>
    </w:p>
    <w:p>
      <w:pPr>
        <w:pStyle w:val="TextBody"/>
        <w:ind w:left="-426" w:right="78" w:firstLine="426"/>
        <w:rPr/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TextBody"/>
        <w:ind w:left="-426" w:right="78" w:firstLine="426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left="-426" w:right="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78" w:firstLine="426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29 октября 2009 года</w:t>
      </w:r>
    </w:p>
    <w:p>
      <w:pPr>
        <w:pStyle w:val="TextBody"/>
        <w:ind w:left="-426" w:right="7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-426" w:right="78" w:firstLine="426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left="-426" w:right="7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Прием предпринимателей и юридических лиц в члены НП «Первая Национальная Организация Строителей»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Выдача свидетельств о допуске к работам, влияющим на безопасность объектов капитального строительства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Внесение изменений в ранее выданные членам некоммерческого партнерства «Первая Национальная Организация Строителей»  Свидетельства о допуске к работам, которые оказывают влияние на безопасность объектов капитального строительства, и выдача новых Свидетельств взамен ранее выданных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НП «Первая Национальная Организация Строителей».</w:t>
      </w:r>
    </w:p>
    <w:p>
      <w:pPr>
        <w:pStyle w:val="TextBody"/>
        <w:ind w:left="-426" w:right="78" w:firstLine="426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-426" w:right="7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 w:val="false"/>
          <w:sz w:val="24"/>
          <w:szCs w:val="24"/>
        </w:rPr>
        <w:t xml:space="preserve">«Прием предпринимателей и юридических лиц в члены НП «Первая Национальная Организация Строителей», выдача свидетельств о допуске к работам, влияющим на безопасность объектов капитального строительства» </w:t>
      </w:r>
      <w:r>
        <w:rPr>
          <w:sz w:val="24"/>
          <w:szCs w:val="24"/>
        </w:rPr>
        <w:t xml:space="preserve">приняты решения: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 xml:space="preserve">принять в состав НП «Первая Национальная» </w:t>
      </w:r>
      <w:r>
        <w:rPr>
          <w:b w:val="false"/>
          <w:color w:val="000000"/>
          <w:sz w:val="24"/>
          <w:szCs w:val="24"/>
        </w:rPr>
        <w:t>ООО «Телеком ИнфоПроект»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ОО «АСФ АКВАПРОЕКТ»</w:t>
      </w:r>
      <w:r>
        <w:rPr>
          <w:b w:val="false"/>
          <w:color w:val="000000"/>
          <w:sz w:val="24"/>
          <w:szCs w:val="24"/>
        </w:rPr>
        <w:t>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 xml:space="preserve">принять в состав НП «Первая Национальная» </w:t>
      </w:r>
      <w:r>
        <w:rPr>
          <w:b w:val="false"/>
          <w:color w:val="000000"/>
          <w:sz w:val="24"/>
          <w:szCs w:val="24"/>
        </w:rPr>
        <w:t>ЗАО «Строительная компания «Славнефтьстрой» 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ОО «ТрансМашЭнерго»</w:t>
      </w:r>
      <w:r>
        <w:rPr>
          <w:b w:val="false"/>
          <w:color w:val="000000"/>
          <w:sz w:val="24"/>
          <w:szCs w:val="24"/>
        </w:rPr>
        <w:t>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 xml:space="preserve">принять в состав НП «Первая Национальная» </w:t>
      </w:r>
      <w:r>
        <w:rPr>
          <w:b w:val="false"/>
          <w:color w:val="000000"/>
          <w:sz w:val="24"/>
          <w:szCs w:val="24"/>
        </w:rPr>
        <w:t>ООО «ТелекомСтройПроект»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 xml:space="preserve">принять в состав НП «Первая Национальная» </w:t>
      </w:r>
      <w:r>
        <w:rPr>
          <w:b w:val="false"/>
          <w:color w:val="000000"/>
          <w:sz w:val="24"/>
          <w:szCs w:val="24"/>
        </w:rPr>
        <w:t>ООО «Строй Альянс»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АО «УЖС-1»</w:t>
      </w:r>
      <w:r>
        <w:rPr>
          <w:b w:val="false"/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ОО «Горсвязьстрой»</w:t>
      </w:r>
      <w:r>
        <w:rPr>
          <w:b w:val="false"/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ОО «МонтажОтделСпецСтрой-8»</w:t>
      </w:r>
      <w:r>
        <w:rPr>
          <w:b w:val="false"/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ОО «ПодрядПроект»</w:t>
      </w:r>
      <w:r>
        <w:rPr>
          <w:b w:val="false"/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ОО «ТехСтройРесурс»</w:t>
      </w:r>
      <w:r>
        <w:rPr>
          <w:b w:val="false"/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ООО «Сберегательный капитал», г. Москва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Даниловское ГУП «Автодор», Ярослав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Пошехонское ГУП «Автодор», Ярослав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Некрасовское ГУП «Автодор», Ярослав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ЗАО «СПЕЦСТРОЙЗАЩИТА», Ярослав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ОО «Стройтранссервис», Ярослав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ООО «Союзстрой», Ульянов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ООО «Смарт-Инвест», Ульянов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ООО «Комфорт», Нижегород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ООО «НевЭлектроСтрой», Ставропольский край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Индивидуального предпринимателя Кияшко Н.И., Ставропольский край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ООО «Главстрой-Кубань», Краснодарский край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ООО «Ремдорстрой», Ханты-Мансийский автономный округ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ОО «Cвязь Tеxнoлoгии Компьютеры», Архангель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ООО «НоябрьскНефтеГазАвтоматика», Ямало-Ненецкий автономный округ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ООО «Спецстройинвест», Самарская область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в состав НП «Первая Национальная» ГУП РК «Карелмостстрой», Республика Карелия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  <w:tab w:val="left" w:pos="142" w:leader="none"/>
          <w:tab w:val="left" w:pos="426" w:leader="none"/>
        </w:tabs>
        <w:ind w:left="-426" w:right="78" w:firstLine="426"/>
        <w:jc w:val="both"/>
        <w:rPr/>
      </w:pPr>
      <w:r>
        <w:rPr>
          <w:b w:val="false"/>
          <w:sz w:val="24"/>
          <w:szCs w:val="24"/>
        </w:rPr>
        <w:t>принять в состав НП «Первая Национальная» ООО «Сантехдеталь», Республика Карелия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-426" w:right="78" w:firstLine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78" w:hanging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торому вопросу </w:t>
      </w:r>
      <w:r>
        <w:rPr/>
        <w:t>«Выдача свидетельств о допуске к работам, влияющим на безопасность объектов капитального строительства»</w:t>
      </w:r>
      <w:r>
        <w:rPr>
          <w:b/>
        </w:rPr>
        <w:t xml:space="preserve"> приняты решения:</w:t>
      </w:r>
    </w:p>
    <w:p>
      <w:pPr>
        <w:pStyle w:val="Normal"/>
        <w:ind w:left="-426" w:right="78" w:firstLine="426"/>
        <w:jc w:val="both"/>
        <w:rPr/>
      </w:pPr>
      <w:r>
        <w:rPr/>
        <w:t xml:space="preserve">► </w:t>
      </w:r>
      <w:r>
        <w:rPr>
          <w:b/>
        </w:rPr>
        <w:t xml:space="preserve"> </w:t>
      </w:r>
      <w:r>
        <w:rPr/>
        <w:t xml:space="preserve">выдать </w:t>
      </w:r>
      <w:r>
        <w:rPr>
          <w:color w:val="000000"/>
        </w:rPr>
        <w:t>ООО «Телеком ИнфоПроект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подготовительные работы на строительной площад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гидромеханизированные и дноуглубительные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бетонные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деревянных конструкци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усконаладочные.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 xml:space="preserve"> </w:t>
      </w:r>
      <w:r>
        <w:rPr/>
        <w:t xml:space="preserve">выдать </w:t>
      </w:r>
      <w:r>
        <w:rPr>
          <w:color w:val="000000"/>
        </w:rPr>
        <w:t>ООО «АСФ АКВАПРОЕКТ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усконаладочные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right="78" w:firstLine="426"/>
        <w:jc w:val="both"/>
        <w:rPr/>
      </w:pPr>
      <w:r>
        <w:rPr/>
        <w:t xml:space="preserve">► </w:t>
      </w:r>
      <w:r>
        <w:rPr/>
        <w:t>выдать ООО «Горсвязьстрой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насыпей и обратным засыпка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 I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 </w:t>
      </w:r>
      <w:r>
        <w:rPr/>
        <w:t xml:space="preserve">выдать </w:t>
      </w:r>
      <w:r>
        <w:rPr>
          <w:color w:val="000000"/>
        </w:rPr>
        <w:t>ОАО «Механизация-2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подготовительные работы на строительной площадк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усконаладочны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ЗАО «Стройтехносервис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сносу строений и разборке конструкц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свайных оснований, шпунтовых ограждений, анкеро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экранированию помещений и устройству деформационных шво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усконаладочные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Управление механизации-375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ТС-Монолит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е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МонтажОтделСпецСтрой-8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каменных конструкций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ind w:left="-426" w:right="78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ОРБИТАЛ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усконаладочные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ind w:left="-426" w:right="78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ТелекомСтройПроект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ЗАО «Строительная компания «Славнефтьстрой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ооружению опускных колодцев и кессонов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возведению сооружений способом "стена в грунте"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легких ограждающих конструкций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стен из панелей типа "СЭНДВИЧ" и полистовой сборк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и футеровке промышленных печей и дымовых труб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 и оборудования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усконаладочные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троительству автомобильных дорог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строительству железнодорожных путей</w:t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Строй Альянс»</w:t>
      </w:r>
      <w:r>
        <w:rPr>
          <w:color w:val="000000"/>
        </w:rPr>
        <w:t>, 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гидромеханизированные и дноуглубительные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возведению сооружений способом «стена в грунте»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и железобетонных и бетонных конструкций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стен из панелей типа «СЭНДВИЧ» и полистовой сборки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усконаладочные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строительству автомобильных дорог</w:t>
      </w:r>
    </w:p>
    <w:p>
      <w:pPr>
        <w:pStyle w:val="Normal"/>
        <w:ind w:left="-426" w:right="78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ТехСтройРесурс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возведению сооружений способом «стена в грунте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и железобетонных и бетонных конструкций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ind w:left="-426" w:right="78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 xml:space="preserve">   </w:t>
      </w:r>
      <w:r>
        <w:rPr/>
        <w:t>выдать ООО «ТрансМашЭнерго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бетонные работы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горнопроходческие</w:t>
      </w:r>
    </w:p>
    <w:p>
      <w:pPr>
        <w:pStyle w:val="Normal"/>
        <w:ind w:left="-426" w:right="78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 xml:space="preserve">   </w:t>
      </w:r>
      <w:r>
        <w:rPr/>
        <w:t>выдать ООО «Универсал Спецстрой»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гидроизоляции строительных конструкций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усконаладочные</w:t>
      </w:r>
    </w:p>
    <w:p>
      <w:pPr>
        <w:pStyle w:val="Normal"/>
        <w:ind w:left="-426" w:right="78" w:firstLine="426"/>
        <w:jc w:val="both"/>
        <w:rPr/>
      </w:pPr>
      <w:r>
        <w:rPr/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Союзстрой»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бетонные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монтажу металлических конструкций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строительству автомобильных дорог </w:t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Союзстрой»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7"/>
        </w:numPr>
        <w:ind w:left="-426" w:right="78" w:firstLine="426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уплотнению грунтов естественного залегания и устройству грунтовых подушек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возведению сооружений способом "стена в грунте"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Мелиоратор»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разработке выемок, вертикальной планиров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устройству насыпей и обратным засыпка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гидромеханизированные и дноуглубительны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сооружению опускных колодцев, кессо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бетонны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монтажу деревянных конструкц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каменных конструкци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устройству кровел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гидроизоляции строительных конструкц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426" w:right="78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ЛАБА ПЛЮС, Республика Карелия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подготовительные работы на строительной площадке,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сносу строений и разборке конструкций,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водопонижению поверхностного стока и водоотвода,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насыпей и обратным засыпкам,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бетонные,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сборных железобетонных и бетонных конструкций,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металлических конструкций,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деревянных конструкций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легких ограждающих конструкций,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стен и панелей типа "СЭНДВИЧ" и полистовой сборки,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каменных конструкций,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экранированию и устройству деформационных швов,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кровель,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гидроизоляции строительных конструкций,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антикоррозийной защите строительных конструкций и оборудования,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внутренних инженерных сетей и оборудования,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монтажу наружных инженерных сетей и сооружений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Неосистемы инжиниринг. Строительство», Республика Карелия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бетонны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деревянных конструкци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монтажу стен из панелей типа "СЭНДВИЧ" и полистовой сбор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устройству каменных конструкц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усконаладочные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«НевЭлектроСтрой», Ставрополь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подготовительные работы на строительной площадке,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сносу строений и разборке конструкций,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водопонижению, организации поверхностного стока и водоотвода,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разработке выемок, вертикальной планировке,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насыпей и обратным засыпкам,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бетонные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сборных железобетонных и бетонных конструкций,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металлических конструкций, работы по монтажу деревянных конструкций,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легких ограждающих конструкций,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стен из панелей типа "СЭНДВИЧ" и полистовой сборки,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каменных конструкций,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экранированию  помещений и устройству деформационных швов,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кровель, работы по гидроизоляции строительных конструкций,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антикоррозийной защите строительных конструкций и оборудования,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устройству внутренних инженерных систем и оборудования,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о монтажу технологического оборудования,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 xml:space="preserve">работы пусконаладочные,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426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426" w:right="7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78" w:firstLine="426"/>
        <w:jc w:val="both"/>
        <w:rPr/>
      </w:pPr>
      <w:r>
        <w:rPr/>
        <w:t>►</w:t>
      </w:r>
      <w:r>
        <w:rPr>
          <w:b/>
        </w:rPr>
        <w:t> </w:t>
      </w:r>
      <w:r>
        <w:rPr/>
        <w:t>выдать ООО Индивидуальный предприниматель Кияшко Н.И., Ставрополь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каменных конструкций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tabs>
          <w:tab w:val="clear" w:pos="709"/>
          <w:tab w:val="left" w:pos="284" w:leader="none"/>
        </w:tabs>
        <w:ind w:left="-426" w:right="78"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/>
          <w:b/>
          <w:i/>
          <w:i/>
        </w:rPr>
      </w:pPr>
      <w:r>
        <w:rPr>
          <w:b/>
        </w:rPr>
        <w:t xml:space="preserve">По третьему вопросу </w:t>
      </w:r>
      <w:r>
        <w:rPr/>
        <w:t>«Внесение изменений в ранее выданные членам некоммерческого партнерства «Первая Национальная Организация Строителей»  Свидетельства о допуске к работам, которые оказывают влияние на безопасность объектов капитального строительства, и выдача</w:t>
      </w:r>
      <w:r>
        <w:rPr>
          <w:i/>
        </w:rPr>
        <w:t xml:space="preserve">  </w:t>
      </w:r>
      <w:r>
        <w:rPr/>
        <w:t xml:space="preserve">новых Свидетельств взамен ранее выданных о допуске к работам, которые оказывают влияние на безопасность объектов капитального строительства» </w:t>
      </w:r>
      <w:r>
        <w:rPr>
          <w:b/>
        </w:rPr>
        <w:t>приняты решения: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► </w:t>
      </w:r>
      <w:r>
        <w:rPr>
          <w:b w:val="false"/>
          <w:bCs/>
          <w:iCs/>
          <w:sz w:val="24"/>
          <w:szCs w:val="24"/>
        </w:rPr>
        <w:t xml:space="preserve">внести изменения в ранее выданное  </w:t>
      </w:r>
      <w:r>
        <w:rPr>
          <w:b w:val="false"/>
          <w:sz w:val="24"/>
          <w:szCs w:val="24"/>
        </w:rPr>
        <w:t>ЗАО «Интех», г. Москва</w:t>
      </w:r>
      <w:r>
        <w:rPr>
          <w:b w:val="false"/>
          <w:bCs/>
          <w:iCs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4" w:leader="none"/>
          <w:tab w:val="left" w:pos="54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4" w:leader="none"/>
          <w:tab w:val="left" w:pos="54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4" w:leader="none"/>
          <w:tab w:val="left" w:pos="54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4" w:leader="none"/>
          <w:tab w:val="left" w:pos="54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4" w:leader="none"/>
          <w:tab w:val="left" w:pos="54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4" w:leader="none"/>
          <w:tab w:val="left" w:pos="54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4" w:leader="none"/>
          <w:tab w:val="left" w:pos="54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► </w:t>
      </w:r>
      <w:r>
        <w:rPr>
          <w:b w:val="false"/>
          <w:bCs/>
          <w:iCs/>
          <w:sz w:val="24"/>
          <w:szCs w:val="24"/>
        </w:rPr>
        <w:t xml:space="preserve">внести изменения в ранее выданное </w:t>
      </w:r>
      <w:r>
        <w:rPr>
          <w:b w:val="false"/>
          <w:sz w:val="24"/>
          <w:szCs w:val="24"/>
        </w:rPr>
        <w:t>ЗАО «МОСПРОМСТРОЙ», г. Москва</w:t>
      </w:r>
      <w:r>
        <w:rPr>
          <w:b w:val="false"/>
          <w:bCs/>
          <w:iCs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сыпей и обратным засыпкам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опускных колодцев и кессонов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ровель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гидроизоляции строительных конструкций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железнодорожных путей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горнопроходческие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онструкций скважин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► </w:t>
      </w:r>
      <w:r>
        <w:rPr>
          <w:b w:val="false"/>
          <w:bCs/>
          <w:iCs/>
          <w:sz w:val="24"/>
          <w:szCs w:val="24"/>
        </w:rPr>
        <w:t xml:space="preserve">внести изменения в ранее выданное </w:t>
      </w:r>
      <w:r>
        <w:rPr>
          <w:b w:val="false"/>
          <w:sz w:val="24"/>
          <w:szCs w:val="24"/>
        </w:rPr>
        <w:t>ООО «Промстроймонтаж», Ярославская область</w:t>
      </w:r>
      <w:r>
        <w:rPr>
          <w:b w:val="false"/>
          <w:bCs/>
          <w:iCs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колодцев и кессонов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зведению сооружений способом «стена в грунте»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закреплению грунтов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искусственному замораживанию грунтов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дорог</w:t>
      </w:r>
    </w:p>
    <w:p>
      <w:pPr>
        <w:pStyle w:val="TextBody"/>
        <w:tabs>
          <w:tab w:val="clear" w:pos="709"/>
          <w:tab w:val="left" w:pos="54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ind w:left="-426" w:right="78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-426" w:right="78"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 четвертому вопросу </w:t>
      </w:r>
      <w:r>
        <w:rPr>
          <w:b w:val="false"/>
          <w:sz w:val="24"/>
          <w:szCs w:val="24"/>
        </w:rPr>
        <w:t xml:space="preserve">«Исключение предпринимателей и юридических лиц из членов партнерства» </w:t>
      </w:r>
      <w:r>
        <w:rPr>
          <w:sz w:val="24"/>
          <w:szCs w:val="24"/>
        </w:rPr>
        <w:t>п</w:t>
      </w:r>
      <w:r>
        <w:rPr>
          <w:bCs/>
          <w:iCs/>
          <w:sz w:val="24"/>
          <w:szCs w:val="24"/>
        </w:rPr>
        <w:t>риняты решения: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Техспецмонтаж», Бря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 xml:space="preserve">на основании п. 3 ст. 55.7 Градостроительного Кодекса исключить из членов НП «Первая Национальная Организация Строителей» </w:t>
        <w:tab/>
        <w:t>ООО «Индустрия строительства», Новосибир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-426" w:right="7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А. А. Лапидус</w:t>
      </w:r>
    </w:p>
    <w:p>
      <w:pPr>
        <w:pStyle w:val="Style19"/>
        <w:spacing w:lineRule="auto" w:line="240" w:before="0" w:after="0"/>
        <w:ind w:left="-426" w:right="7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426" w:right="7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426" w:right="7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                                                                                 О.А. Фельдман</w:t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5:00Z</dcterms:created>
  <dc:creator>Kuzmina</dc:creator>
  <dc:description/>
  <cp:keywords/>
  <dc:language>en-US</dc:language>
  <cp:lastModifiedBy> </cp:lastModifiedBy>
  <cp:lastPrinted>2009-11-02T13:35:00Z</cp:lastPrinted>
  <dcterms:modified xsi:type="dcterms:W3CDTF">2011-01-18T13:35:00Z</dcterms:modified>
  <cp:revision>4</cp:revision>
  <dc:subject/>
  <dc:title>Протокол № 34</dc:title>
</cp:coreProperties>
</file>