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Протокола № 24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143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                 24 августа 2009 года</w:t>
      </w:r>
    </w:p>
    <w:p>
      <w:pPr>
        <w:pStyle w:val="TextBody"/>
        <w:ind w:left="-567" w:right="-143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предпринимателей и юридических лиц в члены НП «Первая Национальная Организация Строителей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, прекращение членства в НП «Первая Национальная Организация Строителей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ча свидетельств о допуске к работам, влияющим на безопасность объектов капитального строительства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Аккредитация Государственного образовательного учреждения дополнительного профессионального образования «Государственная Академия повышения квалификации и переподготовки  кадров для строительства и жилищно-коммунального комплекса России»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right="-143" w:firstLine="567"/>
        <w:jc w:val="both"/>
        <w:rPr/>
      </w:pPr>
      <w:r>
        <w:rPr>
          <w:bCs/>
        </w:rPr>
        <w:t>Аккредитация Государственного образовательного учреждения высшего профессионального образования</w:t>
      </w:r>
      <w:r>
        <w:rPr/>
        <w:t> «</w:t>
      </w:r>
      <w:r>
        <w:rPr>
          <w:bCs/>
        </w:rPr>
        <w:t>Московский государственный строительный университ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кредитация ЗАО «Московская акционерная страховая компания» (ЗАО «МАКС»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редитация ЗАО «Страховое акционерное общество «ГЕФЕС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блюдательного совета НП «Первая Национальная Организация Строителей»</w:t>
      </w:r>
    </w:p>
    <w:p>
      <w:pPr>
        <w:pStyle w:val="TextBody"/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По первому вопросу «Прием предпринимателей и юридических лиц в члены НП «Первая Национальная Организация Строителей» приняты решения: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Надежда-Евростиль»,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ЗАО «АКВО»,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ГазСтройИнжиниринг»,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К-ПРОФКОМПЛЕКТ»,</w:t>
      </w:r>
      <w:r>
        <w:rPr>
          <w:rFonts w:cs="Times New Roman" w:ascii="Times New Roman" w:hAnsi="Times New Roman"/>
          <w:sz w:val="24"/>
          <w:szCs w:val="24"/>
        </w:rPr>
        <w:t xml:space="preserve">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Юанда Фасад»,</w:t>
      </w:r>
      <w:r>
        <w:rPr>
          <w:rFonts w:cs="Times New Roman" w:ascii="Times New Roman" w:hAnsi="Times New Roman"/>
          <w:sz w:val="24"/>
          <w:szCs w:val="24"/>
        </w:rPr>
        <w:t xml:space="preserve">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Престиж Строй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1 МСМУ "Стальмонтаж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пециализированное Управление - 120 МСМ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Центр-Монтаж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А Билдинг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ВиДЕС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ПромСпецСтрой»,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РЕМЭКС»,</w:t>
      </w:r>
      <w:r>
        <w:rPr>
          <w:rFonts w:cs="Times New Roman" w:ascii="Times New Roman" w:hAnsi="Times New Roman"/>
          <w:sz w:val="24"/>
          <w:szCs w:val="24"/>
        </w:rPr>
        <w:t xml:space="preserve">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Град-Строй»</w:t>
      </w:r>
      <w:r>
        <w:rPr>
          <w:rFonts w:cs="Times New Roman" w:ascii="Times New Roman" w:hAnsi="Times New Roman"/>
          <w:sz w:val="24"/>
          <w:szCs w:val="24"/>
        </w:rPr>
        <w:t xml:space="preserve"> г. Моск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АО «АТРУС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АО «Бурмакинская ПМК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Некоузское ГУП «Автодор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Автодор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Мышкинское ГУП «Автодор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Борисоглебское ГУП «Автодор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ЗАО «ЯрНацПроектХолдинг», Яросла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Производственно-строительный комбинат «Орел», Росто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МегаполисСтрой», Ленинград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ЗАО «Связьстройпроект», Республика Татарстан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Универсал-Строй+», Ульяно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ИКФ «РемСтройЭсперт», Республика Башкортостан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ПП «СМУ-8» Республика Башкортостан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Спецэнергоремонт», Свердло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ПСК ХЭС», Самар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МиАСтрой», Калининград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ООО «Стройсервис», Ульяновская область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вопросу </w:t>
      </w:r>
      <w:r>
        <w:rPr>
          <w:b w:val="false"/>
          <w:sz w:val="24"/>
          <w:szCs w:val="24"/>
        </w:rPr>
        <w:t>«Исключение предпринимателей и юридических лиц из членов НП «Первая Национальная Организация Строителей», прекращение членства в НП «Первая Национальная Организация Строителей»</w:t>
      </w:r>
      <w:r>
        <w:rPr>
          <w:sz w:val="24"/>
          <w:szCs w:val="24"/>
        </w:rPr>
        <w:t xml:space="preserve"> приняты решения: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АвангардПромСтрой», г. Москва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УК «Кесми», г. Москва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Трес», г. Москва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Стройуниверсал», Тюмен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СамСтрой», Владимир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Посейдон», Саратов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ЭСК «СИТИ», г. Москва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МАШИМПЭКС», г. Москва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Диабаз», Самар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 xml:space="preserve">прекратить членство в НП «Первая Национальная Организация Строителей» </w:t>
      </w:r>
      <w:r>
        <w:rPr>
          <w:b w:val="false"/>
          <w:color w:val="000000"/>
          <w:sz w:val="24"/>
          <w:szCs w:val="24"/>
        </w:rPr>
        <w:t>ООО «Пандора», Ульяновская область</w:t>
      </w:r>
      <w:r>
        <w:rPr>
          <w:b w:val="false"/>
          <w:sz w:val="24"/>
          <w:szCs w:val="24"/>
        </w:rPr>
        <w:t>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АО «Большая интеграция газа Сибири», Тюмен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Сибпромстрой № 6», Тюмен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Сибпромстрой № 20», Тюмен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Сибпромстрой № 5», Тюмен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Сибпромстрой № 8», Тюмен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 xml:space="preserve">«Выдача свидетельств о допуске к работам, влияющим на безопасность объектов капитального строительства» </w:t>
      </w:r>
      <w:r>
        <w:rPr>
          <w:rFonts w:cs="Times New Roman" w:ascii="Times New Roman" w:hAnsi="Times New Roman"/>
          <w:b/>
          <w:sz w:val="24"/>
          <w:szCs w:val="24"/>
        </w:rPr>
        <w:t>приняты решения: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ЗАО «СЭМ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усконаладочные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АО Компания «Главмосстрой»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на строительной площадке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ОО «Гидроспецизоляция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свайных оснований, шпунтовых ограждений, анке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сборных железобетонный и бетонных 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деревянных конструкций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легких ограждающи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устройству камен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ранированию помещений и устройству деформационных шв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плоизоляции строительных конструкций, трубопроводов, и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ОО «1 МСМУ «Стальмонтаж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носу строений и разборке констру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металлических констру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легких ограждающих констру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типа «СЭНДВИЧ» и полистовой сбор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антикоррозийной защите строительных конструкци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ОО «Карат РСК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носу строений и разработке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работке выемок, вертикальной планиров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насыпей и обратным засыпк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свайных оснований, шпунтовых ограждений, анке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тон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железобетонных конструк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нтажу технологического оборудования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ОО «Град-Строй», Моск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 работ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азработке  выемок, вертикальной  планиров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по  устройству  насыпей, по обратным засыпка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бетонных и железобетон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 монтажу металлически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по монтажу  деревянных 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наружных инженерных систем и оборуд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автомобильных дорог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ОО «Проектно-инжиниринговая компания «Терминал «Моспром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технологического оборуд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ООО «ВиДЕС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Надежда-Евростиль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металлически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деревян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амен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и оборудования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теплоизоляции строительных конструкций, трубопроводов и оборудования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ЛОВЧОРР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работке выемок, вертикальной планировке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 сборных железобетонных   и  бетонных 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 металлическ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легких ограждающих конструкций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типа «СЭНДВИЧ» и полистовой сборки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устройству камен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автомобильных дорог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Фирма Зеленоград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тонные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Тепло с плюсом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деревя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усконаладоч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онструкции скважин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Престиж 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на строительной площад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 сборных железобетонных   и  бетонных 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 металлически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устройству каме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ранированию помещений и устройству деформационных шв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рове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гидроизоляции строитель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и оборудования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КА Билдинг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носу строений и разборке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работке выемок, вертикальной планиров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сборных железобетонный и бетонных 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типа «СЭНДВИЧ» и полистовой сбор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плоизоляции строительных конструкций, трубопроводов, и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усконаладоч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онструкции скважин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Универсал-Строй+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носу строений и разборке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работке выемок, вертикальной планиров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тон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«СЭНДВИЧ» и полистовой сбор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аменных сооруж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ранированию помещений и устройству деформационных шв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гидроизоляции строительных констру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Специализированный проект и монтаж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работы на строительной площадк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металлически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внутренних инженерных систем 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ров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аменных констру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типа «СЭНДВИЧ» и полистовой сборки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ИКФ «РемСтройЭксперт», Республика Башкортостан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деревя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ПП «СМУ-8», Республика Башкортостан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деревя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ров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сетей и коммуникаци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 «Красноярскдорремстрой»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гидромеханизированные и дноуглубитель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рове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гидроизоляции строитель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усконаладоч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железнодорожных путе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Автоматизация технологических Комплексов», Иркут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сетей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усконаладочные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МегаполисСтрой», Ленингра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ров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гидроизоляции строительных конструкций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ИСС-Проект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внутренних инженерных систем и оборудования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ыдать ООО «Промстроймонтаж»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носу строений и разборке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кров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тен из панелей типа «СЭНДВИЧ» и полистовой сбор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металлически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закреплению гру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оружению колодцев и кесс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ойству насыпей и обратным засып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усконаладоч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автомобильных дорог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По четвертому вопросу </w:t>
      </w:r>
      <w:r>
        <w:rPr>
          <w:b w:val="false"/>
          <w:sz w:val="24"/>
          <w:szCs w:val="24"/>
        </w:rPr>
        <w:t>«</w:t>
      </w:r>
      <w:r>
        <w:rPr>
          <w:b w:val="false"/>
          <w:bCs/>
          <w:sz w:val="24"/>
          <w:szCs w:val="24"/>
        </w:rPr>
        <w:t>Аккредитация Государственного образовательного учреждения дополнительного профессионального образования «Государственная Академия повышения квалификации и переподготовки  кадров для строительства и жилищно-коммунального комплекса России»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аккредитовать </w:t>
      </w:r>
      <w:r>
        <w:rPr>
          <w:b w:val="false"/>
          <w:sz w:val="24"/>
          <w:szCs w:val="24"/>
        </w:rPr>
        <w:t>при НП «Первая Национальная Организация Строителей»</w:t>
      </w:r>
      <w:r>
        <w:rPr>
          <w:b w:val="false"/>
          <w:iCs/>
          <w:sz w:val="24"/>
          <w:szCs w:val="24"/>
        </w:rPr>
        <w:t xml:space="preserve"> «</w:t>
      </w:r>
      <w:r>
        <w:rPr>
          <w:b w:val="false"/>
          <w:bCs/>
          <w:sz w:val="24"/>
          <w:szCs w:val="24"/>
        </w:rPr>
        <w:t>Государственную Академию повышения квалификации и переподготовки  кадров для строительства и жилищно-коммунального комплекса России»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pacing w:before="0" w:after="0"/>
        <w:ind w:left="-567" w:right="-143" w:firstLine="567"/>
        <w:jc w:val="both"/>
        <w:rPr>
          <w:bCs/>
        </w:rPr>
      </w:pPr>
      <w:r>
        <w:rPr>
          <w:b/>
        </w:rPr>
        <w:t xml:space="preserve">5. По пятому вопросу </w:t>
      </w:r>
      <w:r>
        <w:rPr/>
        <w:t>«Аккредитация</w:t>
      </w:r>
      <w:r>
        <w:rPr>
          <w:b/>
        </w:rPr>
        <w:t xml:space="preserve"> </w:t>
      </w:r>
      <w:r>
        <w:rPr>
          <w:bCs/>
        </w:rPr>
        <w:t>Государственного образовательного учреждения высшего профессионального образования</w:t>
      </w:r>
      <w:r>
        <w:rPr/>
        <w:t> «</w:t>
      </w:r>
      <w:r>
        <w:rPr>
          <w:bCs/>
        </w:rPr>
        <w:t>Московский государственный строительный университет»</w:t>
      </w:r>
      <w:r>
        <w:rPr>
          <w:b/>
          <w:bCs/>
        </w:rPr>
        <w:t xml:space="preserve"> п</w:t>
      </w:r>
      <w:r>
        <w:rPr>
          <w:b/>
        </w:rPr>
        <w:t>ринято решение</w:t>
      </w:r>
      <w:r>
        <w:rPr/>
        <w:t xml:space="preserve">: </w:t>
      </w:r>
      <w:r>
        <w:rPr>
          <w:iCs/>
        </w:rPr>
        <w:t xml:space="preserve">аккредитовать </w:t>
      </w:r>
      <w:r>
        <w:rPr/>
        <w:t>при НП «Первая Национальная Организация Строителей»</w:t>
      </w:r>
      <w:r>
        <w:rPr>
          <w:bCs/>
        </w:rPr>
        <w:t xml:space="preserve"> «МГСУ».</w:t>
      </w:r>
    </w:p>
    <w:p>
      <w:pPr>
        <w:pStyle w:val="Bodytext"/>
        <w:spacing w:before="0" w:after="0"/>
        <w:ind w:left="-567" w:right="-1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right="-143" w:firstLine="567"/>
        <w:jc w:val="both"/>
        <w:rPr/>
      </w:pPr>
      <w:r>
        <w:rPr>
          <w:sz w:val="24"/>
          <w:szCs w:val="24"/>
        </w:rPr>
        <w:t xml:space="preserve">6. По шестому вопросу </w:t>
      </w:r>
      <w:r>
        <w:rPr>
          <w:b w:val="false"/>
          <w:sz w:val="24"/>
          <w:szCs w:val="24"/>
        </w:rPr>
        <w:t xml:space="preserve">«Аккредитация Закрытого акционерного общества «Московская акционерная страховая компания» (ЗАО «МАКС»)» </w:t>
      </w: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>аккредитовать при НП «Первая Национальная Организация Строителей» Закрытое акционерное общество «Московская акционерная страховая компания» (ЗАО «МАКС»).</w:t>
      </w:r>
    </w:p>
    <w:p>
      <w:pPr>
        <w:pStyle w:val="TextBody"/>
        <w:ind w:left="-567" w:right="-143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-567" w:right="-143" w:firstLine="567"/>
        <w:jc w:val="both"/>
        <w:rPr/>
      </w:pPr>
      <w:r>
        <w:rPr>
          <w:sz w:val="24"/>
          <w:szCs w:val="24"/>
        </w:rPr>
        <w:t xml:space="preserve">7. По седьмому вопросу </w:t>
      </w:r>
      <w:r>
        <w:rPr>
          <w:b w:val="false"/>
          <w:sz w:val="24"/>
          <w:szCs w:val="24"/>
        </w:rPr>
        <w:t xml:space="preserve">«Аккредитация ЗАО «Страховое акционерное общество «ГЕФЕСТ» </w:t>
      </w: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>аккредитовать при НП «Первая Национальная Организация Строителей» Закрытое акционерное общество «Страховое акционерное общество «ГЕФЕСТ».</w:t>
      </w:r>
    </w:p>
    <w:p>
      <w:pPr>
        <w:pStyle w:val="TextBody"/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 восьмому вопрос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Наблюдательного совета НП «Первая Национальная Организация Строителей»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блюдательный совет НП «Первая Национальная Организация Строителей» и определить следующий состав Наблюдательного совета НП «Первая Национальная Организация Строителе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ман О.А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ов Г.С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лев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А. А. Лапидус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                                                                                                А.А. Донских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1:00Z</dcterms:created>
  <dc:creator>user</dc:creator>
  <dc:description/>
  <cp:keywords/>
  <dc:language>en-US</dc:language>
  <cp:lastModifiedBy>user</cp:lastModifiedBy>
  <cp:lastPrinted>2011-01-14T13:34:00Z</cp:lastPrinted>
  <dcterms:modified xsi:type="dcterms:W3CDTF">2018-04-03T12:25:00Z</dcterms:modified>
  <cp:revision>3</cp:revision>
  <dc:subject/>
  <dc:title/>
</cp:coreProperties>
</file>