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Союз «Первая Национальная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 Строителе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приеме в члены Союза «Первая Национальна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43986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503.3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Юридическое лицо/ИП </w:t>
      </w:r>
    </w:p>
    <w:p>
      <w:pPr>
        <w:pStyle w:val="Normal"/>
        <w:spacing w:lineRule="auto" w:line="240"/>
        <w:ind w:left="1440"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  <w:t>(полное, сокращенное и фирменное наименование, организационно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63773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503.3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  <w:t>правовая форма в соответствии с учредительными документами /Фамилия, Имя, Отчество ИП)</w:t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адрес юридического лица/адрес регистрации по месту жительства ИП </w:t>
      </w:r>
    </w:p>
    <w:p>
      <w:pPr>
        <w:pStyle w:val="Normal"/>
        <w:spacing w:lineRule="auto" w:line="240"/>
        <w:ind w:left="1440"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6510</wp:posOffset>
                </wp:positionV>
                <wp:extent cx="241173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3pt" to="503.3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  <w:t xml:space="preserve">(полный адрес в соответствии со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637730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503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  <w:t>сведениями ЕГРЮЛ/ЕГРИП  с указанием почтового индекс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почтовый адрес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895</wp:posOffset>
                </wp:positionH>
                <wp:positionV relativeFrom="paragraph">
                  <wp:posOffset>17145</wp:posOffset>
                </wp:positionV>
                <wp:extent cx="54552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.35pt" to="503.3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</w:rPr>
        <w:t>просит принять в члены Союза «Первая Националь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ем следующие свед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525</wp:posOffset>
                </wp:positionH>
                <wp:positionV relativeFrom="paragraph">
                  <wp:posOffset>265430</wp:posOffset>
                </wp:positionV>
                <wp:extent cx="19831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0.9pt" to="206.8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265430</wp:posOffset>
                </wp:positionV>
                <wp:extent cx="19831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0.9pt" to="426.6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елефон: </w:t>
        <w:tab/>
        <w:t xml:space="preserve">Факс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960</wp:posOffset>
                </wp:positionH>
                <wp:positionV relativeFrom="paragraph">
                  <wp:posOffset>197485</wp:posOffset>
                </wp:positionV>
                <wp:extent cx="29444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5.55pt" to="426.6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34118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426.6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сайта в сети Интернет:</w:t>
      </w:r>
    </w:p>
    <w:p>
      <w:pPr>
        <w:pStyle w:val="Normal"/>
        <w:spacing w:before="6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Настоящим уведомляем о принятом решении осуществлять 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нужное отметить, например знаком «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»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, реконструкцию, капитальный ремо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лько снос объекта капитального строительства, не связанный со строительством, реконструкцией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бъектов капитального строительства (кроме особо опасных и технически сложных, уникальных объект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собо опасных и технически сложных (за исключением объектов использования атомной энергии), уникальных объе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бъектов использования атомной энергии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оимость которого по одному договору 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необходимый уровень отметить, например знаком «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»</w:t>
      </w:r>
      <w:r>
        <w:rPr>
          <w:rFonts w:eastAsia="Times New Roman" w:cs="Times New Roman" w:ascii="Times New Roman" w:hAnsi="Times New Roman"/>
          <w:bCs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:  </w:t>
      </w:r>
    </w:p>
    <w:tbl>
      <w:tblPr>
        <w:tblW w:w="1054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олько сн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млн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0 млн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млрд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млрд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ставля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млрд. руб. и более</w:t>
            </w:r>
          </w:p>
        </w:tc>
      </w:tr>
      <w:tr>
        <w:trPr>
          <w:trHeight w:val="1215" w:hRule="atLeast"/>
        </w:trPr>
        <w:tc>
          <w:tcPr>
            <w:tcW w:w="17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росто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знос в компенсационный фонд возмещения вр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ерв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знос в компенсационный фонд возмещения вр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торо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знос в компенсационный фонд возмещения вр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Трети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знос в компенсационный фонд возмещения вр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лн. 500 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Четверт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знос в компенсационный фонд возмещения вр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млн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ят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знос в компенсационный фонд возмещения вр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млн. руб.)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6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м заявляем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 </w:t>
      </w:r>
      <w:r>
        <w:rPr>
          <w:rFonts w:cs="Times New Roman" w:ascii="Times New Roman" w:hAnsi="Times New Roman"/>
          <w:color w:val="000000"/>
          <w:sz w:val="16"/>
          <w:szCs w:val="16"/>
        </w:rPr>
        <w:t>(далее - с использованием конкурентных способов заключения договоров)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before="0" w:after="120"/>
        <w:ind w:firstLine="6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А/НЕ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ненужное зачеркнут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"/>
        <w:spacing w:before="0" w:after="1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договорам строительного подряда, заключенным с использованием конкурентных способов заключения договоров (</w:t>
      </w:r>
      <w:r>
        <w:rPr>
          <w:rFonts w:cs="Times New Roman" w:ascii="Times New Roman" w:hAnsi="Times New Roman"/>
          <w:bCs/>
          <w:i/>
          <w:sz w:val="24"/>
          <w:szCs w:val="24"/>
        </w:rPr>
        <w:t>необходимый уровень отметить, например знаком 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1"/>
        <w:gridCol w:w="1981"/>
        <w:gridCol w:w="1982"/>
        <w:gridCol w:w="1981"/>
        <w:gridCol w:w="1982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евышает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млн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евышает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млн.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евышает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млрд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евышает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млрд.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ет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млрд. руб. и более</w:t>
            </w:r>
          </w:p>
        </w:tc>
      </w:tr>
      <w:tr>
        <w:trPr>
          <w:trHeight w:val="13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ый уров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ост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знос в компенсационный фонд обеспечения договорных обязательств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тыс.руб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торой уров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ост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знос в компенсационный фонд обеспечения договорных обязательств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лн. 500 тыс.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тий уров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ост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знос в компенсационный фонд обеспечения договорных обязательств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лн. 500 тыс.руб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Четвертый уров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ост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знос в компенсационный фонд обеспечения договорных обязательств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млн.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ятый уров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ост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знос в компенсационный фонд обеспечения договорных обязательств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млн.руб.)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оюза «Первая Национальная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оюза «Первая Национальная», обязуемся уведомлять Союз «Первая Национальная»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оюза «Первая Национальна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оверность сведений в представленных документах подтвержда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я: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дата)</w:t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контактном лице</w:t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20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30219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88.65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175895</wp:posOffset>
                </wp:positionV>
                <wp:extent cx="198310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3.85pt" to="500.8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Ф.И.О.: </w:t>
        <w:tab/>
        <w:t xml:space="preserve">                    Телефон: </w:t>
      </w:r>
    </w:p>
    <w:p>
      <w:pPr>
        <w:pStyle w:val="Style18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197485</wp:posOffset>
                </wp:positionV>
                <wp:extent cx="30327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5.55pt" to="428.2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дрес электронной почты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:</w:t>
      </w:r>
    </w:p>
    <w:sectPr>
      <w:footerReference w:type="default" r:id="rId2"/>
      <w:type w:val="nextPage"/>
      <w:pgSz w:w="11906" w:h="16838"/>
      <w:pgMar w:left="1134" w:right="851" w:gutter="0" w:header="0" w:top="851" w:footer="252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6"/>
    <w:qFormat/>
    <w:rPr/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color w:val="000000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4:00Z</dcterms:created>
  <dc:creator>Александр Мешалов</dc:creator>
  <dc:description/>
  <dc:language>en-US</dc:language>
  <cp:lastModifiedBy>user</cp:lastModifiedBy>
  <cp:lastPrinted>2019-06-27T14:51:00Z</cp:lastPrinted>
  <dcterms:modified xsi:type="dcterms:W3CDTF">2019-09-12T09:44:00Z</dcterms:modified>
  <cp:revision>2</cp:revision>
  <dc:subject/>
  <dc:title/>
</cp:coreProperties>
</file>