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17"/>
        <w:gridCol w:w="4678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 членов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«Первая Национальная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ей»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19 г.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23 от 06.12.2019 г.)</w:t>
            </w:r>
          </w:p>
          <w:p>
            <w:pPr>
              <w:pStyle w:val="Normal"/>
              <w:spacing w:lineRule="auto" w:line="240" w:before="0" w:after="0"/>
              <w:ind w:left="-426"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63"/>
        <w:gridCol w:w="992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ложение «О системе мер дисциплинарного воздействия, применяемых Союзом «Первая Национальная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троителей» к своим членам»,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е решением Общего собрания членов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а «Первая Национальная Организация Строителей»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3.2017 г. (Протокол № 17 от 02.03.2017 г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4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right="-14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firstLine="9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20. утвердить в следующей редакции:</w:t>
      </w:r>
    </w:p>
    <w:p>
      <w:pPr>
        <w:pStyle w:val="Normal"/>
        <w:spacing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Дисциплинарного комитета о применении в отношении члена Союза мер дисциплинарного воздействия или об отказе в этом принимаются голосованием большинством голосов членов Дисциплинарного комитета от общего числа членов Дисциплинарного комитета, за исключением меры дисциплинарного воздействия, предусмотренной пунктом 2.1.5 настоящего Положения, решение о применении которой принимается не менее чем семьюдесятью пятью процентами голосов членов Дисциплинарного комитета. При равенстве голосов принимается решение о прекращении дисциплинарного производства.</w:t>
      </w:r>
    </w:p>
    <w:p>
      <w:pPr>
        <w:pStyle w:val="Normal"/>
        <w:spacing w:before="0" w:after="0"/>
        <w:ind w:left="-283" w:firstLine="9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7.1. утвердить в следующей редакции:</w:t>
      </w:r>
    </w:p>
    <w:p>
      <w:pPr>
        <w:pStyle w:val="Normal"/>
        <w:spacing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е Положение вступает в силу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3:00Z</dcterms:created>
  <dc:creator>1</dc:creator>
  <dc:description/>
  <cp:keywords/>
  <dc:language>en-US</dc:language>
  <cp:lastModifiedBy>гыук</cp:lastModifiedBy>
  <cp:lastPrinted>2019-12-06T17:49:00Z</cp:lastPrinted>
  <dcterms:modified xsi:type="dcterms:W3CDTF">2023-09-13T07:15:00Z</dcterms:modified>
  <cp:revision>6</cp:revision>
  <dc:subject/>
  <dc:title/>
</cp:coreProperties>
</file>