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17"/>
        <w:gridCol w:w="4678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членов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«Первая Национальная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ей»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19 г.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23 от 06.12.2019 г.)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63"/>
        <w:gridCol w:w="992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ложение «О компенсационном фонде </w:t>
            </w:r>
          </w:p>
          <w:p>
            <w:pPr>
              <w:pStyle w:val="Normal"/>
              <w:spacing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 «Первая Национальная Организация Строителей» возмещения вреда», утвержденное решением </w:t>
            </w:r>
          </w:p>
          <w:p>
            <w:pPr>
              <w:pStyle w:val="Normal"/>
              <w:spacing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собрания членов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 «Первая Национальная Организация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ей» от 26.06.2019 г. </w:t>
            </w:r>
          </w:p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22 от 26.06.2019 г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-14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firstLine="9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5. утвердить в следующей редакции: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исление взносов в компенсационный фонд возмещения вреда осуществляется на специальный банковский счет, открытый в российских кредитных организациях, соответствующих требованиям, установленным Правительством Российской Федерации.</w:t>
      </w:r>
    </w:p>
    <w:p>
      <w:pPr>
        <w:pStyle w:val="Normal"/>
        <w:spacing w:before="0" w:after="0"/>
        <w:ind w:left="-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6:00Z</dcterms:created>
  <dc:creator>1</dc:creator>
  <dc:description/>
  <cp:keywords/>
  <dc:language>en-US</dc:language>
  <cp:lastModifiedBy>гыук</cp:lastModifiedBy>
  <cp:lastPrinted>2018-05-31T16:20:00Z</cp:lastPrinted>
  <dcterms:modified xsi:type="dcterms:W3CDTF">2023-09-13T07:18:00Z</dcterms:modified>
  <cp:revision>8</cp:revision>
  <dc:subject/>
  <dc:title/>
</cp:coreProperties>
</file>