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51"/>
        <w:gridCol w:w="4253"/>
      </w:tblGrid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а  «Первая 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ротокол заседания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5 от 26 мая 201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зменениями, внес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а  «Первая 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ротокол заседания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2 от 02.06.2023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нформационной открытости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 «Первая Национальная Организация Строителей» и его член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Градостроительным кодексом Российской Федерации от 29.12.2004 № 190-ФЗ, Федеральным законом от 12.01.1996 № 7-ФЗ «О некоммерческих организациях», Федеральным законом от 01.12.2007 № 315-ФЗ «О саморегулируемых организациях», Федеральным законом от 29.07.2004 № 98-ФЗ «О коммерческой тайне», Федеральным законом от 27.07.2006 № 152-ФЗ «О персональных данных» и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 «Первая Национальная Организация Строителей»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(далее по тексту - Союз).</w:t>
      </w:r>
    </w:p>
    <w:p>
      <w:pPr>
        <w:pStyle w:val="ConsPlusTitle"/>
        <w:widowControl/>
        <w:ind w:firstLine="851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б информационной открытости деятель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юза «Первая Национальная Организация Строителей» и его членов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Verdana" w:cs="Times New Roman" w:ascii="Times New Roman" w:hAnsi="Times New Roman"/>
          <w:b w:val="false"/>
          <w:sz w:val="24"/>
          <w:szCs w:val="24"/>
        </w:rPr>
        <w:t xml:space="preserve"> (далее по тексту – Положение) принимается в целях обеспечения открытости и доступности информации о деятельности Союза, а также его членов для потребителей производи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3. Раскрытие информации в соответствии с настоящим Положением осуществляется на официальном сайте Союза по адресу в сети интернет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www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.1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nostr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без ограничения доступа к так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1.4. Предметом регулирования является деятельность Союза по обеспечению доступа к информации, подлежащей раскрытию саморегулируемыми организациями и направленная 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а) развитие конкуренции на основе открытости, актуальности и достоверности представляемой информации о субъектах предпринимательской и профессиона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б) формирование на территории Российской Федерации единых принципов построения информационной среды организаций, осуществляющих свою предпринимательскую или профессиональную деятельность в сфере саморегулирования, в интересах потребителей товаров, работ и/или услуг, органов государственной власти, органов местного самоуправления, а также иных юридических и физических ли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в) формирование унифицированных подходов в организации мониторинга состояния саморегул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1.5. Союз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2. Понятия, используемые в Полож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Раскрытие информ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совокупность действий Союза, направленных на обеспечение доступа неограниченного круга лиц к информации независимо от цели ее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Официальный сайт Союза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— совокупность программ и информации, результат взаимодействия которых порождает визуально отображаемые любым веб-обозревателем интернет-страницы, переход на которые возможен по явно видимым гипертекстовым ссылкам, объединенных в информационной системе под одним доменным именем, права на которое принадлежат Союз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Главная страница сайта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часть сайта, содержание которой отображается пользователю первой без ограничения времени отображения при указании в веб-обозревателе адреса официального сайта 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Веб-обозреватель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программное обеспечение для просмотра сайтов в сети “Интернет”, их обработки, вывода, перехода между страницами сайта и/или перехода от одного сайта к друг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Гипертекстовая ссылка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элемент страницы сайта, с помощью которого осуществляется переход к другому элементу той же страницы, переход к другой странице или документу того же сайта или переход к другому сайту или документу, расположенному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Доменное имя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обозначение символами, предназначенное для адресации сайтов в сети "Интернет" в целях обеспечения доступа к информации, размещенной в сети “Интернет”, состоящее из комбинации имен доменов различного уровня в соответствии с международной иерархией DNS уровней доменных им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 xml:space="preserve">Ограничение доступа к информации -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создание условий, при которых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доступ неограниченного круга лиц к информации независимо от цели ее получения невозможен или существенно затрудн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Документ в электронной форме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(электронный документ) - документ, выполненный как структурированный набор данных, создаваемых программно-техническим средством, обеспечивающий его внешнее представление в виде воспроизведения на экране дисплея, на бумажном носителе или ином аналогичном носителе в понятной для визуального обозрения и пригодной для восприятия человеком фор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3. Основные принципы раскрытия информ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 Основными принципами раскрытия информации о деятельности Союза являются: регулярность, оперативность, доступность, достоверность, полнота, защищ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1. Принцип регулярности и оперативности означает раскрытие информации о существенных событиях и фактах деятельности Союза на регулярной основе в наиболее короткие сро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2. Принцип доступности означает обеспечение возможности свободного и необременительного получения информации в рамках действующе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3. Принцип достоверности и полноты означает предоставление достоверной информации о деятельности 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4. Принцип защищенности означает применение Союзом доступных, предусмотренных законами Российской Федерации, организационных, правовых и технических мер и средств защиты информации, представляющей коммерческую тайну членов 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2. Обеспечение основных принципов раскрытия информации возлагается на исполнительный орган 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3. Информация, подлежащая раскрытию в соответствии с настоящим Положением, раскрывается на русском язы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4. При опубликовании информации в сети Интернет Союз обеспечивает свободный доступ к такой информации, а также сообщает по требованию заинтересованных лиц адреса страниц, на которых осуществляется опубликование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работы с информацией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 информацией в настоящем Положении понимаются все получаемые от членов Союза на бумажных или электронных носителях сведения о члене Союза и его деятельности, а также сведения о самом Союзе и его деятельности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с информацией в Союзе направлена на повышение качества саморегулирования, достижение информационной открытости деятельности Союза и его членов и не должна допускать возникновения конфликта интересов Союза и его членов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лены Союза обязаны раскрывать Союзу информацию о себе и своей деятельности, подлежащую раскрытию в соответствии с требованиями законодательства Российской Федерации, Устава Союза, настоящего положения и иных внутренних документов Союза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а с полученной от членов Союза информацией, неправомерное использование которой работниками Союза может причинить моральный вред и (или) имущественный ущерб членам Союза или создать предпосылки для причинения такого вреда и (или) ущерба, осуществляется работниками Союза способами, исключающими ее неправомерное использование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оюз предо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ступ к информации о деятельности Союза и его чле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юз обеспечивает свободный доступ к информации о своей деятельности и деятельности своих членов путем размещения на своем сайте в сети «Интернет» следующей информации и докумен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лное и сокращенное наименование Союза, место его нахождения, номера контактных телефонов и адрес электронной поч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лное и (в случае, если имеется) сокращенное наименование, место нахождения, номера контактных телефонов и адрес электронной почты органа надзора за саморегулируемыми организациями, основанными на членстве лиц, осуществляющих строительство, реконструкцию, капитальный ремонт объектов капитального строитель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лное и (в случае, если имеется) сокращенное наименование, место нахождения, номера контактных телефонов и адрес электронной почты некоммерческих организаций, членом которых является Союз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учредительные документы Союз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сведения, содержащиеся в реестре членов Союза в составе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 (далее «Реестр»), в том числе сведения о лицах, прекративших свое членство в Союзе:</w:t>
      </w:r>
    </w:p>
    <w:p>
      <w:pPr>
        <w:pStyle w:val="Style21"/>
        <w:spacing w:lineRule="auto" w:line="240" w:before="6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1. регистрационный номер члена Союза, дата его регистрации в Реестр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2. сведения, позволяющие идентифицировать члена Сою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ата и место рождения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3. 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4. сведения об обеспечении имущественной ответственности члена Союза перед потребителями произведенных им товаров (работ, услуг) и иными лицами:</w:t>
      </w:r>
    </w:p>
    <w:p>
      <w:pPr>
        <w:pStyle w:val="Normal"/>
        <w:spacing w:lineRule="auto" w:line="240" w:before="0" w:after="0"/>
        <w:ind w:firstLine="127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азмере взноса в компенсационный фонд возмещения вреда Союза, который внесен членом Союза;</w:t>
      </w:r>
    </w:p>
    <w:p>
      <w:pPr>
        <w:pStyle w:val="Normal"/>
        <w:spacing w:lineRule="auto" w:line="240" w:before="0" w:after="0"/>
        <w:ind w:firstLine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страховщике (включая сведения о месте его нахождения, об имеющейся лицензии и информацию, предназначенную для установления контакта), о размере страховой суммы по договору страхования гражданской ответственности члена Союз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если требование, предусматривающее наличие такого договора страхования ответственности, является условием членства в Союз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5.5. сведения о результатах проведенных Союзом проверок члена Сою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актах применения к нему мер дисциплинарного воздействия (в случае, если такие проверки проводились и (или) такие меры применялись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5.6. сведения о наличии (отсутствии)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«заключенным с использованием конкурентных способов»), в том числе: </w:t>
      </w:r>
    </w:p>
    <w:p>
      <w:pPr>
        <w:pStyle w:val="Normal"/>
        <w:spacing w:lineRule="auto" w:line="240" w:before="0" w:after="0"/>
        <w:ind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азмере взноса в компенсационный фонд обеспечения договорных обязательств Союза, который внесен членом Союза и дата уплаты взноса (дополнительного взноса) в компенсационный фонд обеспечения договорных обязательств Союза членом Союза;</w:t>
      </w:r>
    </w:p>
    <w:p>
      <w:pPr>
        <w:pStyle w:val="Normal"/>
        <w:spacing w:lineRule="auto" w:line="240" w:before="0" w:after="0"/>
        <w:ind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риска ответственности за нарушение членом Союза условий договора строительного подряда, договора подряда на осуществление сноса, заключенным с использованием конкурентных способов, если требование, предусматривающее наличие такого договора страхования ответственности, является условием членства в Союз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7. сведения о наличии (отсутствии) у члена Союза права осуществлять строительство, реконструкцию, капитальный ремонт, снос особо опасных, технически сложных и уникальных объектов, кроме объектов использования атомной энергии (о соответствии члена Союза установленным в соответствии с частью 8 статьи 55.5 Градостроительного кодекса Российской Федерации требованиям к членам Союза, осуществляющим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5.8. </w:t>
      </w:r>
      <w:r>
        <w:rPr>
          <w:rFonts w:cs="Times New Roman" w:ascii="Times New Roman" w:hAnsi="Times New Roman"/>
          <w:sz w:val="24"/>
          <w:szCs w:val="24"/>
        </w:rPr>
        <w:t>сведения о наличии (отсутствии) у члена Союза права осуществлять строительство, реконструкцию, капитальный ремонт, снос объектов использования атомной энергии (о соответствии члена Союза установленным в соответствии с частью 8 статьи 55.5 Градостроительного кодекса Российской Федерации требованиям к членам Союза, осуществляющим строительство, реконструкцию, капитальный ремонт, снос объектов использования атомной энергии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9. сведения об уровне ответственности члена Союза по обязательств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оговору строительного подряда, по договору подряда на осуществление сноса, в соответствии с которыми членом Союза внесен взнос в компенсационный фонд возмещения вреда Сою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5.10. сведения об уровне ответственности члена Союза по обязательства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договорам строительного подряда, по договорам подряда на осуществление сноса, заключенным с использованием конкурентных способов заключения договоров, в соответствии с которым членом Союза внесен взнос в компенсационный фонд обеспечения договорных обязательств Сою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5.11. сведения о фактическом совокупном размере обязательств члена Союза по договорам строительного подряда, договорам подряда на осуществление сноса, заключенным с использованием конкурентных способ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5.12. дата приостановления права выполнят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оительство, реконструкцию, капитальный ремонт, снос 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13. сведения о дате и основаниях прекращении членства индивидуального предпринимателя или юридического лица в Союз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14. иные предусмотренные Союзом сведения согласно п. 6 ч. 3 ст. 7.1. Федерального закона от 1 декабря 2007 г. N 315-ФЗ "О саморегулируемых организациях": адрес(-а) электронной почты индивидуального предпринимателя или юридического лица - члена Союза, который(-ые) в соответствии с внутренними документами Союза подлежит использованию в целях направления/получения электронных писем, заявлений, извещений, уведомлений, документов и проч., а также иные сведения, предоставление которых является обязательным для Союза в соответствии с Регламентом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Ассоциацией «Национальное объединение строител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способы и порядок обеспечения имущественной ответственности членов Союза перед потребителями произведенных ими работ (товаров, услуг) и иными лиц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информацию о составе и стоимости имущества компенсационного фонда (компенсационных фондов) Союза, о фактах осуществления выплат из компенсационного фонда (компенсационных фондов) Союза в целях обеспечения имущественной ответственности членов Союза перед потребителями произведенных ими работ (товаров, услуг) и иными лицами и об основаниях таких выплат, если такие выплаты осуществлялис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информация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принятия Советом Союза решения по формированию компенсационного фонда обеспечения договорных обязательст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решения, принятые Общим собранием членов Союза и Советом Сою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информацию об исках и заявлениях, поданных Союзом в су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1. копия в электронном виде плана проверок членов Союза, а также общая информация о проверках, проведенных в отношении членов Союза за два предшествующих год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2. годовая бухгалтерская (финансовая) отчетность Союза и аудиторское заключение в отношении указанной отчетности (при его налич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копии в электронной форме стандартов и правил Союза, а также внутренних документов Союз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окументы, устанавливающие порядок осуществления контроля за соблюдением членами Союза требований стандартов и правил Союза, условий членства в Союзе и порядок применения мер дисциплинарного воздействия в отношении членов Сою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ложение о раскрытии информации, устанавливающее порядок обеспечения информационной открытости деятельности Союза и деятельности его чле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рядок размещения средств компенсационного фонда в целях их сохранения и прироста, направления их разме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требования к членству в Союзе, в том числе установленные Союзом размеры вступительных взносов, членских взносов и порядок их уплаты, а также порядок прекращения членства в Союз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иные документы, требования к разработке которых установлены федеральными закон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4. структура и компетенция органов управления и специализированных органов Союза, количественный и персональный состав постоянно действующего коллегиального органа управления (Совета) Союза (с указанием штатных должностей членов постоянно действующего коллегиального органа управления Союза по основному месту работы или независимости членов Совета Союза), о лице, осуществляющем функции единоличного исполнительного органа Союза, и (или) о персональном составе коллегиального исполнительного органа Союз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оюз наряду с раскрытием информации, установленной в пункте 5.1 настоящего Положения, вправе раскры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ые предусмотр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и законами и (или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ом с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и размещения Союзом на своем официальном сайте изменений/дополнений, внесенных в документы и информац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любые изменения, внесенные в документы и информацию, указанные в пункте 5.1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входящие в него подпункты, должны быть размещены в течение пяти рабочих дней со дня, следующего за днем наступления события, повлекшего за собой такие изменения, если иной срок размещения не установлен федеральным законом и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нутренние документы Союза, предусмотренные частями 1, 2 и 4 статьи 55.5. Градостроительного кодекса Российской Федерации, изменения, внесенные в эти документы, решения, принятые Советом Союза, должны быть размещены в срок не позднее чем через три рабочих дня со дня их приня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в случае принятия решения о приеме индивидуального предпринимателя или юридического лица в члены Союза Союз открывает раздел реестра членов саморегулируемой организации в составе единого реестра о новом члене и в течение 5 рабочих дней со дня вступления в силу указанного решения размещает в этом разделе сведения о нем, предусмотренные согласно Федеральному закону "О саморегулируемых организациях" реестром Союза, который в соответствии с частью 4 статьи 55 17 Градостроительного кодекса Российской Федерации Союз обязан вести в составе единого реестра о членах саморегулируемых организаций и их обязательств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 случае поступления заявления члена Союза о добровольном прекращении его членства Союз не позднее дня поступления указанного заявления формирует и размещает в соответствующем разделе реестра членов саморегулируемой организации в составе единого реестра сведения о прекращении членства индивидуального предпринимателя или юридического лица в саморегулируемой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информация, указанная в пункте 5.1.7. настоящего Положения, подлежит размещению ежеквартально не позднее чем в течение пяти рабочих дней с начала очередного кварта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сведения о запланированных проверках, указанные в пункте  5.1.11. настоящего положения, подлежит размещению в срок не позднее пяти рабочих дней со дня принятия решения об утверждении программы плановых проверок (плана проверок). Сведения о проведенных проверках и их результатах подлежат размещению на сайте в течение пяти рабочих дней с даты утверждения акта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Информация, указанная в пункте 5.2. настоящего Положения, подлежит размещению на официальном сайте в соответствии с требованиями, установленными федеральными законами и (или) Союз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70C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бязанность по обеспечению раскрытия информации возлагается на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исполнительный орган</w:t>
      </w:r>
      <w:r>
        <w:rPr>
          <w:rFonts w:cs="Times New Roman" w:ascii="Times New Roman" w:hAnsi="Times New Roman"/>
          <w:sz w:val="24"/>
          <w:szCs w:val="24"/>
        </w:rPr>
        <w:t xml:space="preserve"> Сою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Ведение официального сайта Союз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6.1. Главная страница официального сайта Союза имеет полный адрес в сети интернет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.1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ru-RU"/>
        </w:rPr>
        <w:t>nostr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2. Главная страница официального сайта Союза содержит явные видимые гипертекстовые ссылки, выполненные в текстовой форме шрифтом, имеющим размер более 10 пикселей и цвет, не сливающийся с цветом ф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6.3. Документы и информация, подлежащие обязательному размещению на официальном сайте Союза в информационно-телекоммуникационной сети «Интернет», должны быть круглосуточно доступны пользователям для получения, ознакомления или иного их использования без взимания платы и иных огранич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4. Доступ к официальному сайту должен осуществлять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информации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5. Доступ к документам и информации, подлежащим обязательному размещению на официальном сайте, не может быть обусловлен требованием регистрации пользователей или предоставления ими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6. Информация и документы, подлежащие обязательному размещению на официальном сайте Союза, не должны быть зашифрованы или защищены от доступа иными средствами, не позволяющими осуществить ознакомление пользователя с их содержанием без использования иного программного обеспечения или технологических средств, чем веб-обозреватель, и размещаются на официальном сайте Союза в формате, обеспечивающем возможность поиска и копирования фрагментов текста средствами пользователей, без использования специально созданного для доступа к информации программного обеспе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7. Навигационные средства официального сайта обеспечивают пользователям доступность всех документов и информации, подлежащих обязательному размещению на официальном сайте,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не более пя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щита информации от ее неправомерного исполь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щите подлежит полученная от членов Союза информация, не относящаяся к открытой и не предназначенная для размещения на официальном сайте Союза в сети «Интерн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юз принимает меры по обеспечению защиты полученной от членов Союза информации от неправомерного доступа посредств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твращения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упреждения возможности неблагоприятных последствий нарушения порядка доступа к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допущения воздействия посторонних лиц на технические средства обработки и хранения информац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тоянного контроля за обеспечением уровня защиты информ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аждый член Союза, а также лица, входящие в состав органов управления и специализированных органов Союза, работники Союза обязаны не разглашать сведения, являющиеся конфиденциальными или составляющие коммерческую тайну членов Союза, либо самого Союза, а также сведения, ставшие известные работнику Союза в связи с исполнением им своих должностных обязанностей, несут материальную и иную ответственность за разглашение указанных сведен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оставление информации в орган надзора за деятельностью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юз направляет в орган надзора за деятельностью саморегулируемых организ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зменения, внесенные в документы, и решения (за исключением решений, принятых Советом в отношении членов Союза) принятые Общим собранием членов Союза или Советом Союза – в срок не позднее трех рабочих дней со дня их прин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зменении сведений о Союзе: его наименовании, адресе (месте нахождения), официальном сайте, номере контактного телефона – в течение пяти рабочих дней со дня, следующего за днем наступления события, повлекшего за собой такие изме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запланированных Союзом проверках деятельности членов Союза - </w:t>
      </w:r>
      <w:r>
        <w:rPr>
          <w:rFonts w:cs="Times New Roman" w:ascii="Times New Roman" w:hAnsi="Times New Roman"/>
          <w:sz w:val="24"/>
          <w:szCs w:val="24"/>
        </w:rPr>
        <w:t>в срок не позднее трех рабочих дней со дня утверждения программы плановых прове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проведенных Союзом проверках деятельности членов Союза и о результатах этих проверок – за первое полугодие - не позднее 25 июля отчетного года, за второе полугодие – не позднее 25 января года, следующего за отчетны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рах сформированных Союзом компенсационного фонда обеспечения договорных обязательств и компенсационного фонда возмещения вреда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 позднее пяти рабочих дней с начала очередного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оюз направляет в Национальное объединение саморегулируемых организаций, основанных на членстве лиц, осуществляющих строительство, уведомление об изменении сведений о Союзе: его наименовании, адресе (месте нахождения), номере контактного телефона и виде саморегулируемой организации  в течение пяти рабочих дней со дня, следующего за днем наступления события, повлекшего за собой такие изме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уведомления подлежат направлению Союзом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едставления членами Союза информации о свое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9.1. Член Союза обязан уведомлять Союз в письменной форме о наступлении любых событий, влекущих за собой изменение сведений, содержащихся в Реестре членов Союза, в течение трех рабочих дней со дня, следующего за днем наступления таких событий.</w:t>
      </w:r>
    </w:p>
    <w:p>
      <w:pPr>
        <w:pStyle w:val="Style28"/>
        <w:spacing w:before="0" w:after="0"/>
        <w:ind w:right="-144" w:firstLine="851"/>
        <w:jc w:val="both"/>
        <w:rPr>
          <w:rStyle w:val="Blk"/>
        </w:rPr>
      </w:pPr>
      <w:r>
        <w:rPr>
          <w:rStyle w:val="Blk"/>
        </w:rPr>
        <w:t xml:space="preserve">9.2. Каждый член Союза обязан представлять в Союз отчет о своей деятельности в порядке, установленном </w:t>
      </w:r>
      <w:r>
        <w:rPr/>
        <w:t>Положением «О проведении Союзом «Первая Национальная Организация Строителей» анализа деятельности своих членов на основании информации, представляемой ими в форме отче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проведении плановых и внеплановых проверок членов Союза, а также иных мероприятий, полномочными лицами соответствующих органов Союза может проводится проверка достоверности и полноты полученной от членов Союза информации, но только в том случае, если данная информация входит в состав проверяемой информации в ходе конкретного мероприят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ставление информации, содержащейся в реестре членов Союз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нформация (сведения), содержащаяся в реестре членов Союза в составе единого реестра сведений о членах саморегулируемых организаций и их обязательствах, является доступной для ознакомления в режиме просмотра без взимания платы и подлежит размещению на официальном сайте Сою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ведения, содержащиеся в реестре членов Союза в составе единого реестра сведений о членах саморегулируемых организаций и их обязательствах, размещаются на отдельной веб-странице официального сайта Союза способом, предусматривающим возможность их выгрузки и сохранения в виде файлов в формате, обеспечивающем их сохранение на технических средствах пользователей и последующую возможность поиска и копирования произвольного фрагмента текста средствами соответствующей программы для просмотра. Доступ к сведениям, содержащимся в реестре членов саморегулируемой организации и размещенным на официальном сайте, не должен быть обусловлен требованием введения пользователем сведений, позволяющих идентифицировать члена саморегулируем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Настоящее Положение вступает в силу с 1 июля 2017 года при условии, что до указанной да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нем внесены в государственный реестр саморегулируемых организаций, основанных на членстве лиц, осуществляющих </w:t>
      </w:r>
      <w:r>
        <w:rPr>
          <w:rStyle w:val="Blk"/>
          <w:rFonts w:cs="Times New Roman" w:ascii="Times New Roman" w:hAnsi="Times New Roman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Если в результате изменения законодательства Российской Федерации отдельные статьи настоящего Положения вступают в противоречие с такими изменениями, эти статьи утрачивают силу и до момента внесения изменений в настоящее Положение члены Союза руководствуются законодательством Российской Федерации в данн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Решением Совета Союза данное Положение может быть пересмотрено. В результате пересмотра настоящее Положение может быть признано утратившим силу или в него могут быть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се вопросы, не урегулированные настоящим Положением, разрешаются и регулируются в соответствии с законодательством Российской Федерации, Уставом Союза и иными локальными нормативными актами Союза.</w:t>
      </w:r>
    </w:p>
    <w:sectPr>
      <w:footerReference w:type="default" r:id="rId2"/>
      <w:type w:val="nextPage"/>
      <w:pgSz w:w="11906" w:h="16838"/>
      <w:pgMar w:left="1134" w:right="851" w:gutter="0" w:header="0" w:top="709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9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9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Знак"/>
    <w:qFormat/>
    <w:rPr>
      <w:rFonts w:ascii="Calibri" w:hAnsi="Calibri" w:cs="Consolas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Ep">
    <w:name w:val="ep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4"/>
      <w:szCs w:val="20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7:00Z</dcterms:created>
  <dc:creator>admin</dc:creator>
  <dc:description/>
  <cp:keywords/>
  <dc:language>en-US</dc:language>
  <cp:lastModifiedBy>гыук</cp:lastModifiedBy>
  <cp:lastPrinted>2023-06-06T15:56:00Z</cp:lastPrinted>
  <dcterms:modified xsi:type="dcterms:W3CDTF">2023-09-13T07:20:00Z</dcterms:modified>
  <cp:revision>4</cp:revision>
  <dc:subject/>
  <dc:title/>
</cp:coreProperties>
</file>