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975"/>
        <w:gridCol w:w="5386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м Общего собрания членов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юза «Первая Национальная Организаци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ей» от 02.03.2017г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отокол № 17 от 02.03.2017г.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изменениями, внесенными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ями Общего собрания членов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юза «Первая Национальная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троителей»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6.12.2019 г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отокол № 23 от 06.12.2019 г.)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30.11.2023 г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отокол № 28 от 30.11.2023 г.)</w:t>
            </w:r>
          </w:p>
        </w:tc>
      </w:tr>
    </w:tbl>
    <w:p>
      <w:pPr>
        <w:pStyle w:val="Normal"/>
        <w:spacing w:lineRule="auto" w:line="240" w:before="0" w:after="0"/>
        <w:ind w:left="-425" w:right="-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истеме мер дисциплинарного воздействия, применяемых Союзом «Первая Национальная Организация Строителей» к своим членам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60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«О системе мер дисциплинарного воздействия, применяемых Союзом «Первая Национальная Организация Строителей» к своим членам» (далее –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достроительным кодексом Российской Федерации (Федеральный закон от 29.12.2004 № 190-ФЗ), Федеральным законом от 01.12.2007 № 315-ФЗ «О саморегулируемых организациях», Федеральным законом от 12.01.2006 № 7-ФЗ «О некоммерческих организациях», Уставом Союза «Первая Национальная Организация Строителей» (далее – Союз) и внутренними нормативными </w:t>
      </w:r>
      <w:r>
        <w:rPr>
          <w:rFonts w:cs="Times New Roman" w:ascii="Times New Roman" w:hAnsi="Times New Roman"/>
          <w:sz w:val="24"/>
          <w:szCs w:val="24"/>
        </w:rPr>
        <w:t>документами Сою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60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станавливает виды мер дисциплинарного воздействия, которые могут применяться в отношении членов Союза, основания и правила их применения, полномочия органов Союза по применению указанных мер, а также порядок рассмотрения дел о применении к членам Союза мер дисциплинарного воздействия. </w:t>
      </w:r>
    </w:p>
    <w:p>
      <w:pPr>
        <w:pStyle w:val="ConsPlusNormal"/>
        <w:spacing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члену Союза может быть применена мера дисциплинарного воздействия в соответствии с настоящим Положением только в случае, если им допущено нарушение требований законодательства Российской Федерации о градостроительной деятельности, требований технических регламентов, установленных требований стандартов на процессы выполнения работ по  строительству, реконструкции, капитальному ремонту объектов капитального строительства, утвержденных Национальным объединением строителей, требований внутренних документов Союз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инципы применения мер дисциплинарного воздействия: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убличность (открытость) применения мер дисциплинарного воздействия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 равенство членов Союза при применении мер дисциплинарного воздействия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 применение мер дисциплинарного воздействия только в случае установления вины члена Союза в нарушении установленных требований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60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0" w:name="sub_3102"/>
      <w:r>
        <w:rPr>
          <w:rFonts w:cs="Times New Roman" w:ascii="Times New Roman" w:hAnsi="Times New Roman"/>
          <w:sz w:val="24"/>
          <w:szCs w:val="24"/>
        </w:rPr>
        <w:t>Применение мер дисциплинарного воздействия не имеет своей целью нанесение вреда деловой репутации членам Союза</w:t>
      </w:r>
      <w:r>
        <w:rPr>
          <w:rFonts w:eastAsia="Times New Roman" w:cs="Times New Roman" w:ascii="Times New Roman" w:hAnsi="Times New Roman"/>
          <w:sz w:val="24"/>
          <w:szCs w:val="24"/>
        </w:rPr>
        <w:t>, привлекаемым к дисциплинарной ответственности.</w:t>
      </w:r>
      <w:bookmarkEnd w:id="0"/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именение меры дисциплинарного воздействия в отношении члена Союза не освобождает его (в том числе и в случае исключения из членов Союза) от обязанности по устранению последствий нарушений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Для целей настоящего Положения применяются следующие понятия:</w:t>
      </w:r>
    </w:p>
    <w:p>
      <w:pPr>
        <w:pStyle w:val="Normal"/>
        <w:spacing w:lineRule="auto" w:line="240" w:before="0" w:after="60"/>
        <w:ind w:right="-142" w:firstLine="11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1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 Союза - постоянно действующий коллегиальный орган управления Союза.</w:t>
      </w:r>
    </w:p>
    <w:p>
      <w:pPr>
        <w:pStyle w:val="Style17"/>
        <w:spacing w:lineRule="auto" w:line="240" w:before="0" w:after="60"/>
        <w:ind w:left="0" w:right="-142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1.7.2 Контрольный комитет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орган, осуществляющий контроль за соблюдением чле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 xml:space="preserve">требований стандартов и правил предпринимательской или профессиональной деятельности, принят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60"/>
        <w:ind w:left="0" w:right="-142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3 Дисциплинарный комитет </w:t>
      </w:r>
      <w:r>
        <w:rPr>
          <w:rFonts w:cs="Times New Roman" w:ascii="Times New Roman" w:hAnsi="Times New Roman"/>
          <w:sz w:val="24"/>
          <w:szCs w:val="24"/>
        </w:rPr>
        <w:t xml:space="preserve">– специализированный орган по рассмотрению дел о применении в отношении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мер дисциплинарного воздействия.</w:t>
      </w:r>
    </w:p>
    <w:p>
      <w:pPr>
        <w:pStyle w:val="Normal"/>
        <w:spacing w:lineRule="auto" w:line="240" w:before="0" w:after="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4 Дисциплинарное производство – комплекс взаимосвязанных действий, осуществляемых органами Союза, по рассмотрению материалов по выявленным фактам нарушений установленных требований, совершенных членами Союза, и применению к такому члену Союза мер дисциплинарного воздействия. </w:t>
      </w:r>
    </w:p>
    <w:p>
      <w:pPr>
        <w:pStyle w:val="Style22"/>
        <w:spacing w:before="120" w:after="12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мер дисциплинарного воздействия</w:t>
      </w:r>
    </w:p>
    <w:p>
      <w:pPr>
        <w:pStyle w:val="Style22"/>
        <w:spacing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За нарушение установленных требований к члену Союза могут применяться следующие меры дисциплинарного воздействия:</w:t>
      </w:r>
    </w:p>
    <w:p>
      <w:pPr>
        <w:pStyle w:val="Style22"/>
        <w:spacing w:before="0" w:after="60"/>
        <w:ind w:right="-142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предписание об обязательном устранении выявленных нарушений в установленные сроки;</w:t>
      </w:r>
    </w:p>
    <w:p>
      <w:pPr>
        <w:pStyle w:val="Style22"/>
        <w:spacing w:before="0" w:after="60"/>
        <w:ind w:right="-142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предупреждение;</w:t>
      </w:r>
    </w:p>
    <w:p>
      <w:pPr>
        <w:pStyle w:val="Style22"/>
        <w:spacing w:before="0" w:after="60"/>
        <w:ind w:right="-142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3 наложение штрафа;</w:t>
      </w:r>
    </w:p>
    <w:p>
      <w:pPr>
        <w:pStyle w:val="Normal"/>
        <w:spacing w:lineRule="auto" w:line="240" w:before="0" w:after="60"/>
        <w:ind w:right="-14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иостановление права осуществлять строительство, реконструкцию, капитальный ремонт объектов капитального строительства;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рекомендация об исключении из Союз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60"/>
        <w:ind w:right="-142" w:firstLine="113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исключение из Союз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писание об обязательном устранении выявленных нарушений в установленные сро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ера дисциплинарного воздействия, выраженная в обязывании члена Союза произвести в установленные сроки действия, направленные на устранение допущенных нарушений. 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 Предписание об обязательном устранении выявленных нарушений (далее также – Предписание) применяется в случаях, если членом Союза допущено и </w:t>
      </w:r>
      <w:r>
        <w:rPr>
          <w:rFonts w:cs="Times New Roman" w:ascii="Times New Roman" w:hAnsi="Times New Roman"/>
          <w:sz w:val="24"/>
          <w:szCs w:val="24"/>
        </w:rPr>
        <w:t xml:space="preserve">не устранено нарушение установленных требований, не создавшее опасности причинения вре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едписание может применяться к членам Союза, допустивших нарушение (действие или бездействие), которое выражается в невыполнении или ненадлежащем выполнении обязанностей, возложенных на нарушителя установленными требованиями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 Устанавливаемый в Предписании срок для устранения выявленных нарушений не может превышать шестьдесят календарных дней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Общий срок устра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х нарушений</w:t>
      </w:r>
      <w:r>
        <w:rPr>
          <w:rFonts w:cs="Times New Roman" w:ascii="Times New Roman" w:hAnsi="Times New Roman"/>
          <w:sz w:val="24"/>
          <w:szCs w:val="24"/>
        </w:rPr>
        <w:t xml:space="preserve"> по данной мере дисциплинарного воздействия, с учетом пп. 3.2.3 настоящего Положения, не может превы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двадцать календарных дней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 Одновременно с Предписанием может быть вынесено предупреждение как мера дисциплинарного воздействия.</w:t>
      </w:r>
    </w:p>
    <w:p>
      <w:pPr>
        <w:pStyle w:val="Style22"/>
        <w:spacing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уп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а дисциплинарного воздействия, выраженная в официальном порицании члена Союза, а также указывающая на возможность применения к члену Союза мер дисциплинарного воздействия в виде </w:t>
      </w:r>
      <w:r>
        <w:rPr>
          <w:rFonts w:cs="Times New Roman" w:ascii="Times New Roman" w:hAnsi="Times New Roman"/>
          <w:sz w:val="24"/>
          <w:szCs w:val="24"/>
        </w:rPr>
        <w:t xml:space="preserve">наложения штрафа, приостановления права осуществлять строительство, реконструкцию, капитальный ремонт объектов капитального строительства, рекомендации об исключении из Союз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Союз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 Предупреждение члену Союза может выносится в случаях:</w:t>
      </w:r>
    </w:p>
    <w:p>
      <w:pPr>
        <w:pStyle w:val="Style17"/>
        <w:spacing w:lineRule="auto" w:line="240" w:before="0" w:after="60"/>
        <w:ind w:left="0"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1 неустранение в установленный предписанием срок выявленных ранее нарушений, повлекших применение к виновному лицу в качестве меры дисциплинарного воздействия предписания об обязательном устранении выявленных нарушений;</w:t>
      </w:r>
    </w:p>
    <w:p>
      <w:pPr>
        <w:pStyle w:val="Style17"/>
        <w:spacing w:lineRule="auto" w:line="240" w:before="0" w:after="60"/>
        <w:ind w:left="0"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2</w:t>
      </w:r>
      <w:r>
        <w:rPr>
          <w:rFonts w:cs="Times New Roman" w:ascii="Times New Roman" w:hAnsi="Times New Roman"/>
          <w:sz w:val="24"/>
          <w:szCs w:val="24"/>
        </w:rPr>
        <w:t xml:space="preserve"> нарушение не может быть устранимо и не может повлечь последствия возмещения вреда (ущерба) из компенсационных фондов Союза;</w:t>
      </w:r>
    </w:p>
    <w:p>
      <w:pPr>
        <w:pStyle w:val="Style17"/>
        <w:spacing w:lineRule="auto" w:line="240" w:before="0" w:after="60"/>
        <w:ind w:left="0" w:right="-142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3</w:t>
      </w:r>
      <w:r>
        <w:rPr>
          <w:rFonts w:cs="Times New Roman" w:ascii="Times New Roman" w:hAnsi="Times New Roman"/>
          <w:sz w:val="24"/>
          <w:szCs w:val="24"/>
        </w:rPr>
        <w:t xml:space="preserve"> допущения нарушения, которое было своевременно устранено или будет устранено в приемлемый срок,</w:t>
      </w:r>
    </w:p>
    <w:p>
      <w:pPr>
        <w:pStyle w:val="Style17"/>
        <w:spacing w:lineRule="auto" w:line="240" w:before="0" w:after="60"/>
        <w:ind w:left="0"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4 непредставление или несвоевременное представление в Союз сведений и документов, обязательных для представления;</w:t>
      </w:r>
    </w:p>
    <w:p>
      <w:pPr>
        <w:pStyle w:val="Style17"/>
        <w:spacing w:lineRule="auto" w:line="240" w:before="0" w:after="60"/>
        <w:ind w:left="0"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5 создание препятствий для осуществления Союзом контрольных мероприятий;</w:t>
      </w:r>
    </w:p>
    <w:p>
      <w:pPr>
        <w:pStyle w:val="Style17"/>
        <w:spacing w:lineRule="auto" w:line="240" w:before="0" w:after="60"/>
        <w:ind w:left="0" w:right="-142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членом Союза договора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договора страхования риска ответственности за нарушение условий договора строительного подряда с нарушением установленных требований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 Одновременно с предупреждением может быть наложение штрафа как мера дисциплинарного воздействия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i/>
          <w:sz w:val="24"/>
          <w:szCs w:val="24"/>
        </w:rPr>
        <w:t>Наложение штрафа</w:t>
      </w:r>
      <w:r>
        <w:rPr>
          <w:rFonts w:cs="Times New Roman" w:ascii="Times New Roman" w:hAnsi="Times New Roman"/>
          <w:sz w:val="24"/>
          <w:szCs w:val="24"/>
        </w:rPr>
        <w:t xml:space="preserve"> – мера дисциплинарного воздействия, обязывающая члена Союза, в отношении которого применена указанная мера, уплатить штраф в установленном размере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Наложение штрафа применяется в отношении члена Союза одновременно с такой мерой дисциплинарного воздействия как вынесение предупреждения, в случае, если в отношении указанного члена Союза в рамках иного дисциплинарного производства уже применялась мера дисциплинарного воздействия в виде вынесения предупреждения в течении 300 дней, предшествующих дню принятия решения о применении меры дисциплинарного воздействия в виде наложения штрафа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Размер штрафа устанавливается в размере 10000 руб..</w:t>
      </w:r>
    </w:p>
    <w:p>
      <w:pPr>
        <w:pStyle w:val="Normal"/>
        <w:shd w:fill="FFFFFF" w:val="clear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 Денежные средства, полученные Союзом в результате наложения на члена Союза штрафа, подлежат зачислению в компенсационный фонд возмещения вред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 Штраф уплачивается членом Союза в течение тридцати календарных дней с даты принятия решения о приме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члена Союза</w:t>
      </w:r>
      <w:r>
        <w:rPr>
          <w:rFonts w:cs="Times New Roman" w:ascii="Times New Roman" w:hAnsi="Times New Roman"/>
          <w:sz w:val="24"/>
          <w:szCs w:val="24"/>
        </w:rPr>
        <w:t xml:space="preserve"> меры дисциплинарного воздействия в виде наложения штрафа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i/>
          <w:sz w:val="24"/>
          <w:szCs w:val="24"/>
        </w:rPr>
        <w:t>Приостановление права осуществления строительства, реконструкции, капитального ремонта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мера дисциплинарного воздействия, предусматривающая ли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 Союза прав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договора строительного подряда по строительству, реконструкции, капитальному ремонту объектов капитального ремонта до устранения нарушений, послуживших основанием применения указанной меры дисциплинарного воздействия и принятия решения о возобновлении пра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>Приостановление права осуществления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ра дисциплинарного воздействия применяется в случаях:</w:t>
      </w:r>
    </w:p>
    <w:p>
      <w:pPr>
        <w:pStyle w:val="Normal"/>
        <w:spacing w:lineRule="auto" w:line="240" w:before="0" w:after="60"/>
        <w:ind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.1 несоблюдение членом Союза установленных требований; </w:t>
      </w:r>
    </w:p>
    <w:p>
      <w:pPr>
        <w:pStyle w:val="Style17"/>
        <w:spacing w:lineRule="auto" w:line="240" w:before="0" w:after="60"/>
        <w:ind w:left="0" w:right="-142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2 неоднократное совершение членом Союза нарушения, за которое настоящим Положением установлена мера дисциплинарного воздействия в виде Предупреждения;</w:t>
      </w:r>
    </w:p>
    <w:p>
      <w:pPr>
        <w:pStyle w:val="Normal"/>
        <w:spacing w:lineRule="auto" w:line="240" w:before="0" w:after="60"/>
        <w:ind w:righ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3 нарушение установленных требований, создавшее опасность причинения вреда или повлекшее вр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.</w:t>
      </w:r>
    </w:p>
    <w:p>
      <w:pPr>
        <w:pStyle w:val="ConsPlusNormal"/>
        <w:spacing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Член Союза, в отношении которого применена мера дисциплинарного воздействия в виде приостановления права выполнять строительство, реконструкцию, капитальный ремонт объектов капитального строительства, имеет право продолжить строительство, реконструкцию, капитальный ремонт объектов капитального строительства только в соответствии с договорами строительного подряда, заключенными до принятия решения о применении указанной меры дисциплинарного воздействия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 xml:space="preserve">2.5.3 Решение о возобновлении права осуществления строительства, реконструкции, капитального ремонта объектов капитального строительства принимается Дисциплинарным комитетом Союза на основании представленного Контрольным комитетом акта проверки устранения выявленных нарушений либо на основании иных документов и информации, содержащих сведения об устранении членом Союза нарушений, послуживших основанием применения меры дисциплинарного воздействия в виде приостановления права осуществления строительства, реконструкции, капитального ремонта объектов капитального строительства.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устранение членом Союза нарушений, послуживших основанием применения меры дисциплинарного воздействия в виде приостановления права осуществлять строительство, реконструкцию, капитальный ремонт объектов капитального строительства, в течение 90 календарных дней после применения указанной меры дисциплинарного воздействия, влечет применени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 в виде рекомендации об исключении из членов Союза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i/>
          <w:sz w:val="24"/>
          <w:szCs w:val="24"/>
        </w:rPr>
        <w:t>Рекомендация об исключении лица из членов Союза</w:t>
      </w:r>
      <w:r>
        <w:rPr>
          <w:rFonts w:cs="Times New Roman" w:ascii="Times New Roman" w:hAnsi="Times New Roman"/>
          <w:sz w:val="24"/>
          <w:szCs w:val="24"/>
        </w:rPr>
        <w:t xml:space="preserve"> – мера дисциплинарного воздействия направленная на предоставление члену Союза возможности устранить допущенные выявленные нарушения до принятия решения об исключении из членов Союза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лица из членов Союза применяется Союзом в случае:</w:t>
      </w:r>
    </w:p>
    <w:p>
      <w:pPr>
        <w:pStyle w:val="Normal"/>
        <w:spacing w:lineRule="auto" w:line="240" w:before="0" w:after="60"/>
        <w:ind w:righ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истечение срока приостановления права осуществлять строительство, реконструкцию, капитальный ремонт объектов капитального строительства, указанного в п. 2.5.4 настоящего Положения;</w:t>
      </w:r>
    </w:p>
    <w:p>
      <w:pPr>
        <w:pStyle w:val="Normal"/>
        <w:spacing w:lineRule="auto" w:line="240" w:before="0" w:after="60"/>
        <w:ind w:righ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2 неоднократной неуплаты в течение одного года членских взносов, целевых взносов, наложенных штрафов;</w:t>
      </w:r>
    </w:p>
    <w:p>
      <w:pPr>
        <w:pStyle w:val="Normal"/>
        <w:spacing w:lineRule="auto" w:line="240" w:before="0" w:after="60"/>
        <w:ind w:righ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 неоднократной несвоевременной уплаты в течение одного года членских взносов, целевых взносов, наложенных штрафов;</w:t>
      </w:r>
    </w:p>
    <w:p>
      <w:pPr>
        <w:pStyle w:val="Normal"/>
        <w:spacing w:lineRule="auto" w:line="240" w:before="0" w:after="60"/>
        <w:ind w:righ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4 однократного нарушения установленных требований, следствием которых стало возмещение вреда из компенсационного фонда Союза в размере более чем 20% от размера компенсационного фонда возмещения вреда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i/>
          <w:sz w:val="24"/>
          <w:szCs w:val="24"/>
        </w:rPr>
        <w:t>Исключение из членов Союза</w:t>
      </w:r>
      <w:r>
        <w:rPr>
          <w:rFonts w:cs="Times New Roman" w:ascii="Times New Roman" w:hAnsi="Times New Roman"/>
          <w:sz w:val="24"/>
          <w:szCs w:val="24"/>
        </w:rPr>
        <w:t xml:space="preserve"> - крайняя мера дисциплинарного воздействия, применение которой влечет за собой прекращение членства в Союзе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 Мера дисциплинарного воздействия в виде исключения из членов Союза применяется к члену Союза, если на день принятия решения о применении указанной меры дисциплинарного воздействия в отношении такого члена Союза применена мера дисциплинарного воздействия в виде Рекомендации об исключении из членов Союза, и  нарушения, послужившие основанием для применения меры дисциплинарного воздействия в виде Рекомендации об исключении из членов Союза, не устранены. 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дисциплинарного воздействия в виде исключения из членов Союза может быть применена в срок, определяемый по усмотрению Совета Союза, но не ранее истечения срока на обжалование членом Союза решения о применении к нему меры дисциплинарного воздействия в виде Рекомендации об исключении из членов Союза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Лицо, исключенное из членов Союза, вправе вновь обратиться с заявлением о вступлении в Союз на общих основаниях не ранее чем через один год после исключения из Сою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20" w:after="120"/>
        <w:ind w:right="-14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органов Союза по применению мер дисциплинарного воздействия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рганами Союза, уполномоченными принимать решения о применении предусмотренных настоящим Положением мер дисциплинарного воздействия к членам Союза, являются: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Дисциплинарный комитет;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Совет Союза;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Дисциплинарный комитет: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применяет в отношении членов Союза меры дисциплинарного воздействия, установленные пунктами 2.1.1 - 2.1.5 настоящего Положения; 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ыносит на рассмотрение Совета Союза или Общего собрания членов Союза рекомендации о применении в отношении членов Союза меры дисциплинарного воздействия, предусмотренную пунктом 2.1.6 настоящего Положения.;</w:t>
      </w:r>
    </w:p>
    <w:p>
      <w:pPr>
        <w:pStyle w:val="Normal"/>
        <w:spacing w:lineRule="auto" w:line="240" w:before="0" w:after="60"/>
        <w:ind w:right="-14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вправе продлить срок устранения нарушения по мере дисциплинарного воздействия, предусмотренной п. 2.1.1 настоящего Положения, если член Союза приступил к исполнению решения Дисциплинарного комитета, но с учетом обстоятельств, заслуживающих внимания, не может устранить нарушения в полном объеме в установленный срок. В этом случае основанием продления срока устранения нарушения по вынесенной мере дисциплинарного воздействия (п. 2.1.1) являются документы (платежные документы, договор повышения квалификации специалистов и т.п.) и иная информация, подтверждающие факт устранения членом Союза нарушений в определенной части и свидетельствующие о намерении устранить их в полном объеме;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вправе принять решение о возобновлении права осуществления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вет Союза: </w:t>
      </w:r>
    </w:p>
    <w:p>
      <w:pPr>
        <w:pStyle w:val="Normal"/>
        <w:spacing w:lineRule="auto" w:line="240" w:before="0" w:after="60"/>
        <w:ind w:right="-14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применяет в отношении членов Союза меру дисциплинарного воздействия, установленную пунктом 2.1.6 настоящего Положения;</w:t>
      </w:r>
    </w:p>
    <w:p>
      <w:pPr>
        <w:pStyle w:val="Normal"/>
        <w:spacing w:lineRule="auto" w:line="240" w:before="0" w:after="60"/>
        <w:ind w:right="-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 вправе принять решение об отмене в отношении членов Союза мер дисциплинарного воздействия, предусмотренных пунктами 2.1.1 - 2.1.5 настоящего Положения. </w:t>
      </w:r>
    </w:p>
    <w:p>
      <w:pPr>
        <w:pStyle w:val="Style21"/>
        <w:spacing w:before="120" w:after="120"/>
        <w:ind w:right="-142" w:hanging="0"/>
        <w:jc w:val="center"/>
        <w:rPr>
          <w:rStyle w:val="StrongEmphasis"/>
        </w:rPr>
      </w:pPr>
      <w:r>
        <w:rPr>
          <w:rStyle w:val="StrongEmphasis"/>
        </w:rPr>
        <w:t xml:space="preserve">4. Порядок рассмотрения дел о применении в отношении членов </w:t>
      </w:r>
      <w:r>
        <w:rPr>
          <w:b/>
          <w:bCs/>
        </w:rPr>
        <w:t>Союза</w:t>
      </w:r>
      <w:r>
        <w:rPr>
          <w:rStyle w:val="StrongEmphasis"/>
        </w:rPr>
        <w:t xml:space="preserve"> мер дисциплинарного воздействия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 В Дисциплинарный комитет поступают материалы проверок Контрольного комитет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Акты проверок Контрольного комитета, при проведении которых выявлены нарушения установленных требований являются основанием для рассмотрения дел о применении в отношении членов Союза мер дисциплинарного воздействия. 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3 Рассмотрение дел осуществляется на заседании Дисциплинарного комитета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4 Заседания Дисциплинарного комитета проводятся по мере необходимости при поступлении материалов, являющихся основанием для рассмотрения дел о применении в отношении членов Союза мер дисциплинарного воздействия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5 Председатель Дисциплинарного комитета принимает решение о проведении заседания о рассмотрении дел о применении в отношении членов Союза мер дисциплинарного воздействия с обязательным уведомлением о дате, времени и месте заседания лица, в отношении которого рассматривается дело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Дисциплинарного комитета привлекается технический секретарь Дисциплинарного комитета, который ведет записи заседаний, изготавливает протоколы заседаний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6 Надлежащим уведомлением является, отправленное не менее чем за 7 календарных дней до дня проведения заседания, письменное уведомления о дате, времени и месте заседания Дисциплинарного комитета, направленное посредством почтового отправления, по адресу места нахождения указанному в реестре членов Союза. Ответственность за неполучение отправления несет член Союза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ри неявке на заседание Дисциплинарного комитета члена Союза, в отношении которого рассматривается дело, извещенного о времени и месте проведения заседания, Дисциплинарный комитет вправе рассмотреть дело в его отсутствие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8 Председатель Дисциплинарного комитета или председательствующий на заседании:</w:t>
      </w:r>
    </w:p>
    <w:p>
      <w:pPr>
        <w:pStyle w:val="Style21"/>
        <w:numPr>
          <w:ilvl w:val="0"/>
          <w:numId w:val="2"/>
        </w:numPr>
        <w:spacing w:before="0" w:after="0"/>
        <w:ind w:left="0" w:right="-142" w:firstLine="1134"/>
        <w:jc w:val="both"/>
        <w:rPr/>
      </w:pPr>
      <w:r>
        <w:rPr/>
        <w:t>открывает заседание и объявляет, какие дела подлежат рассмотрению;</w:t>
      </w:r>
    </w:p>
    <w:p>
      <w:pPr>
        <w:pStyle w:val="Style21"/>
        <w:numPr>
          <w:ilvl w:val="0"/>
          <w:numId w:val="2"/>
        </w:numPr>
        <w:spacing w:before="0" w:after="0"/>
        <w:ind w:left="0" w:right="-142" w:firstLine="1134"/>
        <w:jc w:val="both"/>
        <w:rPr/>
      </w:pPr>
      <w:r>
        <w:rPr/>
        <w:t xml:space="preserve">проверяет явку на заседание лиц, имеющих право принимать участие в рассмотрении дела, их представителей и иных заинтересованных лиц, устанавливает их личность и проверяет полномочия; </w:t>
      </w:r>
    </w:p>
    <w:p>
      <w:pPr>
        <w:pStyle w:val="Style21"/>
        <w:numPr>
          <w:ilvl w:val="0"/>
          <w:numId w:val="2"/>
        </w:numPr>
        <w:spacing w:before="0" w:after="0"/>
        <w:ind w:left="0" w:right="-142" w:firstLine="1134"/>
        <w:jc w:val="both"/>
        <w:rPr/>
      </w:pPr>
      <w:r>
        <w:rPr/>
        <w:t>устанавливает, извещены ли надлежащим образом лица, не явившиеся на заседание комитета, и какие имеются сведения о причинах их неявки;</w:t>
      </w:r>
    </w:p>
    <w:p>
      <w:pPr>
        <w:pStyle w:val="Style21"/>
        <w:numPr>
          <w:ilvl w:val="0"/>
          <w:numId w:val="2"/>
        </w:numPr>
        <w:spacing w:before="0" w:after="0"/>
        <w:ind w:left="0" w:right="-142" w:firstLine="1134"/>
        <w:jc w:val="both"/>
        <w:rPr/>
      </w:pPr>
      <w:r>
        <w:rPr/>
        <w:t>объявляет состав членов Дисциплинарного комитета, присутствующих на заседании, сообщает, кто ведет протокол заседания комитета;</w:t>
      </w:r>
    </w:p>
    <w:p>
      <w:pPr>
        <w:pStyle w:val="Style21"/>
        <w:numPr>
          <w:ilvl w:val="0"/>
          <w:numId w:val="2"/>
        </w:numPr>
        <w:spacing w:before="0" w:after="0"/>
        <w:ind w:left="0" w:right="-142" w:firstLine="1134"/>
        <w:jc w:val="both"/>
        <w:rPr/>
      </w:pPr>
      <w:r>
        <w:rPr/>
        <w:t>разъясняет лицам, присутствующим на заседании, их права и обязанности в ходе разбирательства;</w:t>
      </w:r>
    </w:p>
    <w:p>
      <w:pPr>
        <w:pStyle w:val="Style21"/>
        <w:numPr>
          <w:ilvl w:val="0"/>
          <w:numId w:val="2"/>
        </w:numPr>
        <w:spacing w:before="0" w:after="60"/>
        <w:ind w:left="0" w:right="-142" w:firstLine="1134"/>
        <w:jc w:val="both"/>
        <w:rPr/>
      </w:pPr>
      <w:r>
        <w:rPr/>
        <w:t>руководит заседанием комитета, обеспечивает условия для всестороннего и полного исследования доказательств и обстоятельств дела, обеспечивает рассмотрение Дисциплинарным комитетом заявлений и ходатайств лиц, присутствующих на заседании Дисциплинарного комитета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9 При рассмотрении дела Дисциплинарный комитет непосредственно исследует доказательства по делу: знакомится с письменными доказательствами, заслушивает объяснения заинтересованных лиц, показания свидетелей, заключения экспертов, а также исследует иные доказательства, представляемые в ходе заседания Дисциплинарного комитета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0 Дисциплинарный комитет вправе запросить дополнительные сведения и документы, на которые присутствующие на заседании Дисциплинарного комитета лица ссылаются в подтверждение своих доводов, а также пригласить в заседание лиц, пояснения которых могут иметь существенное значение при решении вопроса о привлечении (отказе в привлечении) члена Союза к дисциплинарной ответственности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По решению Дисциплинарного комитета, выносимому по ходатайству лица, в отношении которого применяется мера дисциплинарного воздействия, либо по собственной инициативе Дисциплинарного комитета, при необходимости представления дополнительных доказательств, вызова свидетелей, проведения экспертизы, совершения иных действий, необходимых для полного и всестороннего рассмотрения дела, рассмотрение дела о нарушении может быть отложено, на срок не превышающий 40 календарных дней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 xml:space="preserve">4.12 После исследования доказательств председатель Дисциплинарного комитета или председательствующий на заседании объявляет рассмотрение дела по существу законченным. 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3 При принятии решения в помещении могут находиться только члены Дисциплинарного комитета и технический секретарь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4 Дисциплинарный комитет принимает одно из следующих решений: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4.1 о прекращении дисциплинарного производства,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4.2 о привлечении члена Союза к дисциплинарной ответственности.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 Дисциплинарный комитет прекращает дисциплинарное производство при выявлении следующих обстоятельств: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1 ликвидация юридического лица или смерть индивидуального предпринимателя, в отношении которых рассматривается дело о применении мер дисциплинарного воздействия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2 подача лицом, в отношении которого рассматривается дело о применении мер дисциплинарного воздействия, заявления о добровольном выходе из состава членов Союза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3 исключения лица, в отношении которого рассматривается дело о применении мер дисциплинарного воздействия, из членов Союза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4 установление отсутствия события или состава нарушения установлен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я выявленных нарушений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требований. 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6 Резолютивная часть решения оглашается присутствующим на заседании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7 Выбор меры дисциплинарного воздействия, которая подлежит применению к члену Союза, осуществляется с учетом тяжести допущенного нарушения; принятых мер для устранения нарушения; единичности или систематичности совершения членом Союза нарушений и других факторов, свидетельствующих о характере совершенного нарушения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8 Дисциплинарный комитет по результатам рассмотрения дела вправе рекомендовать Контрольному комитету провести внеплановую проверку члена Союза и установить срок проведения такой проверки. О выполнении рекомендаций и результатах проверки Контрольный комитет сообщает в Дисциплинарный комитет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19 Дисциплинарный комитет по результатам рассмотрения дела вправе рекомендовать Общему собранию членов Союза и (или) Совету Союза применить меры дисциплинарного воздействия в отношении члена Союза, применение которых не входит в компетенцию Дисциплинарного комитета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20 Решения Дисциплинарного комитета о применении в отношении члена Союза мер дисциплинарного воздействия или об отказе в этом принимаются голосованием большинством голосов членов Дисциплинарного комитета от общего числа членов Дисциплинарного комитета, за исключением меры дисциплинарного воздействия, предусмотренной пунктом 2.1.5 настоящего Положения, решение о применении которой принимается не менее чем семьюдесятью пятью процентами голосов членов Дисциплинарного комитета. При равенстве голосов принимается решение о прекращении дисциплинарного производства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21 Решения Дисциплинарного комитета вступают в силу с момента их принятия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22. Заседания Дисциплинарного комитета оформляются соответствующим Протоколом по выполнению повестки дня заседания Дисциплинарного комитета, в котором указываются:</w:t>
      </w:r>
    </w:p>
    <w:p>
      <w:pPr>
        <w:pStyle w:val="Style21"/>
        <w:numPr>
          <w:ilvl w:val="0"/>
          <w:numId w:val="3"/>
        </w:numPr>
        <w:spacing w:before="0" w:after="0"/>
        <w:ind w:left="1429" w:right="-142" w:hanging="357"/>
        <w:jc w:val="both"/>
        <w:rPr/>
      </w:pPr>
      <w:r>
        <w:rPr/>
        <w:t>-  дата и место его составления;</w:t>
      </w:r>
    </w:p>
    <w:p>
      <w:pPr>
        <w:pStyle w:val="Style21"/>
        <w:numPr>
          <w:ilvl w:val="0"/>
          <w:numId w:val="3"/>
        </w:numPr>
        <w:spacing w:before="0" w:after="0"/>
        <w:ind w:left="1429" w:right="-142" w:hanging="357"/>
        <w:jc w:val="both"/>
        <w:rPr/>
      </w:pPr>
      <w:r>
        <w:rPr/>
        <w:t>-  список членов Дисциплинарного комитета, участвующих в заседании;</w:t>
      </w:r>
    </w:p>
    <w:p>
      <w:pPr>
        <w:pStyle w:val="Style21"/>
        <w:numPr>
          <w:ilvl w:val="0"/>
          <w:numId w:val="3"/>
        </w:numPr>
        <w:spacing w:before="0" w:after="0"/>
        <w:ind w:left="1429" w:right="-142" w:hanging="357"/>
        <w:jc w:val="both"/>
        <w:rPr/>
      </w:pPr>
      <w:r>
        <w:rPr/>
        <w:t>-  список членов Союза, в отношении которых слушаются дела;</w:t>
      </w:r>
    </w:p>
    <w:p>
      <w:pPr>
        <w:pStyle w:val="Style21"/>
        <w:numPr>
          <w:ilvl w:val="0"/>
          <w:numId w:val="3"/>
        </w:numPr>
        <w:spacing w:before="0" w:after="0"/>
        <w:ind w:left="1429" w:right="-142" w:hanging="357"/>
        <w:jc w:val="both"/>
        <w:rPr/>
      </w:pPr>
      <w:r>
        <w:rPr/>
        <w:t xml:space="preserve">-  список лиц, участвующих в заседании; </w:t>
      </w:r>
    </w:p>
    <w:p>
      <w:pPr>
        <w:pStyle w:val="Style21"/>
        <w:numPr>
          <w:ilvl w:val="0"/>
          <w:numId w:val="3"/>
        </w:numPr>
        <w:spacing w:before="0" w:after="60"/>
        <w:ind w:left="1429" w:right="-142" w:hanging="360"/>
        <w:jc w:val="both"/>
        <w:rPr/>
      </w:pPr>
      <w:r>
        <w:rPr/>
        <w:t>-  резолютивные части решений Дисциплинарного комитета.</w:t>
      </w:r>
    </w:p>
    <w:p>
      <w:pPr>
        <w:pStyle w:val="Style21"/>
        <w:spacing w:before="0" w:after="60"/>
        <w:ind w:right="-142" w:firstLine="709"/>
        <w:jc w:val="both"/>
        <w:rPr/>
      </w:pPr>
      <w:r>
        <w:rPr/>
        <w:t>4.23 Протокол подписывается и председателем Дисциплинарного комитета или председательствующим на заседании и техническим секретарем. Протоколы заседания Дисциплинарного комитета хранятся в деле «Дисциплинарный комитет».</w:t>
      </w:r>
    </w:p>
    <w:p>
      <w:pPr>
        <w:pStyle w:val="Style21"/>
        <w:spacing w:before="0" w:after="0"/>
        <w:ind w:right="-142" w:firstLine="709"/>
        <w:jc w:val="both"/>
        <w:rPr/>
      </w:pPr>
      <w:r>
        <w:rPr/>
        <w:t>4.24 Решение Дисциплинарного комитета, оформленное в виде выписки из протокола заседания Дисциплинарного комитета, в течение 2 рабочих дней со дня принятия указанного решения направляется члену Союза, в отношении которого оно принято, посредством почтового отправления по адресу, указанному в реестре членов Союза.</w:t>
      </w:r>
    </w:p>
    <w:p>
      <w:pPr>
        <w:pStyle w:val="Style21"/>
        <w:spacing w:before="0" w:after="0"/>
        <w:ind w:right="-142" w:firstLine="709"/>
        <w:jc w:val="both"/>
        <w:rPr/>
      </w:pPr>
      <w:r>
        <w:rPr/>
        <w:t>Ответственность за неполучение отправления несет член 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 представляет собой точную копию части текста подлинного протокола, относящегося к тому вопросу повестки дня, по которому готовят выписку. Выписка из протокола воспроизводит все реквизиты бланка, вводную часть текста, вопрос повестки дня, по которому готовится выписка, и текст, отражающий обсуждение темы и принятое решение. Выписку из протокола подписывает только технический секретарь. Выписку из протокола заверяет директор Союза. Заверительная надпись пишется от руки или проставляется штампом и состоит из слова "Верно", указания должности лица, заверяющего выписку, личной подписи, инициалов, фамилии и даты. Выписка заверяется печатью.</w:t>
      </w:r>
    </w:p>
    <w:p>
      <w:pPr>
        <w:pStyle w:val="Style21"/>
        <w:spacing w:before="0" w:after="0"/>
        <w:ind w:right="-142" w:firstLine="709"/>
        <w:jc w:val="both"/>
        <w:rPr>
          <w:rStyle w:val="StrongEmphasis"/>
          <w:b w:val="false"/>
          <w:b w:val="false"/>
        </w:rPr>
      </w:pPr>
      <w:r>
        <w:rPr/>
        <w:t>4.25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ассмотрения дел о применении в отношении членов </w:t>
      </w:r>
      <w:r>
        <w:rPr>
          <w:bCs/>
        </w:rPr>
        <w:t>Союза</w:t>
      </w:r>
      <w:r>
        <w:rPr>
          <w:rStyle w:val="StrongEmphasis"/>
          <w:b w:val="false"/>
        </w:rPr>
        <w:t xml:space="preserve"> меры дисциплинарного воздействия в виде исключения из Союза осуществляется Советом Союза на заседании, порядок проведения которого установлен Положением</w:t>
      </w:r>
      <w:r>
        <w:rPr>
          <w:rStyle w:val="StrongEmphasis"/>
        </w:rPr>
        <w:t xml:space="preserve"> </w:t>
      </w:r>
      <w:r>
        <w:rPr/>
        <w:t>«О Совете Союза «Первая Национальная Организация Строителей».</w:t>
      </w:r>
    </w:p>
    <w:p>
      <w:pPr>
        <w:pStyle w:val="Normal"/>
        <w:spacing w:lineRule="auto" w:line="240" w:before="120" w:after="12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членов Союза при рассмотрении дел о нарушениях ими установленных требований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установлено настоящим Положением, член Союза, в отношении которого рассматривается дело о применении мер дисциплинарного воздействия, в ходе рассмотрения такого дела имеет право: 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знакомиться с материалами дела, делать выписки из них, снимать копии; 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Присутствовать на заседании Дисциплинарного комитета при рассмотрении дела, участвовать в исследовании доказательств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елать заявления, давать объяснения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с разрешения председательствующего на заседании Органа Союза, уполномоченного принимать решения о применении мер дисциплинарного воздействия, задавать вопросы иным лицам, участвующим в деле. Вопросы, не относящиеся к существу рассматриваемого дела, могут быть сняты председательствующим лицом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заявлять ходатайства о назначении экспертизы, вызове свидетелей;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 обжаловать решения Органа Союза, принявшего решение о применении предусмотренных настоящим Положением мер дисциплинарного воздействия;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 пользоваться иными правами, предоставленными им действующим законодательством, Уставом Союза и настоящим Положением. </w:t>
      </w:r>
    </w:p>
    <w:p>
      <w:pPr>
        <w:pStyle w:val="Normal"/>
        <w:spacing w:lineRule="auto" w:line="240" w:before="120" w:after="12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Решение Дисциплинарного комитета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двадцати рабочих дней со дня принятия указанного решения, либо в арбитражный суд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Совет Союза обязан рассмотреть жалобу на решение Дисциплинарного комитета в срок не позднее, чем десять рабочих дней со дня ее поступления в Совет Союза.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Совет Союза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оюза. </w:t>
      </w:r>
    </w:p>
    <w:p>
      <w:pPr>
        <w:pStyle w:val="Normal"/>
        <w:spacing w:lineRule="auto" w:line="240" w:before="0" w:after="6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Решение Совета Союза о применении меры дисциплинарного воздействия может быть обжаловано членом Союза, в отношении которого принято указанное решение, в арбитражный суд, а также третейский суд, сформированный Национальным объединением строителей, в порядке и сроки, установленные законодательством Российской Федерации.</w:t>
      </w:r>
    </w:p>
    <w:p>
      <w:pPr>
        <w:pStyle w:val="Style17"/>
        <w:spacing w:lineRule="auto" w:line="240" w:before="0" w:after="12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ешением Общего собрания данное Положение может быть пересмотрено. В результате пересмотра настоящее Положение может быть признано утратившим силу или в него могут быть внесены изменени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в результате изменения законодательства Российской Федерации отдельные нормы Положения вступают в противоречие с такими изменениями, эти нормы утрачивают силу, и до момента внесения изменений в Положение следует руководствоваться законодательством Российской Федерации в данной части.</w:t>
      </w:r>
    </w:p>
    <w:p>
      <w:pPr>
        <w:pStyle w:val="Normal"/>
        <w:spacing w:lineRule="auto" w:line="240" w:before="0" w:after="6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30" w:after="120"/>
      <w:ind w:firstLine="37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1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6:00Z</dcterms:created>
  <dc:creator>1</dc:creator>
  <dc:description/>
  <cp:keywords/>
  <dc:language>en-US</dc:language>
  <cp:lastModifiedBy>Игорь Боглачев</cp:lastModifiedBy>
  <cp:lastPrinted>2023-08-31T16:05:00Z</cp:lastPrinted>
  <dcterms:modified xsi:type="dcterms:W3CDTF">2023-12-01T07:24:00Z</dcterms:modified>
  <cp:revision>5</cp:revision>
  <dc:subject/>
  <dc:title/>
</cp:coreProperties>
</file>