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Совета № 85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27 декабря 2010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индивидуальных предпринимателей и юридических лиц в член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29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numPr>
          <w:ilvl w:val="0"/>
          <w:numId w:val="29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Аккредитация.</w:t>
      </w:r>
    </w:p>
    <w:p>
      <w:pPr>
        <w:pStyle w:val="TextBody"/>
        <w:ind w:left="567" w:hanging="0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индивидуальных предпринимателей и юридических лиц в члены 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Normal"/>
        <w:numPr>
          <w:ilvl w:val="1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Трест «Мордовпромстрой», Республика Мордовия, ИНН 1325000573,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2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скважин (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3; 19.4; 19.5; 19.6; 19.7; 19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2; 20.5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10; 2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3; 23.4; 23.11; 23.16; 23.19; 23.20; 23.21; 23.22; 23.23; 23.25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2; 24.3; 24.5; 24.8; 24.9; 24.19; 24.23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железнодорожных и трамвайных путей (26.1; 26.3; 26.4; 26.7; 26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3; 29.5; 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7; 32.8; 32.10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5; 33.1.6; 33.1.7; 33.1.11; 33.2; 33.2.1; 33.2.2; 33.3; 33.4; 33.5; 33.6; 33.7; 33.8; 33.10; 33.12)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2 (двадцать два) вида работ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АО Трест «Мордовпромстрой», Республика Мордовия, ИНН 1325000573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2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скважин (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3; 19.4; 19.5; 19.6; 19.7; 19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2; 20.5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10; 2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3; 23.4; 23.11; 23.16; 23.19; 23.20; 23.21; 23.22; 23.23; 23.25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2; 24.3; 24.5; 24.8; 24.9; 24.19; 24.23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железнодорожных и трамвайных путей (26.1; 26.3; 26.4; 26.7; 26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3; 29.5; 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7; 32.8; 32.10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5; 33.1.6; 33.1.7; 33.1.11; 33.2; 33.2.1; 33.2.2; 33.3; 33.4; 33.5; 33.6; 33.7; 33.8; 33.10; 33.12)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2 (двадцать два) вида работ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тор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ТС-Монолит» г. Москва, ИНН 771468577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4; 19.5; 19.7; 19.8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4; 23.20; 23.24; 23.30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4; 24.5; 24.6; 24.7; 24.8; 24.9; 24.10; 24.14; 24.25; 24.2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0 (двадцать) видов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ТС-Монолит» г. Москва, ИНН 771468577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4; 19.5; 19.7; 19.8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4; 23.20; 23.24; 23.30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4; 24.5; 24.6; 24.7; 24.8; 24.9; 24.10; 24.14; 24.25; 24.2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0 (двадцать) видов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ЭлитЖилСтрой», г. Москва</w:t>
      </w:r>
      <w:r>
        <w:rPr>
          <w:rFonts w:cs="Times New Roman" w:ascii="Times New Roman" w:hAnsi="Times New Roman"/>
          <w:sz w:val="24"/>
          <w:szCs w:val="24"/>
        </w:rPr>
        <w:t>, ИНН 7717573520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2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5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11; 23.19; 23.20; 23.21; 23.22; 23.23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4; 24.5; 24.6; 24.8; 24.9; 24.23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3; 33.4; 33.5; 33.6; 33.7; 33.1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5 (пятнадцат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ООО «ЭлитЖилСтрой», г. Москва</w:t>
      </w:r>
      <w:r>
        <w:rPr>
          <w:rFonts w:cs="Times New Roman" w:ascii="Times New Roman" w:hAnsi="Times New Roman"/>
          <w:sz w:val="24"/>
          <w:szCs w:val="24"/>
        </w:rPr>
        <w:t>, ИНН 7717573520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2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5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11; 23.19; 23.20; 23.21; 23.22; 23.23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4; 24.5; 24.6; 24.8; 24.9; 24.23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3; 33.4; 33.5; 33.6; 33.7; 33.1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5 (пят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ФГУП «Ремонтно-строительное управление» Управления Делами Президента РФ», г. Москва, ИНН 770400853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2; 3.3; 3.4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2; 20.3; 20.5; 20.6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20; 23.23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23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6 (шестнадцат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ФГУП «Ремонтно-строительное управление» Управления Делами Президента РФ», г. Москва, ИНН 770400853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2; 3.3; 3.4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2; 20.3; 20.5; 20.6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20; 23.23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23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6 (шест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ительная фирма «СМУ-55», г. Москва, ИНН 771663784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5; 12.6; 12.8; 12.9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5 (пя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ительная фирма «СМУ-55», г. Москва, ИНН 771663784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5; 12.6; 12.8; 12.9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5 (пя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ТелекомСтройСервис», Орловская область, ИНН 575400224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*; 3.2; 3.5; 3.6*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4; 22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5; 23.6*; 23.16*; 23.19; 23.28; 23.32; 23.33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3; 24.4; 24.5*; 24.6*; 24.7*; 24.8*; 24.9; 24.10*; 24.11*; 24.12.*; 24.13*; 24.14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железнодорожных и трамвайных путей (26.5; 26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3; 33.2.1; 33.3; 33.4; 33.6; 33.7; 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ТелекомСтройСервис», Орловская область, ИНН 575400224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*; 3.2; 3.5; 3.6*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4; 22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5; 23.6*; 23.16*; 23.19; 23.28; 23.32; 23.33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3; 24.4; 24.5*; 24.6*; 24.7*; 24.8*; 24.9; 24.10*; 24.11*; 24.12.*; 24.13*; 24.14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железнодорожных и трамвайных путей (26.5; 26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3; 33.2.1; 33.3; 33.4; 33.6; 33.7; 33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К Тикам», Пермский область, ИНН 590416142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*; 2.2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*; 10.2*; 10.3*; 10.5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*; 12.2*; 12.3*; 12.4*; 12.5*; 12.6*; 12.7*; 12.8*; 12.9*; 12.10*; 12.11*; 1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*; 15.2*; 15.3*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*; 18.2*; 18.3*; 18.4*; 18.5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*; 20.2*; 20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5*; 23.21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7*; 24.14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2 (две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К Тикам», Пермский область, ИНН 590416142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*; 2.2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*; 10.2*; 10.3*; 10.5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*; 12.2*; 12.3*; 12.4*; 12.5*; 12.6*; 12.7*; 12.8*; 12.9*; 12.10*; 12.11*; 1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*; 15.2*; 15.3*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*; 18.2*; 18.3*; 18.4*; 18.5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*; 20.2*; 20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5*; 23.21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7*; 24.14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2 (двенадца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КапиталЪ», Иркутская область, ИНН 381702560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2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 (два) вида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КапиталЪ», Иркутская область, ИНН 381702560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2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 (два) вида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йПрогресс», г. Москва, ИНН 771462333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7; 33.3; 33.4; 33.5; 33.6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 (два) вида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йПрогресс», г. Москва, ИНН 771462333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7; 33.3; 33.4; 33.5; 33.6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 (два) вида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Ай Си Пи», г.Москва, ИНН 772151042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 (два) вида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Ай Си Пи», г.Москва, ИНН 772151042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 (два) вида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Энергоплан Интаг», г. Москва</w:t>
      </w:r>
      <w:r>
        <w:rPr>
          <w:rFonts w:cs="Times New Roman" w:ascii="Times New Roman" w:hAnsi="Times New Roman"/>
          <w:sz w:val="24"/>
        </w:rPr>
        <w:t>, ИНН 770964542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6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3; 20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4; 23.5; 23.6; 23.11; 23.24; 23.25; 23.26; 23.2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7; 24.12.; 24.26; 24.2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1; 29.2; 29.3; 29.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7; 32.8; 32.1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9; 33.1.10; 33.3; 33.4; 33.7; 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3 (двадцать три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Энергоплан Интаг», г. Москва</w:t>
      </w:r>
      <w:r>
        <w:rPr>
          <w:rFonts w:cs="Times New Roman" w:ascii="Times New Roman" w:hAnsi="Times New Roman"/>
          <w:sz w:val="24"/>
        </w:rPr>
        <w:t xml:space="preserve">, ИНН 770964542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6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3; 20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4; 23.5; 23.6; 23.11; 23.24; 23.25; 23.26; 23.2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7; 24.12.; 24.26; 24.2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1; 29.2; 29.3; 29.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7; 32.8; 32.1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9; 33.1.10; 33.3; 33.4; 33.7; 33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3 (двадцать три) вида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ЗАО «СТРОИТЕЛЬНОЕ УПРАВЛЕНИЕ №31», г.Москва, ИНН 772714877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скважин (4.2; 4.3; 4.4; 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6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5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4; 24.5; 24.6; 24.7; 24.8; 24.9; 24.10; 24.11; 24.12.; 24.13; 24.14; 24.18; 24.19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1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1; 33.3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3 (двадцать три) вида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ЗАО «СТРОИТЕЛЬНОЕ УПРАВЛЕНИЕ №31», г.Москва, ИНН 772714877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скважин (4.2; 4.3; 4.4; 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6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5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4; 24.5; 24.6; 24.7; 24.8; 24.9; 24.10; 24.11; 24.12.; 24.13; 24.14; 24.18; 24.19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1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1; 33.3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3 (двадцать три) вида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ЗАО «Стройтехносервис», г.Москва, ИНН 772942084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7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4; 23.5; 23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</w:tc>
      </w:tr>
    </w:tbl>
    <w:p>
      <w:pPr>
        <w:pStyle w:val="Normal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0 (двадцать) видов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ЗАО «Стройтехносервис», г.Москва, ИНН 772942084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7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4; 23.5; 23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</w:tc>
      </w:tr>
    </w:tbl>
    <w:p>
      <w:pPr>
        <w:pStyle w:val="Style19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0 (двадцать) видов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спецсервис М», г. Москва, ИНН 772566513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3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3; 23.4; 23.5; 23.11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4; 24.7; 24.8; 24.9; 24.10; 24.11; 24.12.; 24.13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9 (девят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йспецсервис М», г. Москва, ИНН 772566513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3; 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1; 5.2; 5.3; 5.4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1; 23.2; 23.3; 23.4; 23.5; 23.11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4; 24.7; 24.8; 24.9; 24.10; 24.11; 24.12.; 24.13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9 (девятнадца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Гаврилов-Ямскому государственному унитарному предприятию Ярославской области по содержанию и ремонту автомобильных дорог общего пользования, Ярославская область, ИНН 761600037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3 (три) вида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Гаврилов-Ямскому государственному унитарному предприятию Ярославской области по содержанию и ремонту автомобильных дорог общего пользования, Ярославская область, ИНН 761600037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мостов, эстакад и путепроводов (29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3 (три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ительная компания «Северный Квартал», Челябинская область, ИНН 745319311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*; 2.2*; 2.3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*; 3.2; 3.3; 3.4; 3.5*; 3.6*; 3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3; 5.4; 5.5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*; 9.2*; 9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*; 10.2*; 10.3*; 10.4*; 10.5*; 10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5; 12.7; 12.9; 12.10; 12.11*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*; 15.2*; 15.3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*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1 (двадцать один) вид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троительная компания «Северный Квартал», Челябинская область, ИНН 745319311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ельные работы (2.1*; 2.2*; 2.3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яные работы (3.1*; 3.2; 3.3; 3.4; 3.5*; 3.6*; 3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3; 5.4; 5.5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1*; 9.2*; 9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*; 10.2*; 10.3*; 10.4*; 10.5*; 10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5; 12.7; 12.9; 12.10; 12.11*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*; 15.2*; 15.3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*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; 33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21 (двадцать один) вид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АО «Яргортеплоэнерго», Ярославская область, ИНН 760604750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3; 10.4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5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20; 24.2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5; 32.1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5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9 (девя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АО «Яргортеплоэнерго», Ярославская область, ИНН 760604750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3; 10.4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5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20; 24.2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5; 32.1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5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9 (девя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Градостроитель», Тюменская область, ИНН 8604043795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0 (десят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Градостроитель», Тюменская область, ИНН 8604043795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деревянных конструкций (1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0 (деся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КомЛинк», Республика Саха, ИНН 143301774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5; 23.6; 23.25; 23.26; 23.27; 23.28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3; 24.4; 24.5; 24.6; 24.7; 24.8; 24.9; 24.10; 24.11; 24.12.; 24.13; 24.14; 24.18; 24.19; 24.26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8 (восем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КомЛинк», Республика Саха, ИНН 143301774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сетей водопровода (16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ные работы (23.5; 23.6; 23.25; 23.26; 23.27; 23.28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3; 24.4; 24.5; 24.6; 24.7; 24.8; 24.9; 24.10; 24.11; 24.12.; 24.13; 24.14; 24.18; 24.19; 24.26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8 (восем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Промышленная компания «Башинком», Республика Башкортостан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027409640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7; 33.1.10; 33.1.13; 33.2; 33.2.1; 33.2.6; 33.2.7; 33.3; 33.4; 33.5; 33.6; 33.7; 33.8; 33.10; 33.13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 (один) вид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ООО «Промышленная компания «Башинком», Республика Башкортостан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027409640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7; 33.1.10; 33.1.13; 33.2; 33.2.1; 33.2.6; 33.2.7; 33.3; 33.4; 33.5; 33.6; 33.7; 33.8; 33.10; 33.13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 (один) вид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пецМонтажСистема», Республика Башкортостан, ИНН 027412595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8; 20.9; 20.10; 20.11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1*; 22.2*; 22.3*; 22.4*; 22.5*; 22.6*; 22.7*; 22.8*; 22.9*; 22.10*; 22.11*; 22.12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3; 24.4; 24.5; 24.6; 24.7; 24.8; 24.9; 24.10; 24.11; 24.12.; 24.13; 24.23; 24.26; 24.29; 24.3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6 (шест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пецМонтажСистема», Республика Башкортостан, ИНН 027412595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наружных электрических сетей (20.1; 20.2; 20.3; 20.5; 20.8; 20.9; 20.10; 20.11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объектов нефтяной и газовой промышленности (22.1*; 22.2*; 22.3*; 22.4*; 22.5*; 22.6*; 22.7*; 22.8*; 22.9*; 22.10*; 22.11*; 22.12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сконаладочные работы (24.1; 24.2; 24.3; 24.4; 24.5; 24.6; 24.7; 24.8; 24.9; 24.10; 24.11; 24.12.; 24.13; 24.23; 24.26; 24.29; 24.3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6 (шес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Аккредитация.</w:t>
      </w:r>
    </w:p>
    <w:p>
      <w:pPr>
        <w:pStyle w:val="Heading1"/>
        <w:ind w:right="-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третьему вопросу: аккредитовать при НП «Первая Национальная Организация Строите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 Предложено: </w:t>
      </w:r>
      <w:r>
        <w:rPr>
          <w:rFonts w:cs="Times New Roman" w:ascii="Times New Roman" w:hAnsi="Times New Roman"/>
          <w:sz w:val="24"/>
        </w:rPr>
        <w:t>Аккредитовать при НП «Первая Национальная Организация Строителей» о</w:t>
      </w:r>
      <w:r>
        <w:rPr>
          <w:i/>
          <w:sz w:val="24"/>
          <w:szCs w:val="24"/>
        </w:rPr>
        <w:t>рганизацию ООО «ПРОМСТРОЙ-Сертификация» г. Москв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 </w:t>
      </w:r>
      <w:r>
        <w:rPr>
          <w:rFonts w:cs="Times New Roman" w:ascii="Times New Roman" w:hAnsi="Times New Roman"/>
          <w:sz w:val="24"/>
        </w:rPr>
        <w:t>аккредитовать при НП «Первая Национальная Организация Строителей» о</w:t>
      </w:r>
      <w:r>
        <w:rPr>
          <w:i/>
          <w:sz w:val="24"/>
          <w:szCs w:val="24"/>
        </w:rPr>
        <w:t>рганизацию ООО «ПРОМСТРОЙ-Сертификация» г. Москва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подпись       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Секретарь Совета                                подпись                                    О.С.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1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2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3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4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5" w:hanging="1800"/>
      </w:pPr>
      <w:rPr>
        <w:i w:val="false"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nb1</dc:creator>
  <dc:description/>
  <cp:keywords/>
  <dc:language>en-US</dc:language>
  <cp:lastModifiedBy>PC51</cp:lastModifiedBy>
  <cp:lastPrinted>2010-07-15T16:21:00Z</cp:lastPrinted>
  <dcterms:modified xsi:type="dcterms:W3CDTF">2018-06-29T14:16:00Z</dcterms:modified>
  <cp:revision>51</cp:revision>
  <dc:subject/>
  <dc:title/>
</cp:coreProperties>
</file>