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заседания Совета № 84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23 декабря 2010 года</w:t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пидус А. А. - Председатель Совета НП «Первая Национальная Организация Строителей»,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льдман О. А.,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ев В. В.,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лящих Н.Е.,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ков Е.В.,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 Г.С.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зденов Х.А.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штейн М.Я.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 С.Г.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ко В.Н.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янг О.П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заседании принимают участие одиннадцать членов совета с правом голоса по всем вопросам повестки дня. В соответствии с уставом некоммерческого партнерства «Первая Национальная Организация Строителей» и положением о совете  некоммерческого партнерства «Первая Национальная Организация Строителей» кворум имеется – совет правомочен принимать решения по всем вопросам повестки дня.</w:t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Прием индивидуальных предпринимателей и юридических лиц в члены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П «Первая Национальная Организация Строителей» и выдача свидетельств о допуске к работам, влияющим на безопасность объектов капитального строительства.</w:t>
      </w:r>
    </w:p>
    <w:p>
      <w:pPr>
        <w:pStyle w:val="TextBody"/>
        <w:numPr>
          <w:ilvl w:val="0"/>
          <w:numId w:val="26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TextBody"/>
        <w:ind w:left="567" w:hanging="0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 прием индивидуальных предпринимателей и юридических лиц в члены НП «Первая Национальная Организация Строителей» и выдача свидетельств о допуске к работам, влияющим на безопасность объектов капитального строительства.</w:t>
      </w:r>
    </w:p>
    <w:p>
      <w:pPr>
        <w:pStyle w:val="Normal"/>
        <w:numPr>
          <w:ilvl w:val="1"/>
          <w:numId w:val="2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РемСТРОЙ», Московская область, ИНН 5003084664, </w:t>
      </w:r>
      <w:r>
        <w:rPr>
          <w:rFonts w:cs="Times New Roman" w:ascii="Times New Roman" w:hAnsi="Times New Roman"/>
          <w:sz w:val="24"/>
          <w:szCs w:val="24"/>
        </w:rPr>
        <w:t>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6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; 33.3)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0 (десять) видов работ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РемСТРОЙ», Московская область, ИНН 5003084664</w:t>
      </w:r>
      <w:r>
        <w:rPr>
          <w:rFonts w:cs="Times New Roman" w:ascii="Times New Roman" w:hAnsi="Times New Roman"/>
          <w:sz w:val="24"/>
          <w:szCs w:val="24"/>
        </w:rPr>
        <w:t>, 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6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; 33.3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0 (десять) видов работ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торому вопросу: 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АО «Научно-проектно-технологический центр «Транстехпроект» г. Москва, ИНН 771823511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2.4; 22.5; 22.6; 22.11; 22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5; 24.6; 24.7; 24.8; 24.9; 24.10; 24.11; 24.12.; 24.13; 24.14; 24.23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3; 32.4; 32.5)</w:t>
            </w:r>
          </w:p>
        </w:tc>
      </w:tr>
      <w:tr>
        <w:trPr>
          <w:trHeight w:val="127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6*; 33.1.7*; 33.1.8*; 33.1.9*; 33.1.10*; 33.1.13*; 33.2*; 33.2.1*; 33.2.4*; 33.2.6*; 33.2.7*; 33.3*; 33.4*; 33.5*; 33.6*; 33.7*; 33.8*; 33.9*; 33.10*; 33.11*; 33.12; 33.13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6 (двадцать шесть) видов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АО «Научно-проектно-технологический центр «Транстехпроект» г. Москва, ИНН 771823511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2.4; 22.5; 22.6; 22.11; 22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5; 24.6; 24.7; 24.8; 24.9; 24.10; 24.11; 24.12.; 24.13; 24.14; 24.23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3; 32.4; 32.5)</w:t>
            </w:r>
          </w:p>
        </w:tc>
      </w:tr>
      <w:tr>
        <w:trPr>
          <w:trHeight w:val="127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6*; 33.1.7*; 33.1.8*; 33.1.9*; 33.1.10*; 33.1.13*; 33.2*; 33.2.1*; 33.2.4*; 33.2.6*; 33.2.7*; 33.3*; 33.4*; 33.5*; 33.6*; 33.7*; 33.8*; 33.9*; 33.10*; 33.11*; 33.12; 33.13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6 (двадцать шесть) видов работы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Некрасовское государственное унитарное предприятие Ярославской области по содержанию и ремонту автомобильных дорог общего пользования, Ярославская область</w:t>
      </w:r>
      <w:r>
        <w:rPr>
          <w:rFonts w:cs="Times New Roman" w:ascii="Times New Roman" w:hAnsi="Times New Roman"/>
          <w:sz w:val="24"/>
          <w:szCs w:val="24"/>
        </w:rPr>
        <w:t>, ИНН 7621000334</w:t>
      </w:r>
      <w:r>
        <w:rPr>
          <w:rFonts w:cs="Times New Roman" w:ascii="Times New Roman" w:hAnsi="Times New Roman"/>
          <w:sz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2 (два) вида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>Внести изменения в ранее выданное Некрасовское государственное унитарное предприятие Ярославской области по содержанию и ремонту автомобильных дорог общего пользования, Ярославская область</w:t>
      </w:r>
      <w:r>
        <w:rPr>
          <w:rFonts w:cs="Times New Roman" w:ascii="Times New Roman" w:hAnsi="Times New Roman"/>
          <w:sz w:val="24"/>
          <w:szCs w:val="24"/>
        </w:rPr>
        <w:t>, ИНН 7621000334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 (два) вида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ДельтаЭнергоКомплект», г. Москва, ИНН 771823350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3; 20.5; 20.6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объектов нефтяной и газовой промышленности (22.4; 22.5; 22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; 23.4; 23.5; 23.6; 23.16; 23.25; 23.27; 23.32 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4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2; 31.3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; 32.10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13; 33.2.1; 33.3; 33.4; 33.5; 33.7; 33.8; 33.11; 33.12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 28 (двадцать восемь) видов работ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ДельтаЭнергоКомплект», г. Москва, ИНН 771823350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3; 20.5; 20.6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объектов нефтяной и газовой промышленности (22.4; 22.5; 22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; 23.4; 23.5; 23.6; 23.16; 23.25; 23.27; 23.32 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4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2; 31.3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; 32.10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13; 33.2.1; 33.3; 33.4; 33.5; 33.7; 33.8; 33.11; 33.12)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 28 (двадцать восемь) видов работ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амум-Регион», Республика Марий-Эл, ИНН 165708529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*; 15.2*; 15.4*; 15.5*; 15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2; 23.4; 23.5; 23.6; 23.19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5; 24.6; 24.7; 24.8; 24.9; 24.10; 24.11; 24.12.; 24.13; 24.1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7; 32.8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8 (восем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амум-Регион», Республика Марий-Эл, ИНН 165708529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*; 15.2*; 15.4*; 15.5*; 15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2; 23.4; 23.5; 23.6; 23.19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5; 24.6; 24.7; 24.8; 24.9; 24.10; 24.11; 24.12.; 24.13; 24.1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7; 32.8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8 (восемь) видов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Универсал Спецстрой», Ульяновская область, ИНН 7328503745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; 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9; 1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; 33.2.1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3 (три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Универсал Спецстрой», Ульяновская область, ИНН 7328503745,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; 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9; 1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; 33.2.1; 33.7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3 (тринадца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алтон», Ульяновская область, ИНН 732507350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2; 12.3; 12.5; 12.6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20; 23.24; 23.25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3; 24.26; 24.27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7; 33.1.9; 33.1.10; 33.2; 33.2.1; 33.3; 33.4; 33.5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1 (двадцать один) вид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алтон», Ульяновская область, ИНН 732507350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2; 12.3; 12.5; 12.6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20; 23.24; 23.25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3; 24.26; 24.27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7; 33.1.9; 33.1.10; 33.2; 33.2.1; 33.3; 33.4; 33.5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1 (двадцать один) вид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Мелиоратор», Ярославская область, ИНН 761203096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7 (семь) видов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Мелиоратор», Ярославская область, ИНН 761203096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сего: 7 (семь) видов работы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имбирскмонтаж», Ульяновская область, ИНН 732705151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3; 12.5; 12.6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3; 23.4; 23.5; 23.11; 23.20; 23.21; 23.22; 23.24; 23.26; 23.28; 23.30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3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6; 33.1.7; 33.1.8; 33.1.9; 33.1.10; 33.3; 33.4; 33.5; 33.6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8 (восемнадцать) видов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имбирскмонтаж», Ульяновская область, ИНН 732705151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3; 12.5; 12.6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3; 23.4; 23.5; 23.11; 23.20; 23.21; 23.22; 23.24; 23.26; 23.28; 23.30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3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6; 33.1.7; 33.1.8; 33.1.9; 33.1.10; 33.3; 33.4; 33.5; 33.6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18 (восемнадцать) видов работы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оюзстрой», Ульяновская область, ИНН 732703070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4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28; 23.3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11; 24.1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8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7 (семнадца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Союзстрой», Ульяновская область, ИНН 7327030704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4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28; 23.3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11; 24.1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8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17 (семнадцать) видов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</w:rPr>
        <w:t>ООО «Индустрия строительства», Республика Башкортостан</w:t>
      </w:r>
      <w:r>
        <w:rPr>
          <w:rFonts w:cs="Times New Roman" w:ascii="Times New Roman" w:hAnsi="Times New Roman"/>
          <w:sz w:val="24"/>
        </w:rPr>
        <w:t>, ИНН 027612108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3; 20.5; 20.6; 20.8; 20.9; 20.10; 20.11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; 23.4; 23.5; 23.6; 23.16; 23.19; 23.20; 23.21; 23.22; 23.23; 23.24; 23.25; 23.26; 23.27; 23.28; 23.30; 23.32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23; 24.24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3; 32.4; 32.5; 32.6; 32.7; 32.8; 32.10; 32.11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7; 33.1.8; 33.1.9; 33.1.10; 33.2; 33.2.1; 33.2.6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2 (двадцать два) вида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</w:rPr>
        <w:t>ООО «Индустрия строительства», Республика Башкортостан</w:t>
      </w:r>
      <w:r>
        <w:rPr>
          <w:rFonts w:cs="Times New Roman" w:ascii="Times New Roman" w:hAnsi="Times New Roman"/>
          <w:sz w:val="24"/>
        </w:rPr>
        <w:t xml:space="preserve">, ИНН 027612108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3; 20.5; 20.6; 20.8; 20.9; 20.10; 20.11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; 23.4; 23.5; 23.6; 23.16; 23.19; 23.20; 23.21; 23.22; 23.23; 23.24; 23.25; 23.26; 23.27; 23.28; 23.30; 23.32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23; 24.24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3; 32.4; 32.5; 32.6; 32.7; 32.8; 32.10; 32.11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7; 33.1.8; 33.1.9; 33.1.10; 33.2; 33.2.1; 33.2.6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2 (двадцать два) вида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АО «Яргортеплоэнерго», Ярославская область, ИНН 760604750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3; 10.4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20; 24.26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5; 32.14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8 (восемь) видов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АО «Яргортеплоэнерго», Ярославская область, ИНН 7606047507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3; 10.4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20; 24.26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5; 32.14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8 (восемь) видов работы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трой-Трейдинг», Республика Мордовия, ИНН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132701193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электрических сетей (20.2; 20.5; 20.10; 20.12)</w:t>
      </w:r>
    </w:p>
    <w:p>
      <w:pPr>
        <w:pStyle w:val="Normal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 (один) вид работ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>Внести изменения в ранее выданное ООО «Строй-Трейдинг», Республика Мордовия, ИНН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132701193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электрических сетей (20.2; 20.5; 20.10; 20.12)</w:t>
      </w:r>
    </w:p>
    <w:p>
      <w:pPr>
        <w:pStyle w:val="Style19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1 (один) вид работы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Фасадремстрой», Ульяновская область, ИНН 732504193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7 (сем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Фасадремстрой», Ульяновская область, ИНН 732504193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7 (семь) видов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ПРОЕКТБИЗНЕССТРОЙ», г. Москва, ИНН 771018761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3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4; 23.5; 23.6; 23.25; 23.32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4; 24.6; 24.7; 24.8; 24.9; 24.10; 24.11; 24.12.; 24.13; 24.14; 24.18; 24.21; 24.22; 24.23; 24.24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; 32.10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7; 33.8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24 (двадцать четыре) вида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ПРОЕКТБИЗНЕССТРОЙ», г. Москва, ИНН 7710187613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3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4; 23.5; 23.6; 23.25; 23.32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4; 24.6; 24.7; 24.8; 24.9; 24.10; 24.11; 24.12.; 24.13; 24.14; 24.18; 24.21; 24.22; 24.23; 24.24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; 32.10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7; 33.8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4 (двадцать четыре) вида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ЗАО «РОКСА-ИНЖИНИРИНГ», г. Москва, ИНН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771021907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ные работы (23.6)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1 (один) вид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>Внести изменения в ранее выданное ЗАО «РОКСА-ИНЖИНИРИНГ», г. Москва, ИНН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7710219079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ные работы (23.6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 (один) вид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Велесстрой», г. Москва, ИНН 770978779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; 4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*; 20.2*; 20.3*; 20.4*; 20.5*; 20.6*; 20.7*; 20.8*; 20.9*; 20.10*; 20.11*; 20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объектов нефтяной и газовой промышленности (22.1; 22.2; 22.3; 22.4; 22.5; 22.6; 22.7; 22.8; 22.9; 22.10; 22.11; 2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*; 23.2*; 23.3.1*; 23.4*; 23.5*; 23.6*; 23.8*; 23.9*; 23.10*; 23.11*; 23.14*; 23.16*; 23.18*; 23.32*; 23.33*; 23.36*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*; 24.2*; 24.3*; 24.4*; 24.5*; 24.6*; 24.7*; 24.8*; 24.9*; 24.10*; 24.11*; 24.12.*; 24.13*; 24.14*; 24.18*; 24.19*; 24.20*; 24.21*; 24.22*; 24.23*; 24.24*; 24.25*; 24.26*; 24.29*; 24.30*; 24.31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*; 25.2*; 25.3*; 25.4*; 25.5*; 25.6*; 25.7*; 25.8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железнодорожных и трамвайных путей (26.1; 26.3; 26.4; 26.5; 26.6; 26.7; 26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2; 32.3; 32.4; 32.5; 32.6; 32.7; 32.8; 32.9; 32.10; 32.11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5*; 33.1.13*; 33.1.14*; 33.2*; 33.2.1*; 33.2.2*; 33.2.3*; 33.3*; 33.4*; 33.5*; 33.6*; 33.7*; 33.8*; 33.9*; 33.10*; 33.12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28 (двадцать восем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Велесстрой», г. Москва, ИНН 7709787790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; 4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*; 20.2*; 20.3*; 20.4*; 20.5*; 20.6*; 20.7*; 20.8*; 20.9*; 20.10*; 20.11*; 20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объектов нефтяной и газовой промышленности (22.1; 22.2; 22.3; 22.4; 22.5; 22.6; 22.7; 22.8; 22.9; 22.10; 22.11; 2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*; 23.2*; 23.3.1*; 23.4*; 23.5*; 23.6*; 23.8*; 23.9*; 23.10*; 23.11*; 23.14*; 23.16*; 23.18*; 23.32*; 23.33*; 23.36*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*; 24.2*; 24.3*; 24.4*; 24.5*; 24.6*; 24.7*; 24.8*; 24.9*; 24.10*; 24.11*; 24.12.*; 24.13*; 24.14*; 24.18*; 24.19*; 24.20*; 24.21*; 24.22*; 24.23*; 24.24*; 24.25*; 24.26*; 24.29*; 24.30*; 24.31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*; 25.2*; 25.3*; 25.4*; 25.5*; 25.6*; 25.7*; 25.8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железнодорожных и трамвайных путей (26.1; 26.3; 26.4; 26.5; 26.6; 26.7; 26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2; 32.3; 32.4; 32.5; 32.6; 32.7; 32.8; 32.9; 32.10; 32.11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5*; 33.1.13*; 33.1.14*; 33.2*; 33.2.1*; 33.2.2*; 33.2.3*; 33.3*; 33.4*; 33.5*; 33.6*; 33.7*; 33.8*; 33.9*; 33.10*; 33.12*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28 (двадцать восемь) видов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ПромСпецСтрой», г. Москва, ИНН 771964341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; 4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3; 20.5; 20.6; 20.8; 20.9; 20.10; 20.1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объектов нефтяной и газовой промышленности (22.1; 22.2; 22.3; 22.4; 22.5; 22.6; 22.7; 22.8; 22.10; 22.11; 2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; 23.5; 23.6; 23.9; 23.10; 23.11; 23.18; 23.19; 23.20; 23.28; 23.31; 23.32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0; 24.21; 24.22; 24.23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1; 30.2; 30.3; 30.4; 30.5; 30.6; 30.7; 30.8; 30.9; 30.11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2; 32.4; 32.5; 32.6; 32.7; 32.8; 32.9; 32.10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11; 33.1.13; 33.1.14; 33.2; 33.2.1; 33.2.6; 33.2.7; 33.3; 33.4; 33.5; 33.6; 33.7; 33.8; 33.11; 33.12; 33.13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27 (двадцать семь) видов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ПромСпецСтрой», г. Москва, ИНН 771964341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; 4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3; 20.5; 20.6; 20.8; 20.9; 20.10; 20.1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объектов нефтяной и газовой промышленности (22.1; 22.2; 22.3; 22.4; 22.5; 22.6; 22.7; 22.8; 22.10; 22.11; 2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; 23.5; 23.6; 23.9; 23.10; 23.11; 23.18; 23.19; 23.20; 23.28; 23.31; 23.32; 23.3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0; 24.21; 24.22; 24.23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; 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1; 30.2; 30.3; 30.4; 30.5; 30.6; 30.7; 30.8; 30.9; 30.11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2; 32.4; 32.5; 32.6; 32.7; 32.8; 32.9; 32.10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11; 33.1.13; 33.1.14; 33.2; 33.2.1; 33.2.6; 33.2.7; 33.3; 33.4; 33.5; 33.6; 33.7; 33.8; 33.11; 33.12; 33.13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27 (двадцать сем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Компания «АДВАНС», г. Москва, ИНН 7723724495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6; 23.16; 23.18; 23.19; 23.20; 23.21; 23.22; 23.23; 23.24; 23.25; 23.26; 23.27; 23.28; 23.30; 23.31; 23.32; 23.3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8; 24.19; 24.23; 24.26; 24.27; 24.28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1.13; 33.3; 33.4; 33.5; 33.6; 33.7; 33.8; 33.9; 33.10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15 (пятнадцать) видов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Компания «АДВАНС», г. Москва, ИНН 7723724495,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6; 23.16; 23.18; 23.19; 23.20; 23.21; 23.22; 23.23; 23.24; 23.25; 23.26; 23.27; 23.28; 23.30; 23.31; 23.32; 23.3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8; 24.19; 24.23; 24.26; 24.27; 24.28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; 32.8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1.13; 33.3; 33.4; 33.5; 33.6; 33.7; 33.8; 33.9; 33.10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5 (пятнадца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КАПРИН», г. Москва, ИНН 771802842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5; 24.6; 24.8; 24.9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12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4; 33.5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го: 10 (десять) видов рабо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КАПРИН», г. Москва, ИНН 7718028421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5; 24.6; 24.8; 24.9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12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4; 33.5; 33.7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10 (десять) видов работ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Компьютер Стройсервис», г. Москва, ИНН 7728036598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24; 23.28; 23.3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6; 24.7; 24.10; 24.14; 24.18; 24.19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7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14 (четырнадцать) видов раб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Компьютер Стройсервис», г. Москва, ИНН 7728036598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24; 23.28; 23.3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6; 24.7; 24.10; 24.14; 24.18; 24.19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7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4 (четырнадцать) видов работ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ЗАО «Баварский Дом», г. Москва, ИНН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770900885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деревянных конструкций (11.1)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 1 (один) вид работ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>Внести изменения в ранее выданное ЗАО «Баварский Дом», г. Москва, ИНН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7709008852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деревянных конструкций (11.1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го: 1 (один) вид работы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                         подпись                                      А. А. Лапидус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Секретарь Совета                                подпись                                       Х. Л. Сай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1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02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3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64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5" w:hanging="1800"/>
      </w:pPr>
      <w:rPr>
        <w:i w:val="false"/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2.%1."/>
      <w:lvlJc w:val="left"/>
      <w:pPr>
        <w:tabs>
          <w:tab w:val="num" w:pos="0"/>
        </w:tabs>
        <w:ind w:left="177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3:00Z</dcterms:created>
  <dc:creator>nb1</dc:creator>
  <dc:description/>
  <cp:keywords/>
  <dc:language>en-US</dc:language>
  <cp:lastModifiedBy>PC51</cp:lastModifiedBy>
  <cp:lastPrinted>2010-07-15T16:21:00Z</cp:lastPrinted>
  <dcterms:modified xsi:type="dcterms:W3CDTF">2018-07-02T07:08:00Z</dcterms:modified>
  <cp:revision>24</cp:revision>
  <dc:subject/>
  <dc:title/>
</cp:coreProperties>
</file>