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82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16 декабр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ind w:left="567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    По перв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Научно-консалтинговая фирма «Волга», г. Москва</w:t>
      </w:r>
      <w:r>
        <w:rPr>
          <w:rFonts w:cs="Times New Roman" w:ascii="Times New Roman" w:hAnsi="Times New Roman"/>
          <w:sz w:val="24"/>
        </w:rPr>
        <w:t>, ИНН 771501462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23; 24.3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4 (четыре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Научно-консалтинговая фирма «Волга», г. Москва</w:t>
      </w:r>
      <w:r>
        <w:rPr>
          <w:rFonts w:cs="Times New Roman" w:ascii="Times New Roman" w:hAnsi="Times New Roman"/>
          <w:sz w:val="24"/>
        </w:rPr>
        <w:t xml:space="preserve">, ИНН 771501462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23; 24.3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4 (четыре) вида работы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контракт», г. Москва</w:t>
      </w:r>
      <w:r>
        <w:rPr>
          <w:rFonts w:cs="Times New Roman" w:ascii="Times New Roman" w:hAnsi="Times New Roman"/>
          <w:sz w:val="24"/>
          <w:szCs w:val="24"/>
        </w:rPr>
        <w:t>, ИНН 2460056905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*; 3.2*; 3.3*; 3.4*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*; 7.2*; 7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*; 22.2*; 22.3*; 22.4*; 22.5*; 22.6*; 22.7*; 22.8*; 22.9; 22.10*; 22.11*; 2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; 23.4; 23.5; 23.6; 23.9; 23.10; 23.11; 23.19; 23.24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9; 24.10; 24.11; 24.12.; 24.18; 24.19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9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5*; 33.1.11*; 33.1.14*; 33.2.1; 33.3; 33.4; 33.5; 33.6; 33.7; 33.12; 33.1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контракт», г. Москва</w:t>
      </w:r>
      <w:r>
        <w:rPr>
          <w:rFonts w:cs="Times New Roman" w:ascii="Times New Roman" w:hAnsi="Times New Roman"/>
          <w:sz w:val="24"/>
          <w:szCs w:val="24"/>
        </w:rPr>
        <w:t>, ИНН 2460056905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*; 3.2*; 3.3*; 3.4*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*; 7.2*; 7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*; 22.2*; 22.3*; 22.4*; 22.5*; 22.6*; 22.7*; 22.8*; 22.9; 22.10*; 22.11*; 2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; 23.4; 23.5; 23.6; 23.9; 23.10; 23.11; 23.19; 23.24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9; 24.10; 24.11; 24.12.; 24.18; 24.19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9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5*; 33.1.11*; 33.1.14*; 33.2.1; 33.3; 33.4; 33.5; 33.6; 33.7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6 (двадцать шес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Инжиниринговая компания «2К», г. Москва, ИНН 77435289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; 22.2; 22.3; 22.8; 22.10; 2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4; 23.5; 23.11; 23.19; 23.20; 23.21; 23.22; 23.23; 23.24; 23.25; 23.26; 23.27; 23.28; 23.30; 23.32; 23.3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8; 33.10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3 (двадцать три) вида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Инжиниринговая компания «2К», г. Москва, ИНН 77435289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; 22.2; 22.3; 22.8; 22.10; 2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4; 23.5; 23.11; 23.19; 23.20; 23.21; 23.22; 23.23; 23.24; 23.25; 23.26; 23.27; 23.28; 23.30; 23.32; 23.3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8; 33.10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3 (двадцать три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Элекстар», г. Москва, ИНН 772301042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внутренних инженерных систем и оборудования зданий и сооружений (15.5; 15.6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 (один) вид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Элекстар», г. Москва, ИНН 772301042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внутренних инженерных систем и оборудования зданий и сооружений (15.5; 15.6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 (один) вид работы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Модель «Строительно-монтажное управление-13», г. Москва, ИНН 770304017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1 (один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Модель «Строительно-монтажное управление-13», г. Москва, ИНН 770304017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1 (один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Р.О.С.А.», Владимирская область, ИНН 333400635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5; 12.6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3; 17.4; 17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1 (один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Р.О.С.А.», Владимирская область, ИНН 333400635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5; 12.6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3; 17.4; 17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1 (один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пектр-Телеком», Ставропольский край, ИНН 262803965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9; 12.10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6; 23.3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4; 24.7; 24.10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4 (четыр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пектр-Телеком», Ставропольский край, ИНН 262803965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9; 12.10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6; 23.3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4; 24.7; 24.10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4 (четыр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МУ-305», г. Москва, ИНН 773301430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МУ-305», г. Москва, ИНН 773301430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3 (двадцать три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ГазСтройИнжиниринг», г. Москва, ИНН 77047035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.1; 23.5; 23.6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15; 24.18; 24.19; 24.20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1; 30.2; 30.3; 30.4; 30.9; 30.1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11.1; 33.1.14; 33.2.1; 33.2.6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ГазСтройИнжиниринг», г. Москва, ИНН 77047035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.1; 23.5; 23.6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15; 24.18; 24.19; 24.20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1; 30.2; 30.3; 30.4; 30.9; 30.1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11.1; 33.1.14; 33.2.1; 33.2.6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6 (двадцать шес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ТВСТРОЙ», г. Москва</w:t>
      </w:r>
      <w:r>
        <w:rPr>
          <w:rFonts w:cs="Times New Roman" w:ascii="Times New Roman" w:hAnsi="Times New Roman"/>
          <w:sz w:val="24"/>
        </w:rPr>
        <w:t>, ИНН 771571190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7; 25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4 (четыре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ТВСТРОЙ», г. Москва</w:t>
      </w:r>
      <w:r>
        <w:rPr>
          <w:rFonts w:cs="Times New Roman" w:ascii="Times New Roman" w:hAnsi="Times New Roman"/>
          <w:sz w:val="24"/>
        </w:rPr>
        <w:t xml:space="preserve">, ИНН 771571190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7; 25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4 (четыре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Чистый Воздух», г. Москва, ИНН 500907408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7; 19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6; 23.31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3; 24.4; 24.5; 24.6; 24.7; 24.8; 24.9; 24.10; 24.11; 24.12.; 24.13; 24.14; 24.18; 24.1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1 (один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Чистый Воздух», г. Москва, ИНН 500907408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7; 19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6; 23.31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3; 24.4; 24.5; 24.6; 24.7; 24.8; 24.9; 24.10; 24.11; 24.12.; 24.13; 24.14; 24.18; 24.1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1 (один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АСФ АКВАПРОЕКТ», г. Москва, ИНН 770124095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3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4; 23.5; 23.6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7; 24.10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0 (дв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АСФ АКВАПРОЕКТ», г. Москва, ИНН 770124095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3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4; 23.5; 23.6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7; 24.10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5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0 (дв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дом-Развитие», г. Москва, ИНН 771554320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3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5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10; 24.11; 24.12.; 24.13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3*; 33.2*; 33.2.1*; 33.3*; 33.4*; 33.5*; 33.6*; 33.7*; 33.8*; 33.13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4 (двадцать четыре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йдом-Развитие», г. Москва, ИНН 771554320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3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5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10; 24.11; 24.12.; 24.13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3*; 33.2*; 33.2.1*; 33.3*; 33.4*; 33.5*; 33.6*; 33.7*; 33.8*; 33.13*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4 (двадцать четыре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сервис», Ульяновская область, ИНН 732700020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3; 33.4; 33.5; 33.6; 33.7; 33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1 (двадцать один) вид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йсервис», Ульяновская область, ИНН 732700020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3; 33.4; 33.5; 33.6; 33.7; 33.1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1 (двадцать один) вид работы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еверЭлектро», Ульяновская область, ИНН 732505532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4; 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*; 20.2*; 20.5*; 20.8*; 20.9*; 20.10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6*; 22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5; 23.6*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*; 24.3*; 24.4*; 24.5*; 24.6*; 24.7*; 24.8*; 24.9*; 24.10*; 24.11*; 24.12.*; 24.14*; 24.17*; 24.18*; 24.29*; 24.30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3; 33.4*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еверЭлектро», Ульяновская область, ИНН 7325055326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4; 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*; 20.2*; 20.5*; 20.8*; 20.9*; 20.10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6*; 22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5; 23.6*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*; 24.3*; 24.4*; 24.5*; 24.6*; 24.7*; 24.8*; 24.9*; 24.10*; 24.11*; 24.12.*; 24.14*; 24.17*; 24.18*; 24.29*; 24.30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3; 33.4*; 33.5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3 (двадцать три) вида работы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Автопромстрой», Ульяновская область, ИНН 7325031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; 22.2; 22.3; 22.4; 22.6; 22.8; 22.10; 22.11; 2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; 23.4; 23.5; 23.6; 23.11; 23.16; 23.19; 23.20; 23.21; 23.22; 23.23; 23.24; 23.25; 23.26; 23.27; 23.28; 23.30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20; 24.21; 24.22; 24.23; 24.24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127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*; 33.1.10; 33.1.11.1; 33.1.11; 33.1.13*; 33.2*; 33.2.1*; 33.2.6*; 33.3*; 33.4*; 33.5*; 33.6*; 33.7*; 33.8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Автопромстрой», Ульяновская область, ИНН 7325031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объектов нефтяной и газовой промышленности (22.1; 22.2; 22.3; 22.4; 22.6; 22.8; 22.10; 22.11; 2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3; 23.4; 23.5; 23.6; 23.11; 23.16; 23.19; 23.20; 23.21; 23.22; 23.23; 23.24; 23.25; 23.26; 23.27; 23.28; 23.30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4; 24.20; 24.21; 24.22; 24.23; 24.24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127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*; 33.1.10; 33.1.11.1; 33.1.11; 33.1.13*; 33.2*; 33.2.1*; 33.2.6*; 33.3*; 33.4*; 33.5*; 33.6*; 33.7*; 33.8*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6 (двадцать шесть) видов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антехдеталь», Республика Карелия, ИНН 100109911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наружных сетей теплоснабжения (18.1; 18.2; 18.3; 18.4; 18.5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 (один) вид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антехдеталь», Республика Карелия, ИНН 100109911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наружных сетей теплоснабжения (18.1; 18.2; 18.3; 18.4; 18.5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 (один) вид работы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производственно-коммерческая фирма «Заря», Ульяновская область, ИНН 730200198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5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12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2 (две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производственно-коммерческая фирма «Заря», Ульяновская область, ИНН 730200198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5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12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2 (двенадцать) видов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ЗАО «ПРОИЗВОДСТВЕННО-КОММЕРЧЕСКАЯ КОМПАНИЯ «КОНТАКТ», Ульяновская область, ИНН 730301662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4; 23.5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3; 24.4; 24.5; 24.6; 24.7; 24.8; 24.9; 24.10; 24.11; 24.12.; 24.14; 24.26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8 (во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ЗАО «ПРОИЗВОДСТВЕННО-КОММЕРЧЕСКАЯ КОМПАНИЯ «КОНТАКТ», Ульяновская область, ИНН 730301662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4; 23.5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3; 24.4; 24.5; 24.6; 24.7; 24.8; 24.9; 24.10; 24.11; 24.12.; 24.14; 24.26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8 (восемь) видов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ГАЗ-ХОЛДИНГ», Республика Башкортостан, ИНН 027411745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3; 23.4; 23.5; 23.9; 23.10; 23.11; 23.32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4 (четыре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ГАЗ-ХОЛДИНГ», Республика Башкортостан, ИНН 027411745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3; 23.4; 23.5; 23.9; 23.10; 23.11; 23.32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4 (четыре) вида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РИТЕРИЙ», Ульяновская область, ИНН 732509098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2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7; 24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8 (восем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РИТЕРИЙ», Ульяновская область, ИНН 732509098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2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7; 24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8 (восемнадцать) видов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Ярославский дорожный центр», Ярославская область</w:t>
      </w:r>
      <w:r>
        <w:rPr>
          <w:rFonts w:cs="Times New Roman" w:ascii="Times New Roman" w:hAnsi="Times New Roman"/>
          <w:sz w:val="24"/>
        </w:rPr>
        <w:t>, ИНН 760403916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19; 23.20; 23.21; 23.22; 23.23; 23.25; 23.26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8; 24.9; 24.25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8 (восем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Ярославский дорожный центр», Ярославская область</w:t>
      </w:r>
      <w:r>
        <w:rPr>
          <w:rFonts w:cs="Times New Roman" w:ascii="Times New Roman" w:hAnsi="Times New Roman"/>
          <w:sz w:val="24"/>
        </w:rPr>
        <w:t xml:space="preserve">, ИНН 760403916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19; 23.20; 23.21; 23.22; 23.23; 23.25; 23.26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8; 24.9; 24.25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4; 31.5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8 (восемнадцать) видов работ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подпись   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Секретарь Совета                               подпись                                        Х. Л. Сай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498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498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3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5" w:hanging="1800"/>
      </w:pPr>
      <w:rPr>
        <w:i w:val="false"/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7">
    <w:lvl w:ilvl="0">
      <w:start w:val="1"/>
      <w:numFmt w:val="decimal"/>
      <w:lvlText w:val="1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8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7-02T07:46:00Z</dcterms:modified>
  <cp:revision>9</cp:revision>
  <dc:subject/>
  <dc:title/>
</cp:coreProperties>
</file>