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76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8 ноябр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индивидуальных предпринимателей и юридических лиц в члены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8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ind w:left="567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индивидуальных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.Т.Л. Инжиниринг» г. Москва, </w:t>
      </w:r>
      <w:r>
        <w:rPr>
          <w:rFonts w:cs="Times New Roman" w:ascii="Times New Roman" w:hAnsi="Times New Roman"/>
          <w:sz w:val="24"/>
          <w:szCs w:val="24"/>
        </w:rPr>
        <w:t>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2; 3.3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19; 23.20; 23.21; 23.22; 23.23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8; 24.9; 24.19; 24.20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6; 33.1.7; 33.2; 33.2.1; 33.2.6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.Т.Л. Инжиниринг» г. Москва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2; 3.3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4; 12.5; 12.6; 12.7; 12.8; 12.9; 12.10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3; 18.4; 18.5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2; 20.5; 20.8; 20.9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; 23.2; 23.4; 23.19; 23.20; 23.21; 23.22; 23.23; 23.2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8; 24.9; 24.19; 24.20; 24.23; 24.24; 24.25; 24.26; 24.27; 24.28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; 29.2; 29.3; 29.4; 29.5; 29.6; 29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2; 31.3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14)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.6; 33.1.7; 33.2; 33.2.1; 33.2.6; 33.3; 33.4; 33.5; 33.6; 33.7; 33.10; 33.12; 33.13)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Промальпсервис», Республика Башкортостан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Промальпсервис», Республика Башкортостан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Телекомстрой»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; 5.5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4; 24.5; 24.6; 24.7; 24.8; 24.9; 24.10; 24.11; 24.12.; 24.1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>Внести изменения в ранее выданное ООО «Телекомстрой»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; 1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3; 5.4; 5.5; 5.8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; 6.2; 6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8; 20.10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5; 23.6; 23.3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4; 24.5; 24.6; 24.7; 24.8; 24.9; 24.10; 24.11; 24.12.; 24.13; 24.26; 24.29; 24.3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2; 25.7; 25.8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)</w:t>
            </w:r>
          </w:p>
        </w:tc>
      </w:tr>
      <w:tr>
        <w:trPr>
          <w:trHeight w:val="76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Внести изменения в ранее выданное ООО «Ремстроймост», Ульян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1*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*; 23.2*; 23.3.1; 23.3.2*; 23.4*; 23.5*; 23.6*; 23.7*; 23.8*; 23.9*; 23.11*; 23.12*; 23.13*; 23.14*; 23.15*; 23.16*; 23.17*; 23.18*; 23.19*; 23.20*; 23.21*; 23.22*; 23.23*; 23.24*; 23.25*; 23.26*; 23.27*; 23.28*; 23.30*; 23.31*; 23.32*; 23.33*; 23.34*; 23.35*; 23.36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тоннелей, метрополитенов (27.1*; 27.2*; 27.3*; 27.4*; 27.5*; 27.6*; 27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*; 29.2*; 29.3*; 29.4*; 29.5*; 29.6*; 29.7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1*; 30.2*; 30.3*; 30.4*; 30.5*; 30.6*; 30.7*; 30.8*; 30.9*; 30.10*; 30.11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53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.2*; 33.1.12*; 33.1.13*; 33.1.14*; 33.2*; 33.2.1*; 33.2.2*; 33.2.3*; 33.2.4*; 33.2.5*; 33.2.6*; 33.2.7*; 33.3*; 33.4*; 33.5*; 33.6*; 33.7*; 33.8*; 33.9*; 33.10*; 33.11*; 33.12; 33.13*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ООО «Ремстроймост», Ульянов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еодезические работы, выполняемые на строительных площадках (1.1*; 1.2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одготовительные работы (2.1; 2.2; 2.3; 2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емляные работы (3.1; 3.2; 3.3; 3.4; 3.5; 3.6; 3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скважин (4.2; 4.3; 4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Свайные работы. Закрепление грунтов (5.1; 5.2; 5.3; 5.4; 5.5; 5.6; 5.7; 5.8; 5.9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бетонных и железобетонных монолитных конструкций (6.1*; 6.2*; 6.3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сборных бетонных и железобетонных конструкций (7.1; 7.2; 7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устройству каменных конструкций (9.1; 9.2; 9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металлических конструкций (10.1; 10.2; 10.3; 10.4; 10.5; 10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 деревянных конструкций (11.1; 11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кровель (13.1; 13.2; 13.3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Фасадные работы (14.1; 14.2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внутренних инженерных систем и оборудования зданий и сооружений (15.1; 15.2; 15.3; 15.4; 15.5; 15.6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водопровода (16.1; 16.2; 16.3; 16.4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канализации (17.1; 17.2; 17.3; 17.4; 17.5; 17.6; 17.7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теплоснабжения (18.1; 18.2; 18.3; 18.4; 18.5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сетей газоснабжения, кроме магистральных (19.1; 19.2; 19.3; 19.4; 19.5; 19.6; 19.7; 19.8; 19.9; 19.10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наружных электрических сетей (20.1; 20.2; 20.5; 20.8; 20.9; 20.10; 20.11*; 20.1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Устройство наружных линий связи, в том числе телефонных, радио и телевидения* </w:t>
            </w:r>
          </w:p>
        </w:tc>
      </w:tr>
      <w:tr>
        <w:trPr>
          <w:trHeight w:val="102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Монтажные работы (23.1*; 23.2*; 23.3.1; 23.3.2*; 23.4*; 23.5*; 23.6*; 23.7*; 23.8*; 23.9*; 23.11*; 23.12*; 23.13*; 23.14*; 23.15*; 23.16*; 23.17*; 23.18*; 23.19*; 23.20*; 23.21*; 23.22*; 23.23*; 23.24*; 23.25*; 23.26*; 23.27*; 23.28*; 23.30*; 23.31*; 23.32*; 23.33*; 23.34*; 23.35*; 23.36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усконаладочные работы (24.1; 24.2; 24.3; 24.4; 24.5; 24.6; 24.7; 24.8; 24.9; 24.10; 24.11; 24.12.; 24.13; 24.18; 24.19; 24.23; 24.26; 24.27; 24.28; 24.29; 24.30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автомобильных дорог и аэродромодов (25.1*; 25.2*; 25.3*; 25.4*; 25.5*; 25.6*; 25.7*; 25.8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железнодорожных и трамвайных путей (26.2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тоннелей, метрополитенов (27.1*; 27.2*; 27.3*; 27.4*; 27.5*; 27.6*; 27.7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Устройство мостов, эстакад и путепроводов (29.1*; 29.2*; 29.3*; 29.4*; 29.5*; 29.6*; 29.7*)</w:t>
            </w:r>
          </w:p>
        </w:tc>
      </w:tr>
      <w:tr>
        <w:trPr>
          <w:trHeight w:val="51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Гидротехнические работы, водолазные работы (30.1*; 30.2*; 30.3*; 30.4*; 30.5*; 30.6*; 30.7*; 30.8*; 30.9*; 30.10*; 30.11*)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Промышленные печи и дымовые трубы (31.1; 31.2; 31.3; 31.4; 31.5)</w:t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14)</w:t>
            </w:r>
          </w:p>
        </w:tc>
      </w:tr>
      <w:tr>
        <w:trPr>
          <w:trHeight w:val="1530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*; 33.1.1*; 33.1.2*; 33.1.3*; 33.1.4*; 33.1.5*; 33.1.6*; 33.1.7*; 33.1.8*; 33.1.9*; 33.1.10*; 33.1.11.2*; 33.1.12*; 33.1.13*; 33.1.14*; 33.2*; 33.2.1*; 33.2.2*; 33.2.3*; 33.2.4*; 33.2.5*; 33.2.6*; 33.2.7*; 33.3*; 33.4*; 33.5*; 33.6*; 33.7*; 33.8*; 33.9*; 33.10*; 33.11*; 33.12; 33.13*)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 подпись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Секретарь Совета                                подпись                                       Х. Л. Сай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2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3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4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5" w:hanging="1800"/>
      </w:pPr>
      <w:rPr>
        <w:i w:val="false"/>
        <w:b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77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7-02T08:48:00Z</dcterms:modified>
  <cp:revision>5</cp:revision>
  <dc:subject/>
  <dc:title/>
</cp:coreProperties>
</file>