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заседания Совета № 55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 24 июня 2010 года</w:t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62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янг О.П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седании принимают участие одиннадцать членов совета с правом голоса по всем вопросам повестки дня. В соответствии с уставом некоммерческого партнерства «Первая Национальная Организация Строителей» и положением о совете  некоммерческого партнерства «Первая Национальная Организация Строителей» кворум имеется – совет правомочен принимать решения по всем вопросам повестки дня.</w:t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9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предпринимателей и юридических лиц в члены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numPr>
          <w:ilvl w:val="0"/>
          <w:numId w:val="39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TextBody"/>
        <w:ind w:left="567" w:hanging="0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 прием предпринимателей и юридических лиц в члены 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ЭЙС», г. Москва,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6, 4520207, 4520213, 4520214, 4520236, 4520241, 452024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4, 4520107-4520109, 4520111, 4520112, 4520116, 4520123, 4520126, 452012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, 4540205, 4540207, 4540209, 4540211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2, 4520305-4520309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5, 4540159, 4540161-4540164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7, 4540148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56, 4530186, 4530187, 4530195, 4530201, 4530202, 4530204, 4530221, 4530224-4530226, 4530228, 4530229, 4530231-4530235, 4530239, 4530241, 4530243-4530247, 4530271, 4530272, 4530274-4530279, 4530291, 4530295, 4530451, 4530452, 4530455-4530459, 4530461, 4530463-4530467, 4530469, 4530637-4530639, 4530641-4530646, 4530651, 4530658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, 4530113-4530115, 4530117, 4530124, 4530141, 4530151, 4530152, 4530156, 4530176, 4530177, 4530179, 4530181, 4530187, 4530188, 4530191-4530195, 4530202-4530204, 4530221-4530223, 4530225-4530229, 4530231, 4530232, 4530234-4530239, 4530247, 4530248, 4530274-4530276, 4530283, 4530291, 4530292, 4530451-4530453, 4530455-4530458, 4530464-4530467, 4530469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429, 4530431, 4530440, 4530443, 4530446, 4530451-4530453, 4530457, 4530458, 4530464-4530467, 4530469, 4530630, 4530631, 4530635-4530639, 4530641, 4530642, 4530644-4530647, 4530651-4530654, 4530656-4530658, 4530661, 4530670, 4530672, 4530673, 4530682, 4530780-4530785, 4530787, 4530788, 4530824, 4530830)</w:t>
            </w:r>
          </w:p>
        </w:tc>
      </w:tr>
      <w:tr>
        <w:trPr>
          <w:trHeight w:val="51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, 4530852-4530858, 4530860-4530862, 4530864, 4530881, 4530914, 4530930)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инято реше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ЭЙС», г. Москва</w:t>
      </w:r>
      <w:r>
        <w:rPr>
          <w:rFonts w:cs="Times New Roman" w:ascii="Times New Roman" w:hAnsi="Times New Roman"/>
          <w:b/>
          <w:i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6, 4520207, 4520213, 4520214, 4520236, 4520241, 452024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4, 4520107-4520109, 4520111, 4520112, 4520116, 4520123, 4520126, 452012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, 4540205, 4540207, 4540209, 4540211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2, 4520305-4520309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5, 4540159, 4540161-4540164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7, 4540148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56, 4530186, 4530187, 4530195, 4530201, 4530202, 4530204, 4530221, 4530224-4530226, 4530228, 4530229, 4530231-4530235, 4530239, 4530241, 4530243-4530247, 4530271, 4530272, 4530274-4530279, 4530291, 4530295, 4530451, 4530452, 4530455-4530459, 4530461, 4530463-4530467, 4530469, 4530637-4530639, 4530641-4530646, 4530651, 4530658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, 4530113-4530115, 4530117, 4530124, 4530141, 4530151, 4530152, 4530156, 4530176, 4530177, 4530179, 4530181, 4530187, 4530188, 4530191-4530195, 4530202-4530204, 4530221-4530223, 4530225-4530229, 4530231, 4530232, 4530234-4530239, 4530247, 4530248, 4530274-4530276, 4530283, 4530291, 4530292, 4530451-4530453, 4530455-4530458, 4530464-4530467, 4530469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429, 4530431, 4530440, 4530443, 4530446, 4530451-4530453, 4530457, 4530458, 4530464-4530467, 4530469, 4530630, 4530631, 4530635-4530639, 4530641, 4530642, 4530644-4530647, 4530651-4530654, 4530656-4530658, 4530661, 4530670, 4530672, 4530673, 4530682, 4530780-4530785, 4530787, 4530788, 4530824, 4530830)</w:t>
            </w:r>
          </w:p>
        </w:tc>
      </w:tr>
      <w:tr>
        <w:trPr>
          <w:trHeight w:val="49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, 4530852-4530858, 4530860-4530862, 4530864, 4530881, 4530914, 4530930)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Промпрогресс ЛТД», г. Москва,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11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52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8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омпрогресс ЛТД», г. Москва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11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52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8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 второ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П «Служба заказчика по благоустройству территории города Твери и капитальному ремонту жилищного фонда», Тве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Подготовительные работы (2.1; 2.2; 2.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Земляные работы (3.1; 3.2; 3.5; 3.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Устройство бетонных и железобетонных монолитных конструкций (6.1; 6.2; 6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Монтаж сборных бетонных и железобетонных конструкций (7.1; 7.2; 7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аботы по устройству каменных конструкций (9.1; 9.2; 9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Монтаж металлических конструкций (10.1; 10.3; 10.5; 10.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Монтаж деревянных конструкций (11.1; 11.2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Защита строительных конструкций, трубопроводов и оборудования (кроме магистральных и промысловых трубопроводов) (12.3; 12.5; 12.8; 12.9; 12.10; 12.11; 12.1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Устройство кровель (13.1; 13.2; 13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Фасадные работы (14.1; 14.2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Устройство внутренних инженерных систем и оборудования зданий и сооружений (15.1; 15.2; 15.3; 15.5; 15.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Устройство наружных сетей водопровода (16.1; 16.2; 16.3; 16.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Устройство наружных сетей канализации (17.1; 17.2; 17.3; 17.4; 17.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Устройство наружных сетей теплоснабжения (18.1; 18.2; 18.3; 18.4; 18.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Монтажные работы (23.1; 23.2; 23.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Пусконаладочные работы (24.1; 24.2; 24.7; 24.29; 24.3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Устройство автомобильных дорог и аэродромодов (25.2; 25.4; 25.6; 25.7; 25.8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1; 33.3; 33.4; 33.5; 33.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НП «Служба заказчика по благоустройству территории города Твери и капитальному ремонту жилищного фонда», Тве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7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</w:r>
          </w:p>
        </w:tc>
      </w:tr>
      <w:tr>
        <w:trPr>
          <w:trHeight w:val="426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1; 33.3; 33.4; 33.5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Монтажно-эксплуатационная компания Рубин», Республика Карелия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20; 24.24; 24.25; 24.26; 24.29; 24.30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Монтажно-эксплуатационная компания Рубин», Республика Карелия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20; 24.24; 24.25; 24.26; 24.29; 24.3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Реверс», Пермский край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11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2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10; 33.2.1; 33.3; 33.4; 33.5; 33.6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Реверс», Пермский край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6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11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2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10; 33.2.1; 33.3; 33.4; 33.5; 33.6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Мостоотряд», Республика Карелия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Мостоотряд», Республика Карелия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Ремонт Монтаж Обслуживание», Ива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19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7; 24.8; 24.9; 24.10; 24.11; 24.12.; 24.13; 24.14; 24.23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Ремонт Монтаж Обслуживание», Ива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19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7; 24.8; 24.9; 24.10; 24.11; 24.12.; 24.13; 24.14; 24.23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Град», Ива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19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7; 24.8; 24.9; 24.10; 24.11; 24.12.; 24.13; 24.14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Град», Ива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19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7; 24.8; 24.9; 24.10; 24.11; 24.12.; 24.13; 24.14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Технология», Смолен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Технология», Смолен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93" w:leader="none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АПЕКС», Удмуртская республик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9; 33.1.10; 33.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АПЕКС», Удмуртская республик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9; 33.1.10; 33.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Лазер», Ива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21; 24.22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3; 31.5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8; 33.1.9; 33.1.10; 33.3; 33.5; 33.6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Лазер», Ива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21; 24.22; 24.2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3; 31.5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8; 33.1.9; 33.1.10; 33.3; 33.5; 33.6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Триза», Ива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8; 12.9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Триза», Ива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159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8; 12.9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Проект-НН», Нижегород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11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1.1; 33.2; 33.2.1; 33.2.6; 33.2.7; 33.3; 33.4; 33.5; 33.6; 33.7; 33.10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Проект-НН», Нижегород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11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1.1; 33.2; 33.2.1; 33.2.6; 33.2.7; 33.3; 33.4; 33.5; 33.6; 33.7; 33.10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Красноярскдорремстрой», Красноя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0; 23.21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9; 24.23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; 30.9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7; 33.2; 33.2.1; 33.2.6; 33.2.7; 33.3; 33.4; 33.5; 33.6; 33.7; 33.10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Красноярскдорремстрой», Красноя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0; 23.21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9; 24.23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; 30.9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7; 33.2; 33.2.1; 33.2.6; 33.2.7; 33.3; 33.4; 33.5; 33.6; 33.7; 33.1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Мышкинское ГУП Автодор, Яросла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8; 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Мышкинское ГУП Автодор, Яросла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8; 12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еверпромстрой», Яросла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8; 24.20; 24.21; 24.22; 24.23; 24.24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еверпромстрой», Яросла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8; 24.20; 24.21; 24.22; 24.23; 24.24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 «СТРОЙИНВЕСТ», Республика Ингушетия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6; 23.11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10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 «СТРОЙИНВЕСТ», Республика Ингушетия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6; 23.11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10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“Золотое сечение», Красноя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6; 23.11; 23.19; 23.20; 23.21; 23.22; 23.23; 23.24; 23.25; 23.26; 23.27; 23.28; 23.30; 23.31; 23.32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0; 24.21; 24.22; 24.23; 24.24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1.11.1; 33.3; 33.4; 33.5; 33.6; 33.7; 33.10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“Золотое сечение», Красноя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284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6; 23.11; 23.19; 23.20; 23.21; 23.22; 23.23; 23.24; 23.25; 23.26; 23.27; 23.28; 23.30; 23.31; 23.32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0; 24.21; 24.22; 24.23; 24.24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1.11.1; 33.3; 33.4; 33.5; 33.6; 33.7; 33.10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анвент плюс», Красноя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11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4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анвент плюс», Красноя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11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ОО «ГНБ – ИнжЭнергоСтрой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ГНБ – ИнжЭнерго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Фирма ИНПРЕДСТРОЙ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9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8; 33.1.9; 33.3; 33.4; 33.5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Фирма ИНПРЕД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5; 12.9)</w:t>
            </w:r>
          </w:p>
        </w:tc>
      </w:tr>
      <w:tr>
        <w:trPr>
          <w:trHeight w:val="284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8; 33.1.9; 33.3; 33.4; 33.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ДомСервис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ДомСервис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 xml:space="preserve">ООО «Строй Альянс»,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4; 24.29; 24.3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 xml:space="preserve">ООО «Строй Альянс»,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4; 24.29; 24.30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 xml:space="preserve">ЗАО «Строй –Деталь»,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 xml:space="preserve">ЗАО «Строй –Деталь»,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ООО «МВК-Строй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 xml:space="preserve">ООО «МВК-Строй»,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Компания «АДВАНС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19; 23.20; 23.21; 23.22; 23.23; 23.24; 23.25; 23.26; 23.27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2; 24.3; 24.4; 24.5; 24.6; 24.7; 24.8; 24.9; 24.10; 24.11; 24.12.; 24.13; 24.14; 24.18; 24.19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 Компания «АДВАНС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19; 23.20; 23.21; 23.22; 23.23; 23.24; 23.25; 23.26; 23.27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2; 24.3; 24.4; 24.5; 24.6; 24.7; 24.8; 24.9; 24.10; 24.11; 24.12.; 24.13; 24.14; 24.18; 24.19; 24.26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Энергоактив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6; 25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2; 33.2.1; 33.2.6; 33.3; 33.4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Энергоактив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6; 25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2; 33.2.1; 33.2.6; 33.3; 33.4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МУ-305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2126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10; 33.12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МУ-305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26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1.8; 33.1.9; 33.1.10; 33.3; 33.4; 33.5; 33.6; 33.7; 33.10; 33.12; 33.13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ОО «Газспецстрой» г.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11; 23.19; 23.20; 23.21; 23.22; 23.23; 23.25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3; 24.24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9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7; 33.2.1; 33.2.6; 33.3; 33.4; 33.5; 33.6; 33.7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Газспецстрой» г.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11; 23.19; 23.20; 23.21; 23.22; 23.23; 23.25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3; 24.24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9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7; 33.2.1; 33.2.6; 33.3; 33.4; 33.5; 33.6; 33.7; 33.13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АСФ Аквапроект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14; 24.23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5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АСФ Аквапроект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25; 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14; 24.23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5; 33.7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"АЛЬТЭКС"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"АЛЬТЭКС"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Энерго Спектр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1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; 24.14; 24.25; 24.26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Энерго Спектр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1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; 24.14; 24.25; 24.26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МСМ-5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20; 23.25; 23.27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4; 24.5; 24.6; 24.7; 24.8; 24.9; 24.10; 24.11; 24.12.; 24.13; 24.14; 24.19; 24.20; 24.21; 24.22; 24.23; 24.26; 24.29; 24.30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МСМ-5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; 23.20; 23.25; 23.27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4; 24.5; 24.6; 24.7; 24.8; 24.9; 24.10; 24.11; 24.12.; 24.13; 24.14; 24.19; 24.20; 24.21; 24.22; 24.23; 24.26; 24.29; 24.30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контракт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*; 22.2*; 22.3*; 22.4*; 22.5*; 22.6*; 22.7*; 22.8*; 22.10*; 22.11*; 2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10; 23.11; 23.19; 23.24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9; 24.10; 24.11; 24.12.; 24.18; 24.19; 24.23; 24.2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1; 33.3; 33.4; 33.5; 33.6; 33.7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контракт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*; 22.2*; 22.3*; 22.4*; 22.5*; 22.6*; 22.7*; 22.8*; 22.10*; 22.11*; 2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10; 23.11; 23.19; 23.24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9; 24.10; 24.11; 24.12.; 24.18; 24.19; 24.23; 24.2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2.1; 33.3; 33.4; 33.5; 33.6; 33.7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НПЦ МИР-А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НПЦ МИР-А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3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СПК «ПромИнжСтрой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; 23.23; 23.25; 23.27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4; 24.5; 24.6; 24.7; 24.8; 24.9; 24.10; 24.12.; 24.13; 24.14; 24.23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СПК «ПромИнж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; 23.23; 23.25; 23.27; 23.28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4; 24.5; 24.6; 24.7; 24.8; 24.9; 24.10; 24.12.; 24.13; 24.14; 24.23; 24.29; 24.30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ЛАКИСТРОЙ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8; 24.19; 24.23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3; 33.4; 33.5; 33.6; 33.7; 33.10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ЛАКИ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8; 24.19; 24.23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3; 33.4; 33.5; 33.6; 33.7; 33.10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СУИпроект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3; 33.4; 33.5; 33.6; 33.7; 33.10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СУИпроект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3; 33.4; 33.5; 33.6; 33.7; 33.10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РОКСА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; 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11; 24.12.; 24.13; 24.14; 24.18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РОКСА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; 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11; 24.12.; 24.13; 24.14; 24.18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МОНОЛИТ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5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МОНОЛИТ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У-177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У-177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Техноком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8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; 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11; 24.12.; 24.14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Техноком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8; 12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5; 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11; 24.12.; 24.1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МОСПРОМСТРОЙ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*; 1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*; 2.2*; 2.3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*; 3.2*; 3.3*; 3.5*; 3.6*; 3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*; 4.3*; 4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*; 5.2*; 5.3*; 5.4*; 5.6*; 5.7*; 5.8*; 5.9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*; 6.2*; 6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*; 7.2*; 7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*; 9.2*; 9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*; 10.2*; 10.3*; 10.4*; 10.5*; 10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*; 11.2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*; 12.2*; 12.3*; 12.4*; 12.5*; 12.6*; 12.7*; 12.8*; 12.9*; 12.10*; 12.11*; 1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*; 13.2*; 13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*; 14.2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*; 15.2*; 15.3*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*; 16.2*; 16.3*; 16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*; 17.2*; 17.3*; 17.4*; 17.5*; 17.6*; 17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*; 18.2*; 18.3*; 18.4*; 18.5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*; 19.2*; 19.3*; 19.4*; 19.5*; 19.6*; 19.7*; 19.8*; 19.9*; 19.10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*; 20.2*; 20.5*; 20.8*; 20.10*; 20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*; 22.2*; 22.3*; 22.4*; 22.5*; 22.6*; 22.7*; 22.8*; 22.10*; 22.11*; 22.12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*; 23.2*; 23.3.1; 23.3.2*; 23.4*; 23.5*; 23.6*; 23.8*; 23.9*; 23.10*; 23.11*; 23.12*; 23.13*; 23.14*; 23.15*; 23.16*; 23.19*; 23.20*; 23.21*; 23.22*; 23.23*; 23.24*; 23.25*; 23.26*; 23.27*; 23.28*; 23.29*; 23.31*; 23.32*; 23.33*; 23.35*; 23.36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*; 24.2*; 24.3*; 24.4*; 24.5*; 24.6*; 24.7*; 24.8*; 24.9*; 24.10*; 24.11*; 24.12.*; 24.13*; 24.14*; 24.18*; 24.19*; 24.20*; 24.21*; 24.22*; 24.23*; 24.24*; 24.25*; 24.26*; 24.27*; 24.28*; 24.29*; 24.30*, 24.31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*; 25.2*; 25.3*; 25.4*; 25.5*; 25.6*; 25.7*; 25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1*; 26.2*; 26.4*; 26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*; 29.2*; 29.3*; 29.4*; 29.5*; 29.6*; 29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*; 31.2*; 31.3*; 31.4*; 31.5*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*; 32.2*; 32.4*; 32.5*; 32.6*; 32.7*; 32.8*; 32.9*; 32.10*; 32.11*; 32.14*)</w:t>
            </w:r>
          </w:p>
        </w:tc>
      </w:tr>
      <w:tr>
        <w:trPr>
          <w:trHeight w:val="153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1.11.1; 33.1.11.2*; 33.1.13*; 33.1.14*; 33.2*; 33.2.1*; 33.2.2*; 33.2.3*; 33.2.6*; 33.2.7*; 33.3*; 33.4*; 33.5*; 33.6*; 33.7*; 33.8*; 33.9*; 33.10*; 33.11*; 33.12; 33.13*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МОСПРОМСТРОЙ» г. Москва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*; 1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*; 2.2*; 2.3*; 2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*; 3.2*; 3.3*; 3.5*; 3.6*; 3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*; 4.3*; 4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*; 5.2*; 5.3*; 5.4*; 5.6*; 5.7*; 5.8*; 5.9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*; 6.2*; 6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*; 7.2*; 7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*; 9.2*; 9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*; 10.2*; 10.3*; 10.4*; 10.5*; 10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*; 11.2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*; 12.2*; 12.3*; 12.4*; 12.5*; 12.6*; 12.7*; 12.8*; 12.9*; 12.10*; 12.11*; 12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*; 13.2*; 13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*; 14.2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*; 15.2*; 15.3*; 15.4*; 15.5*; 15.6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*; 16.2*; 16.3*; 16.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*; 17.2*; 17.3*; 17.4*; 17.5*; 17.6*; 17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*; 18.2*; 18.3*; 18.4*; 18.5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*; 19.2*; 19.3*; 19.4*; 19.5*; 19.6*; 19.7*; 19.8*; 19.9*; 19.10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*; 20.2*; 20.5*; 20.8*; 20.10*; 20.1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объектов нефтяной и газовой промышленности (22.1*; 22.2*; 22.3*; 22.4*; 22.5*; 22.6*; 22.7*; 22.8*; 22.10*; 22.11*; 22.12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*; 23.2*; 23.3.1; 23.3.2*; 23.4*; 23.5*; 23.6*; 23.8*; 23.9*; 23.10*; 23.11*; 23.12*; 23.13*; 23.14*; 23.15*; 23.16*; 23.19*; 23.20*; 23.21*; 23.22*; 23.23*; 23.24*; 23.25*; 23.26*; 23.27*; 23.28*; 23.29*; 23.31*; 23.32*; 23.33*; 23.35*; 23.36*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*; 24.2*; 24.3*; 24.4*; 24.5*; 24.6*; 24.7*; 24.8*; 24.9*; 24.10*; 24.11*; 24.12.*; 24.13*; 24.14*; 24.18*; 24.19*; 24.20*; 24.21*; 24.22*; 24.23*; 24.24*; 24.25*; 24.26*; 24.27*; 24.28*; 24.29*; 24.30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1*; 25.2*; 25.3*; 25.4*; 25.5*; 25.6*; 25.7*; 25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1*; 26.2*; 26.4*; 26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*; 29.2*; 29.3*; 29.4*; 29.5*; 29.6*; 29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*; 31.2*; 31.3*; 31.4*; 31.5*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*; 32.2*; 32.4*; 32.5*; 32.6*; 32.7*; 32.8*; 32.9*; 32.10*; 32.11*; 32.14*)</w:t>
            </w:r>
          </w:p>
        </w:tc>
      </w:tr>
      <w:tr>
        <w:trPr>
          <w:trHeight w:val="566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1.11.1; 33.1.11.2*; 33.1.13*; 33.1.14*; 33.2*; 33.2.1*; 33.2.2*; 33.2.3*; 33.2.6*; 33.2.7*; 33.3*; 33.4*; 33.5*; 33.6*; 33.7*; 33.8*; 33.9*; 33.10*; 33.11*; 33.12; 33.13*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АО «Механизация – 2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4; 17.5; 17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20; 23.21; 23.22; 23.23; 23.24; 23.25; 23.26; 23.27; 23.2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АО «Механизация – 2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4; 17.5; 17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20; 23.21; 23.22; 23.23; 23.24; 23.25; 23.26; 23.27; 23.2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АО «УЖС – 1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11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5; 24.16; 24.17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2; 33.2.1; 33.2.6; 33.2.7; 33.3; 33.4; 33.5; 33.7; 33.10; 33.12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АО «УЖС – 1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11; 23.19; 23.20; 23.21; 23.22; 23.23; 23.24; 23.25; 23.26; 23.27; 23.28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5; 24.16; 24.17; 24.18; 24.19; 24.23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2; 33.2.1; 33.2.6; 33.2.7; 33.3; 33.4; 33.5; 33.7; 33.10; 33.12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Элтикон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6; 23.20; 23.2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4; 24.5; 24.6; 24.7; 24.8; 24.9; 24.10; 24.11; 24.12.; 24.13; 24.14; 24.19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 Элтикон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6; 23.20; 23.2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4; 24.5; 24.6; 24.7; 24.8; 24.9; 24.10; 24.11; 24.12.; 24.13; 24.14; 24.1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Компьютер стройсервис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4; 23.28; 23.3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6; 24.7; 24.10; 24.14; 24.18; 24.19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Компьютер стройсервис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4; 23.28; 23.3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6; 24.7; 24.10; 24.14; 24.18; 24.19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Велес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5; 33.7; 33.1*; 33.1.13*; 33.1.14*; 33.5*; 33.7*; 33.8*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Велес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5; 33.7; 33.1*; 33.1.13*; 33.1.14*; 33.5*; 33.7*; 33.8*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ОПК Девелопмент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ОПК Девелопмент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АО «Главмосстрой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6; 23.11; 23.19; 23.20; 23.21; 23.22; 23.23; 23.24; 23.25; 23.26; 23.27; 23.28; 23.30; 23.31; 23.32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5; 24.16; 24.17; 24.18; 24.19; 24.20; 24.21; 24.22; 24.23; 24.24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; 30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1.1; 33.2; 33.2.1; 33.2.6; 33.2.7; 33.3; 33.4; 33.5; 33.6; 33.7; 33.10; 33.12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АО «Главмос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3.1; 23.4; 23.5; 23.6; 23.11; 23.19; 23.20; 23.21; 23.22; 23.23; 23.24; 23.25; 23.26; 23.27; 23.28; 23.30; 23.31; 23.32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5; 24.16; 24.17; 24.18; 24.19; 24.20; 24.21; 24.22; 24.23; 24.24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железнодорожных и трамвайных путей (2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; 30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1.1; 33.2; 33.2.1; 33.2.6; 33.2.7; 33.3; 33.4; 33.5; 33.6; 33.7; 33.10; 33.12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ЛАКИСТРОЙ-монолит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3; 33.4; 33.5; 33.6; 33.7; 33.10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ЛАКИСТРОЙ-монолит» г. Москва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3; 33.4; 33.5; 33.6; 33.7; 33.10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ТУКС МОСПРОМ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ТУКС МОСПРОМСТРОЙ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ДОРСТРОЙ-СУ-118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49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42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50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1-4520228, 4520231-4520239, 4520241-4520243, 4520246, 4520402)</w:t>
            </w:r>
          </w:p>
        </w:tc>
      </w:tr>
      <w:tr>
        <w:trPr>
          <w:trHeight w:val="49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-4520114, 4520116, 4520121-4520129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48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49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ДОРСТРОЙ-СУ-118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7)</w:t>
            </w:r>
          </w:p>
        </w:tc>
      </w:tr>
      <w:tr>
        <w:trPr>
          <w:trHeight w:val="5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56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50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8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1-4520228, 4520231-4520239, 4520241-4520243, 4520246, 4520402)</w:t>
            </w:r>
          </w:p>
        </w:tc>
      </w:tr>
      <w:tr>
        <w:trPr>
          <w:trHeight w:val="42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-4520114, 4520116, 4520121-4520129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1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44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ИТИстрой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4, 4510305)</w:t>
            </w:r>
          </w:p>
        </w:tc>
      </w:tr>
      <w:tr>
        <w:trPr>
          <w:trHeight w:val="354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, 4510207, 4510463, 4510464)</w:t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, 4510413, 4510417)</w:t>
            </w:r>
          </w:p>
        </w:tc>
      </w:tr>
      <w:tr>
        <w:trPr>
          <w:trHeight w:val="29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4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11-4520214, 4520216-4520219, 4520222, 4520236, 4520241, 4520246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8, 4520111, 4520116)</w:t>
            </w:r>
          </w:p>
        </w:tc>
      </w:tr>
      <w:tr>
        <w:trPr>
          <w:trHeight w:val="2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9, 454021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3, 4540125, 4540127)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6, 4540107)</w:t>
            </w:r>
          </w:p>
        </w:tc>
      </w:tr>
      <w:tr>
        <w:trPr>
          <w:trHeight w:val="83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9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ИТИстрой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4, 4510305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, 4510207, 4510463, 4510464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, 4510413, 4510417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4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11-4520214, 4520216-4520219, 4520222, 4520236, 4520241, 4520246)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8, 4520111, 452011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9, 454021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3, 4540125, 454012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6, 4540107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РОКСА-СЕРВИС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11; 24.12.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РОКСА-СЕРВИС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7; 24.10; 24.11; 24.12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АЭРОРОКСА КЛИМАТ», г. Москва</w:t>
      </w:r>
      <w:r>
        <w:rPr>
          <w:rFonts w:cs="Times New Roman" w:ascii="Times New Roman" w:hAnsi="Times New Roman"/>
          <w:sz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11; 24.12.; 24.14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АЭРОРОКСА КЛИМАТ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11; 24.12.; 24.1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НоябрьскНефтеГазАвтоматика» Тюмен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11; 24.12.; 24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НоябрьскНефтеГазАвтоматика» Тюмен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0; 24.11; 24.12.; 24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пецстрой-Самара» Сама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пецстрой-Самара» Сама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пец строй» Сама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*; 33.1.3*; 33.1.4*; 33.1.6*; 33.1.7; 33.1.8; 33.1.9; 33.1.10*; 33.1.13*; 33.2.3*; 33.3*; 33.4*; 33.5*; 33.6*; 33.7*; 33.8*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пец строй» Сама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; 5.4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*; 33.1.3*; 33.1.4*; 33.1.6*; 33.1.7; 33.1.8; 33.1.9; 33.1.10*; 33.1.13*; 33.2.3*; 33.3*; 33.4*; 33.5*; 33.6*; 33.7*; 33.8*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СК «Портал» Сама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5; 24.2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2; 33.2.1; 33.2.6; 33.2.7; 33.3; 33.4; 33.5; 33.6; 33.7; 33.10; 33.12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СК «Портал» Сама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9; 20.10; 20.1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19; 23.20; 23.21; 23.22; 23.23; 23.24; 23.25; 23.26; 23.27; 23.28; 23.30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25; 24.2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2; 33.2.1; 33.2.6; 33.2.7; 33.3; 33.4; 33.5; 33.6; 33.7; 33.10; 33.12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подряд» Улья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*; 32.8*; 32.10*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6; 33.1.9; 33.1.10; 33.2; 33.2.1; 33.3; 33.4; 33.5; 33.6; 33.7; 33.12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подряд» Улья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7; 12.9; 12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*; 32.8*; 32.10*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6; 33.1.9; 33.1.10; 33.2; 33.2.1; 33.3; 33.4; 33.5; 33.6; 33.7; 33.1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Механизация» Улья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6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4; 32.5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6; 33.1.8; 33.1.9; 33.2; 33.2.1; 33.3; 33.4; 33.5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Механизация» Улья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6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3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4; 32.5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6; 33.1.8; 33.1.9; 33.2; 33.2.1; 33.3; 33.4; 33.5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алтон» Улья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0; 23.24; 23.25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6; 24.27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9; 33.1.10; 33.2; 33.2.1; 33.3; 33.4; 33.5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алтон» Улья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4; 10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5; 23.6; 23.20; 23.24; 23.25; 23.30; 23.31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7; 24.8; 24.9; 24.10; 24.11; 24.12.; 24.13; 24.14; 24.18; 24.19; 24.23; 24.26; 24.27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7; 33.1.9; 33.1.10; 33.2; 33.2.1; 33.3; 33.4; 33.5; 33.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сервис» Улья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сервис» Улья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2; 12.3; 12.4; 12.5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НПФ «Металлимпресс» Улья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2; 3.3; 3.4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19; 23.20; 23.21; 23.22; 23.23; 23.25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8; 24.9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2.1; 33.2.6; 33.2.7; 33.3; 33.4; 33.5; 33.6; 33.7; 33.10; 33.12; 33.13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НПФ «Металлимпресс» Улья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2; 3.3; 3.4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19; 23.20; 23.21; 23.22; 23.23; 23.25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1; 24.2; 24.3; 24.4; 24.5; 24.6; 24.8; 24.9; 24.23; 24.25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автомобильных дорог и аэродромодов (25.2; 25.4; 25.6; 25.7; 2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ие работы, водолазные работы (30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283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1; 33.1.6; 33.1.7; 33.2.1; 33.2.6; 33.2.7; 33.3; 33.4; 33.5; 33.6; 33.7; 33.10; 33.12; 33.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Лига-Траст» Сама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5; 12.7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8*; 23.9*; 23.10; 23.1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5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Лига-Траст» Сама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1; 12.2; 12.3; 12.5; 12.7; 12.10; 12.11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1; 19.2; 19.3; 1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электрических сетей (20.1; 20.2; 20.5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4; 23.5; 23.6; 23.8*; 23.9*; 23.10; 23.14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сконаладочные работы (24.3; 24.4; 24.5; 24.6; 24.7; 24.8; 24.9; 24.10; 24.11; 24.12.; 24.1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ышленные печи и дымовые трубы (31.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Стройтехносервис»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7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Стройтехносервис»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ные работы (3.1; 3.2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йные работы. Закрепление грунтов (5.1; 5.3; 5.4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устройству каменных конструкций (9.1; 9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металлических конструкций (10.1; 10.2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 (12.3; 12.5; 12.6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канализации (17.1; 17.2; 17.3; 17.4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ружных сетей газоснабжения, кроме магистральных (19.7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тажные работы (23.1; 23.2; 23.4; 23.5; 23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; 33.4; 33.5; 33.6; 33.7)</w:t>
            </w:r>
          </w:p>
        </w:tc>
      </w:tr>
    </w:tbl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тупает в силу с 1 июля 2010 г.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седатель Совета                               подпись                               А. А. Лапидус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Секретарь Совета                                    подпись                                  Х.Л. Сай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249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2.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abstractNum w:abstractNumId="7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4:00Z</dcterms:created>
  <dc:creator>nb1</dc:creator>
  <dc:description/>
  <cp:keywords/>
  <dc:language>en-US</dc:language>
  <cp:lastModifiedBy>PC51</cp:lastModifiedBy>
  <cp:lastPrinted>2010-07-09T10:21:00Z</cp:lastPrinted>
  <dcterms:modified xsi:type="dcterms:W3CDTF">2018-07-03T08:08:00Z</dcterms:modified>
  <cp:revision>149</cp:revision>
  <dc:subject/>
  <dc:title/>
</cp:coreProperties>
</file>