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заседания Совета № 49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TextBody"/>
        <w:ind w:right="177" w:firstLine="567"/>
        <w:rPr>
          <w:sz w:val="24"/>
          <w:szCs w:val="24"/>
        </w:rPr>
      </w:pPr>
      <w:r>
        <w:rPr>
          <w:sz w:val="24"/>
          <w:szCs w:val="24"/>
        </w:rPr>
        <w:t>«Первая Национальная Организация Строителей»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>г. Москва</w:t>
        <w:tab/>
        <w:tab/>
        <w:tab/>
        <w:t xml:space="preserve">      </w:t>
        <w:tab/>
        <w:tab/>
        <w:t xml:space="preserve">                                 13 мая 2010 года</w:t>
      </w:r>
    </w:p>
    <w:p>
      <w:pPr>
        <w:pStyle w:val="TextBody"/>
        <w:ind w:right="17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пидус А. А. - Председатель Совета НП «Первая Национальная Организация Строителей»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льдман О. А.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ев В. В.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лящих Н.Е.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иков Е.В.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йлов Г.С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зденов Х.А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нштейн М.Я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инин С.Г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пенко В.Н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янг О.П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заседании принимают участие одиннадцать членов совета с правом голоса по всем вопросам повестки дня. В соответствии с уставом некоммерческого партнерства «Первая Национальная Организация Строителей» и положением о совете  некоммерческого партнерства «Первая Национальная Организация Строителей» кворум имеется – совет правомочен принимать решения по всем вопросам повестки дня.</w:t>
      </w:r>
    </w:p>
    <w:p>
      <w:pPr>
        <w:pStyle w:val="Normal"/>
        <w:spacing w:lineRule="auto" w:line="240" w:before="0" w:after="0"/>
        <w:ind w:right="17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0" w:firstLine="567"/>
        <w:jc w:val="left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рием предпринимателей и юридических лиц в члены</w:t>
      </w:r>
    </w:p>
    <w:p>
      <w:pPr>
        <w:pStyle w:val="TextBody"/>
        <w:jc w:val="left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 </w:t>
      </w:r>
    </w:p>
    <w:p>
      <w:pPr>
        <w:pStyle w:val="TextBody"/>
        <w:numPr>
          <w:ilvl w:val="0"/>
          <w:numId w:val="7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TextBody"/>
        <w:numPr>
          <w:ilvl w:val="0"/>
          <w:numId w:val="7"/>
        </w:numPr>
        <w:ind w:left="0"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Аккредитация при НП «Первая Национальная Организация Строителей» страховой компан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b w:val="false"/>
          <w:bCs/>
          <w:color w:val="000000"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 прием предпринимателей и юридических лиц в члены НП «Первая Национальная Организация Строителей» и выдача свидетельств о допуске к работам, влияющим на безопасность объектов капитального строитель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НП «Первая Национальная Организация Строителей» следующие организации и выдать им свидетельства о допуске к работам, влияющим на безопасность объектов капитального строительства:</w:t>
      </w:r>
    </w:p>
    <w:p>
      <w:pPr>
        <w:pStyle w:val="Normal"/>
        <w:spacing w:before="0" w:after="0"/>
        <w:ind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1.1 Предложено: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принять в члены НП «Первая Национальная Организация Строителей» ООО «ФИРМА КОНТРАКТСТРОЙ», г. Москва, и выдать свидетельство о допуске к следующим видам работ, влияющим на безопасность объектов капитального строительства:</w:t>
      </w:r>
      <w:r>
        <w:rPr>
          <w:i/>
          <w:iCs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, 4510207, 4510462-4510466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2, 4510413, 4510417, 4510434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31, 4510432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, 4510503, 4510506, 4520115, 4520118, 4520131-4520134, 4520137, 4520141, 4520146-4520149, 4520152, 4520153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11, 4520213, 4520218, 4520219, 4520236-4520238, 4520241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4, 4520106, 4520108, 4520111, 4520116, 4520123, 4520127, 4520128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5, 4520213, 4520301, 4520304, 4520307-4520309, 4520406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3, 4540125-454012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2, 454010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61)</w:t>
            </w:r>
          </w:p>
        </w:tc>
      </w:tr>
      <w:tr>
        <w:trPr>
          <w:trHeight w:val="1418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56, 4530195, 4530201, 4530202, 4530204, 4530221, 4530224-4530226, 4530228, 4530229, 4530231, 4530232, 4530239, 4530241, 4530243, 4530247, 4530271, 4530272, 4530274-4530278, 4530291, 4530295, 4530451, 4530452, 4530457, 4530458, 4530464-4530466, 4530637-4530639, 4530641, 4530642, 4530644-4530646, 4530651, 4530658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, 4530855, 4530858, 4530930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нет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Принято реш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ФИРМА КОНТРАКТСТРОЙ», г. Москва</w:t>
      </w:r>
      <w:r>
        <w:rPr>
          <w:rFonts w:cs="Times New Roman" w:ascii="Times New Roman" w:hAnsi="Times New Roman"/>
          <w:sz w:val="24"/>
          <w:szCs w:val="24"/>
        </w:rPr>
        <w:t>, и выдать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, 4510207, 4510462-4510466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2, 4510413, 4510417, 4510434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31, 4510432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, 4510503, 4510506, 4520115, 4520118, 4520131-4520134, 4520137, 4520141, 4520146-4520149, 4520152, 4520153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11, 4520213, 4520218, 4520219, 4520236-4520238, 4520241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4, 4520106, 4520108, 4520111, 4520116, 4520123, 4520127, 4520128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5, 4520213, 4520301, 4520304, 4520307-4520309, 4520406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3, 4540125-454012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2, 454010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61)</w:t>
            </w:r>
          </w:p>
        </w:tc>
      </w:tr>
      <w:tr>
        <w:trPr>
          <w:trHeight w:val="1418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56, 4530195, 4530201, 4530202, 4530204, 4530221, 4530224-4530226, 4530228, 4530229, 4530231, 4530232, 4530239, 4530241, 4530243, 4530247, 4530271, 4530272, 4530274-4530278, 4530291, 4530295, 4530451, 4530452, 4530457, 4530458, 4530464-4530466, 4530637-4530639, 4530641, 4530642, 4530644-4530646, 4530651, 4530658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, 4530855, 4530858, 4530930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ЭНЕРГОАВИА-МТ», г. Москва</w:t>
      </w:r>
      <w:r>
        <w:rPr>
          <w:rFonts w:cs="Times New Roman" w:ascii="Times New Roman" w:hAnsi="Times New Roman"/>
          <w:sz w:val="24"/>
          <w:szCs w:val="24"/>
        </w:rPr>
        <w:t>, и выдать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инято реше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ЭНЕРГОАВИА-МТ», г. Москва</w:t>
      </w:r>
      <w:r>
        <w:rPr>
          <w:rFonts w:cs="Times New Roman" w:ascii="Times New Roman" w:hAnsi="Times New Roman"/>
          <w:sz w:val="24"/>
          <w:szCs w:val="24"/>
        </w:rPr>
        <w:t>, и выдать свидетельство о допуске к следующим видам работ, влияющим на безопасность объектов капитального строитель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о: принять в члены НП «Первая Национальная Организация Строителе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Строительная компания «АРТ», Республика Татарстан</w:t>
      </w:r>
      <w:r>
        <w:rPr>
          <w:rFonts w:cs="Times New Roman" w:ascii="Times New Roman" w:hAnsi="Times New Roman"/>
          <w:b/>
          <w:sz w:val="24"/>
          <w:szCs w:val="24"/>
        </w:rPr>
        <w:t>, 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сносу строений и разборке конструкций (4510301-4510305, 451031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7, 4510461-451046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разработке выемок, вертикальной планировке (4510411-4510413, 4510417, 4510433, 451043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бетонные (4510501-4510503, 4510506, 4520115, 4520117, 4520118, 4520131-4520134, 4520137, 4520138, 4520141-4520143, 4520146-4520149, 4520151-4520153)</w:t>
            </w:r>
          </w:p>
        </w:tc>
      </w:tr>
      <w:tr>
        <w:trPr>
          <w:trHeight w:val="55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5-4520207, 4520211-4520219, 4520222-4520228, 4520231-4520239, 4520241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металлических конструкций (4520101-4520104, 4520106-4520109, 4520111, 4520112, 4520116, 4520121, 4520123, 4520125-452012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деревянных конструкций (4540201, 4540202, 4540204-4540207, 4540209, 454021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, 4520306-4520309, 452040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гидроизоляции строительных конструкций (4540102-4540109, 4540111-454011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6, 4540158, 4540159, 4540161-4540164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103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86, 4530187, 4530195, 4530201, 4530202, 4530204, 4530221, 4530224-4530226, 4530228, 4530229, 4530231-4530233, 4530241, 4530243, 4530245-4530247, 4530271, 4530272, 4530274-4530279, 4530291, 4530295, 4530451, 4530452, 4530457, 4530458, 4530464-4530466, 4530469, 4530634, 4530637-4530639, 4530641-4530646, 4530651, 4530658)</w:t>
            </w:r>
          </w:p>
        </w:tc>
      </w:tr>
      <w:tr>
        <w:trPr>
          <w:trHeight w:val="12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5, 4530117, 4530118, 4530134, 4530135, 4530141, 4530151, 4530152, 4530154-4530156, 4530158, 4530173, 4530176, 4530177, 4530179, 4530181, 4530187, 4530188, 4530191, 4530192, 4530194, 4530195, 4530202-4530204, 4530221, 4530225-4530229, 4530231, 4530232, 4530247, 4530248, 4530274-4530276, 4530283, 4530451, 4530452, 4530458, 4530459, 4530461, 4530464-453046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технологического оборудования (4530440-4530443, 4530450-4530453, 4530458, 4530464-4530466, 4530469, 4530630, 4530631, 4530634-4530639, 4530641-4530647, 4530651-4530658, 4530661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усконаладочные (4530850-453085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5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устройству конструкций скважин (4510551, 4510554-4510559, 4510561, 4510562)</w:t>
            </w:r>
          </w:p>
        </w:tc>
      </w:tr>
      <w:tr>
        <w:trPr>
          <w:trHeight w:val="76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НП «Первая Национальная Организация Строителей» </w:t>
      </w:r>
      <w:r>
        <w:rPr>
          <w:rFonts w:cs="Times New Roman" w:ascii="Times New Roman" w:hAnsi="Times New Roman"/>
          <w:color w:val="000000"/>
          <w:sz w:val="24"/>
          <w:szCs w:val="24"/>
        </w:rPr>
        <w:t>ООО Строительная компания «АРТ», Республика Татарстан</w:t>
      </w:r>
      <w:r>
        <w:rPr>
          <w:rFonts w:cs="Times New Roman" w:ascii="Times New Roman" w:hAnsi="Times New Roman"/>
          <w:sz w:val="24"/>
          <w:szCs w:val="24"/>
        </w:rPr>
        <w:t>, и выдать свидетельство о допуске к следующим видам работ, влияющим на безопасность объектов капитального строительства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сносу строений и разборке конструкций (4510301-4510305, 451031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7, 4510461-451046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разработке выемок, вертикальной планировке (4510411-4510413, 4510417, 4510433, 451043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бетонные (4510501-4510503, 4510506, 4520115, 4520117, 4520118, 4520131-4520134, 4520137, 4520138, 4520141-4520143, 4520146-4520149, 4520151-4520153)</w:t>
            </w:r>
          </w:p>
        </w:tc>
      </w:tr>
      <w:tr>
        <w:trPr>
          <w:trHeight w:val="55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5-4520207, 4520211-4520219, 4520222-4520228, 4520231-4520239, 4520241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металлических конструкций (4520101-4520104, 4520106-4520109, 4520111, 4520112, 4520116, 4520121, 4520123, 4520125-452012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деревянных конструкций (4540201, 4540202, 4540204-4540207, 4540209, 454021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, 4520306-4520309, 452040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гидроизоляции строительных конструкций (4540102-4540109, 4540111-454011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6, 4540158, 4540159, 4540161-4540164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103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86, 4530187, 4530195, 4530201, 4530202, 4530204, 4530221, 4530224-4530226, 4530228, 4530229, 4530231-4530233, 4530241, 4530243, 4530245-4530247, 4530271, 4530272, 4530274-4530279, 4530291, 4530295, 4530451, 4530452, 4530457, 4530458, 4530464-4530466, 4530469, 4530634, 4530637-4530639, 4530641-4530646, 4530651, 4530658)</w:t>
            </w:r>
          </w:p>
        </w:tc>
      </w:tr>
      <w:tr>
        <w:trPr>
          <w:trHeight w:val="12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5, 4530117, 4530118, 4530134, 4530135, 4530141, 4530151, 4530152, 4530154-4530156, 4530158, 4530173, 4530176, 4530177, 4530179, 4530181, 4530187, 4530188, 4530191, 4530192, 4530194, 4530195, 4530202-4530204, 4530221, 4530225-4530229, 4530231, 4530232, 4530247, 4530248, 4530274-4530276, 4530283, 4530451, 4530452, 4530458, 4530459, 4530461, 4530464-453046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монтажу технологического оборудования (4530440-4530443, 4530450-4530453, 4530458, 4530464-4530466, 4530469, 4530630, 4530631, 4530634-4530639, 4530641-4530647, 4530651-4530658, 4530661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усконаладочные (4530850-453085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5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устройству конструкций скважин (4510551, 4510554-4510559, 4510561, 4510562)</w:t>
            </w:r>
          </w:p>
        </w:tc>
      </w:tr>
      <w:tr>
        <w:trPr>
          <w:trHeight w:val="76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 второму вопросу: Внесение изменений в ранее выданные членам некоммерческого партнерства «Первая Национальная Организация Строителей» Свидетельства о допуске к работам, которые оказывают влияние на безопасность объектов капитального строительства, и выдача новых Свидетельств о допуске к работам, которые оказывают влияние на безопасность объектов капитального строительства взамен ранее вы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нести изменения в ранее выданные следующим организациям Свидетельства о допуске к работам, которые оказывают влияние на безопасность объектов капитального строительства, и выдать новые Свидетельства о допуске к работам, которые оказывают влияние на безопасность объектов капитального строительства взамен ранее выда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О «Росомаха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усконаладочные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Росомаха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усконаладочн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тройконтрак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5, 451031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7, 4510462-451046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25, 451042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3, 4520138, 4520141-4520143, 4520146-4520149, 4520151-452015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7, 4520211, 4520212, 4520232, 4520239, 452024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4, 4520106, 4520108, 4520109, 4520111, 4520112, 4520116, 4520121, 4520123, 4520125, 4520127, 452012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9, 4540211, 454021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20301, 4520304, 4520306-4520309, 4520312, 452040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6, 4540159, 4540161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42, 4540143, 4540146-4540148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86, 4530187, 4530195, 4530451, 4530452, 4530465-4530467, 4530469)</w:t>
            </w:r>
          </w:p>
        </w:tc>
      </w:tr>
      <w:tr>
        <w:trPr>
          <w:trHeight w:val="76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25-4530127, 4530133-4530135, 4530151, 4530152, 4530154-4530156, 4530176, 4530177, 4530179, 4530186-4530188, 4530194, 4530195, 4530202-4530204, 4530451, 4530452, 4530465, 4530466, 4530469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, 4530301, 4530451, 4530452, 4530454, 4530465, 4530466, 4530469, 4530630, 453065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52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8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трой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5, 451031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7, 4510462-451046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25, 451042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3, 4520138, 4520141-4520143, 4520146-4520149, 4520151-452015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7, 4520211, 4520212, 4520232, 4520239, 4520246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4, 4520106, 4520108, 4520109, 4520111, 4520112, 4520116, 4520121, 4520123, 4520125, 4520127, 452012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9, 4540211, 454021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20301, 4520304, 4520306-4520309, 4520312, 452040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6, 4540159, 4540161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42, 4540143, 4540146-4540148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86, 4530187, 4530195, 4530451, 4530452, 4530465-4530467, 4530469)</w:t>
            </w:r>
          </w:p>
        </w:tc>
      </w:tr>
      <w:tr>
        <w:trPr>
          <w:trHeight w:val="76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25-4530127, 4530133-4530135, 4530151, 4530152, 4530154-4530156, 4530176, 4530177, 4530179, 4530186-4530188, 4530194, 4530195, 4530202-4530204, 4530451, 4530452, 4530465, 4530466, 4530469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, 4530301, 4530451, 4530452, 4530454, 4530465, 4530466, 4530469, 4530630, 453065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52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8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тройинком-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4, 4510305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7, 4510209, 4510461-451046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25, 451042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20167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76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5-4520207, 4520211-4520219, 4520221-4520224, 4520226, 4520227, 4520234, 4520236-4520239, 4520241, 4520242, 4520246, 4520402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5, 4520107-4520109, 4520111, 4520112, 4520116, 4520121, 4520123-4520128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, 4540205, 4540207, 4540209, 454021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5, 4520213, 4520301, 4520302, 4520304, 4520306-4520309, 452040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5, 454017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6-4540159, 4540161-454016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6)</w:t>
            </w:r>
          </w:p>
        </w:tc>
      </w:tr>
      <w:tr>
        <w:trPr>
          <w:trHeight w:val="12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56, 4530187, 4530195, 4530201, 4530202, 4530204, 4530221, 4530224-4530226, 4530228, 4530229, 4530231-4530233, 4530235, 4530239, 4530241, 4530243, 4530244, 4530246, 4530247, 4530271, 4530272, 4530274-4530279, 4530291, 4530295, 4530451, 4530452, 4530455-4530459, 4530461, 4530463-4530467, 4530469, 4530634, 4530637-4530639, 4530641-4530646, 4530651, 4530658)</w:t>
            </w:r>
          </w:p>
        </w:tc>
      </w:tr>
      <w:tr>
        <w:trPr>
          <w:trHeight w:val="103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8, 4530123, 4530124, 4530131-4530136, 4530141, 4530156, 4530158, 4530159, 4530173, 4530175-4530177, 4530179, 4530181, 4530186-4530188, 4530191-4530195, 4530202, 4530204, 4530221, 4530223, 4530225-4530229, 4530231, 4530232, 4530235, 4530236, 4530238, 4530239, 4530247, 4530248, 4530274-4530276, 4530292, 4530451-4530459, 4530461-453046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орнопроходческие (4510535, 451054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онструкций скважин (4510554, 4510557, 4510558, 4510562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6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тройинком-К</w:t>
      </w:r>
      <w:r>
        <w:rPr>
          <w:rFonts w:cs="Times New Roman" w:ascii="Times New Roman" w:hAnsi="Times New Roman"/>
          <w:color w:val="000000"/>
          <w:sz w:val="24"/>
          <w:szCs w:val="24"/>
        </w:rPr>
        <w:t>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4, 4510305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7, 4510209, 4510461-451046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25, 451042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20167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76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5-4520207, 4520211-4520219, 4520221-4520224, 4520226, 4520227, 4520234, 4520236-4520239, 4520241, 4520242, 4520246, 4520402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5, 4520107-4520109, 4520111, 4520112, 4520116, 4520121, 4520123-4520128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, 4540205, 4540207, 4540209, 454021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5, 4520213, 4520301, 4520302, 4520304, 4520306-4520309, 452040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5, 454017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6-4540159, 4540161-454016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6)</w:t>
            </w:r>
          </w:p>
        </w:tc>
      </w:tr>
      <w:tr>
        <w:trPr>
          <w:trHeight w:val="12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56, 4530187, 4530195, 4530201, 4530202, 4530204, 4530221, 4530224-4530226, 4530228, 4530229, 4530231-4530233, 4530235, 4530239, 4530241, 4530243, 4530244, 4530246, 4530247, 4530271, 4530272, 4530274-4530279, 4530291, 4530295, 4530451, 4530452, 4530455-4530459, 4530461, 4530463-4530467, 4530469, 4530634, 4530637-4530639, 4530641-4530646, 4530651, 4530658)</w:t>
            </w:r>
          </w:p>
        </w:tc>
      </w:tr>
      <w:tr>
        <w:trPr>
          <w:trHeight w:val="103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8, 4530123, 4530124, 4530131-4530136, 4530141, 4530156, 4530158, 4530159, 4530173, 4530175-4530177, 4530179, 4530181, 4530186-4530188, 4530191-4530195, 4530202, 4530204, 4530221, 4530223, 4530225-4530229, 4530231, 4530232, 4530235, 4530236, 4530238, 4530239, 4530247, 4530248, 4530274-4530276, 4530292, 4530451-4530459, 4530461-453046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орнопроходческие (4510535, 451054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онструкций скважин (4510554, 4510557, 4510558, 4510562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5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6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Строительная компания «Славнефтьстрой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, 4510224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9, 4510461-451046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25, 4510426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20161, 4520163, 4520165-452016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ооружению опускных колодцев и кессонов (4510421, 4510422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зведению сооружений способом "стена в грунте"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закреплению грунтов (4510437-4510439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5, 4520207, 4520211-4520219, 4520221-4520228, 4520231-4520239, 4520241-4520243, 4520246, 4520402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9, 4520111-4520114, 4520116, 4520119, 4520121-4520129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9, 4540211, 4540216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и футеровке промышленных печей и дымовых труб (4510502, 4520303, 4520411-4520414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9, 4540161-4540164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9, 4530634, 4530637-4530639, 4530641-4530646, 4530651, 453065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8, 4530121-4530129, 4530131-4530139, 4530141, 4530142, 4530151, 4530152, 4530154-4530156, 4530158, 4530159, 4530173, 4530175-4530177, 4530179, 4530181, 4530186-4530188, 4530191-4530195, 4530202-4530204, 4530221-4530223, 4530225-4530229, 4530231, 4530232, 4530234-4530239, 4530247, 4530248, 4530274-4530276, 4530283, 4530291, 4530292, 4530451-4530459, 4530461-4530469)</w:t>
            </w:r>
          </w:p>
        </w:tc>
      </w:tr>
      <w:tr>
        <w:trPr>
          <w:trHeight w:val="11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-4530305, 4530340-4530343, 4530350-4530358, 4530400-4530404, 4530420-4530429, 4530431, 4530440-4530448, 4530450-4530459, 4530461-4530467, 4530469-4530479, 4530481-4530485, 4530490-4530493, 4530500-4530503, 4530520-4530536, 4530539, 4530550-4530559, 4530561-4530566, 4530580-4530589, 4530591-4530593, 4530600-4530603, 4530620-4530627, 4530630-4530639, 4530641-4530649, 4530651-4530659, 4530661, 4530663, 4530670-4530673, 4530680-4530682, 4530780-4530789, 4530820-4530824, 4530830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, 4530870-4530872, 4530880-4530882, 4530900-4530902, 4530910, 4530914, 4530917, 4530920-4530923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5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железнодорожных путей (4540391-4540399, 4540401-4540409, 4540411-4540415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43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Строительная компания «Славнефтьстрой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, 4510224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9, 4510461-451046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25, 4510426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20161, 4520163, 4520165-452016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ооружению опускных колодцев и кессонов (4510421, 4510422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зведению сооружений способом "стена в грунте"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закреплению грунтов (4510437-4510439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5, 4520207, 4520211-4520219, 4520221-4520228, 4520231-4520239, 4520241-4520243, 4520246, 4520402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9, 4520111-4520114, 4520116, 4520119, 4520121-4520129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9, 4540211, 4540216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и футеровке промышленных печей и дымовых труб (4510502, 4520303, 4520411-4520414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9, 4540161-4540164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9, 4530634, 4530637-4530639, 4530641-4530646, 4530651, 453065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8, 4530121-4530129, 4530131-4530139, 4530141, 4530142, 4530151, 4530152, 4530154-4530156, 4530158, 4530159, 4530173, 4530175-4530177, 4530179, 4530181, 4530186-4530188, 4530191-4530195, 4530202-4530204, 4530221-4530223, 4530225-4530229, 4530231, 4530232, 4530234-4530239, 4530247, 4530248, 4530274-4530276, 4530283, 4530291, 4530292, 4530451-4530459, 4530461-4530469)</w:t>
            </w:r>
          </w:p>
        </w:tc>
      </w:tr>
      <w:tr>
        <w:trPr>
          <w:trHeight w:val="11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-4530305, 4530340-4530343, 4530350-4530358, 4530400-4530404, 4530420-4530429, 4530431, 4530440-4530448, 4530450-4530459, 4530461-4530467, 4530469-4530479, 4530481-4530485, 4530490-4530493, 4530500-4530503, 4530520-4530536, 4530539, 4530550-4530559, 4530561-4530566, 4530580-4530589, 4530591-4530593, 4530600-4530603, 4530620-4530627, 4530630-4530639, 4530641-4530649, 4530651-4530659, 4530661, 4530663, 4530670-4530673, 4530680-4530682, 4530780-4530789, 4530820-4530824, 4530830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, 4530870-4530872, 4530880-4530882, 4530900-4530902, 4530910, 4530914, 4530917, 4530920-4530923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5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железнодорожных путей (4540391-4540399, 4540401-4540409, 4540411-4540415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43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ИНТЕРПРОМ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, 4510224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7, 4510209, 4510461-451046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25, 4510426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20163-452016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ооружению опускных колодцев и кессонов (4510421, 4510422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зведению сооружений способом "стена в грунте"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закреплению грунтов (4510437-4510439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искусственному замораживанию грунтов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-4520207, 4520211-4520219, 4520221-4520228, 4520231-4520239, 4520241-4520243, 4520246, 4520402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9, 4520111, 4520112, 4520114, 4520116, 4520121-4520129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9, 4540211, 4540216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и футеровке промышленных печей и дымовых труб (4510502, 4520303, 4520411-4520414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9, 4540161-4540164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9, 4530634, 4530637-4530639, 4530641-4530646, 4530651, 4530658)</w:t>
            </w:r>
          </w:p>
        </w:tc>
      </w:tr>
      <w:tr>
        <w:trPr>
          <w:trHeight w:val="566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8, 4530121-4530129, 4530131-4530139, 4530141, 4530142, 4530151, 4530152, 4530154-4530156, 4530158, 4530159, 4530177, 4530179, 4530181, 4530186-4530188, 4530191, 4530194, 4530195, 4530202-4530204, 4530223, 4530225-4530229, 4530231, 4530232, 4530234-4530239, 4530247, 4530248, 4530274-4530276, 4530283, 4530291, 4530292, 4530451-4530453, 4530455-4530459, 4530461-4530469)</w:t>
            </w:r>
          </w:p>
        </w:tc>
      </w:tr>
      <w:tr>
        <w:trPr>
          <w:trHeight w:val="88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-4530305, 4530420-4530429, 4530431, 4530440-4530448, 4530450-4530459, 4530461-4530469, 4530620-4530627, 4530630-4530639, 4530641-4530649, 4530651-4530659, 4530661-4530663, 4530670-4530673, 4530680-4530682, 4530690-4530693, 4530700-4530702, 4530720-4530730, 4530732-4530734, 4530740-4530753, 4530761, 4530763-4530765, 4530780-4530789, 4530791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, 4530870-4530872, 4530880-4530882, 4530890, 4530891, 4530893-4530895, 4530899, 4530910-453091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5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орнопроходческие (4510535, 4510537, 4510539, 4510541-4510543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онструкций скважин (4510554-4510559, 4510561, 4510562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ИНТЕРПРОМ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, 4510224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7, 4510209, 4510461-451046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25, 4510426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20163-452016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ооружению опускных колодцев и кессонов (4510421, 4510422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зведению сооружений способом "стена в грунте"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закреплению грунтов (4510437-4510439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искусственному замораживанию грунтов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-4520207, 4520211-4520219, 4520221-4520228, 4520231-4520239, 4520241-4520243, 4520246, 4520402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9, 4520111, 4520112, 4520114, 4520116, 4520121-4520129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9, 4540211, 4540216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и футеровке промышленных печей и дымовых труб (4510502, 4520303, 4520411-4520414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9, 4540161-4540164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9, 4530634, 4530637-4530639, 4530641-4530646, 4530651, 4530658)</w:t>
            </w:r>
          </w:p>
        </w:tc>
      </w:tr>
      <w:tr>
        <w:trPr>
          <w:trHeight w:val="566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8, 4530121-4530129, 4530131-4530139, 4530141, 4530142, 4530151, 4530152, 4530154-4530156, 4530158, 4530159, 4530177, 4530179, 4530181, 4530186-4530188, 4530191, 4530194, 4530195, 4530202-4530204, 4530223, 4530225-4530229, 4530231, 4530232, 4530234-4530239, 4530247, 4530248, 4530274-4530276, 4530283, 4530291, 4530292, 4530451-4530453, 4530455-4530459, 4530461-4530469)</w:t>
            </w:r>
          </w:p>
        </w:tc>
      </w:tr>
      <w:tr>
        <w:trPr>
          <w:trHeight w:val="88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-4530305, 4530420-4530429, 4530431, 4530440-4530448, 4530450-4530459, 4530461-4530469, 4530620-4530627, 4530630-4530639, 4530641-4530649, 4530651-4530659, 4530661-4530663, 4530670-4530673, 4530680-4530682, 4530690-4530693, 4530700-4530702, 4530720-4530730, 4530732-4530734, 4530740-4530753, 4530761, 4530763-4530765, 4530780-4530789, 4530791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, 4530870-4530872, 4530880-4530882, 4530890, 4530891, 4530893-4530895, 4530899, 4530910-4530917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5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орнопроходческие (4510535, 4510537, 4510539, 4510541-4510543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онструкций скважин (4510554-4510559, 4510561, 4510562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К-ПРОФКОМПЛЕКТ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20118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8, 4520111, 4520116, 4520127, 4520128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6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61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К-ПРОФКОМПЛЕКТ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20118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8, 4520111, 4520116, 4520127, 4520128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6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6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ПромСпецСтрой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, 4510206, 4510209, 4510461-451046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15, 4510423-451042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10507, 4520161-452016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зведению сооружений способом "стена в грунте"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закреплению грунтов (4510437-4510439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искусственному замораживанию грунтов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-4520207, 4520211-4520219, 4520221-4520228, 4520231-4520239, 4520241-4520246, 4520402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4-4520109, 4520111-4520113, 4520116, 4520121-4520123, 4520126-452012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7, 4540209, 454021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2-4540175, 454017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и футеровке промышленных печей и дымовых труб (4520303, 4520412, 452041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2, 4540103, 4540105, 4540107, 4540109, 4540111, 4540113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, 4540152, 4540154-4540156, 4540158, 4540161-454016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09, 4530156, 4530186, 4530187, 4530195, 4530201, 4530202, 4530204, 4530224-4530226, 4530228, 4530229, 4530231, 4530232, 4530234, 4530235, 4530239, 4530241, 4530243-4530247, 4530274-4530278, 4530291, 4530295, 4530451, 4530452, 4530455-4530459, 4530461, 4530463-4530467, 4530469, 4530634, 4530637-4530639, 45306414530643, 4530645, 4530646, 4530651, 453065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5, 4530117, 4530118, 4530121-4530124, 4530128, 4530129, 4530131-4530139, 4530141, 4530151-4530156, 4530158, 4530159, 4530173, 4530175-4530177, 4530179, 4530181, 4530186-4530188, 4530191-4530195, 4530202-4530204, 4530221-4530223, 45302254530283, -4530229, 4530231, 4530232, 4530234-4530237, 4530239, 4530247, 4530248, 4530274-4530276, 4530283, 4530291, 4530292, 4530451-4530453, 4530455-4530459, 4530461-4530467, 4530469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, 4530301, 4530421, 4530443, 4530455, 4530631, 4530671, 4530672, 4530701, 4530741, 4530781-4530789, 4530791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, 4530881, 4530882, 4530891, 4530901, 4530902, 4530911, 4530921-4530923, 4530930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, 4540245, 4540246, 4540382-454038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дводные (водолазные) (4510521-4510525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онструкций скважин (4510551, 4510553-4510559, 4510561, 4510562)</w:t>
            </w:r>
          </w:p>
        </w:tc>
      </w:tr>
      <w:tr>
        <w:trPr>
          <w:trHeight w:val="48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ПромСпецСтрой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, 4510206, 4510209, 4510461-451046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15, 4510423-451042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10507, 4520161-452016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зведению сооружений способом "стена в грунте"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закреплению грунтов (4510437-4510439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искусственному замораживанию грунтов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-4520207, 4520211-4520219, 4520221-4520228, 4520231-4520239, 4520241-4520246, 4520402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4-4520109, 4520111-4520113, 4520116, 4520121-4520123, 4520126-4520128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7, 4540209, 454021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2-4540175, 454017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и футеровке промышленных печей и дымовых труб (4520303, 4520412, 4520413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2, 4540103, 4540105, 4540107, 4540109, 4540111, 4540113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, 4540152, 4540154-4540156, 4540158, 4540161-454016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09, 4530156, 4530186, 4530187, 4530195, 4530201, 4530202, 4530204, 4530224-4530226, 4530228, 4530229, 4530231, 4530232, 4530234, 4530235, 4530239, 4530241, 4530243-4530247, 4530274-4530278, 4530291, 4530295, 4530451, 4530452, 4530455-4530459, 4530461, 4530463-4530467, 4530469, 4530634, 4530637-4530639, 45306414530643, 4530645, 4530646, 4530651, 453065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5, 4530117, 4530118, 4530121-4530124, 4530128, 4530129, 4530131-4530139, 4530141, 4530151-4530156, 4530158, 4530159, 4530173, 4530175-4530177, 4530179, 4530181, 4530186-4530188, 4530191-4530195, 4530202-4530204, 4530221-4530223, 45302254530283, -4530229, 4530231, 4530232, 4530234-4530237, 4530239, 4530247, 4530248, 4530274-4530276, 4530283, 4530291, 4530292, 4530451-4530453, 4530455-4530459, 4530461-4530467, 4530469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, 4530301, 4530421, 4530443, 4530455, 4530631, 4530671, 4530672, 4530701, 4530741, 4530781-4530789, 4530791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, 4530881, 4530882, 4530891, 4530901, 4530902, 4530911, 4530921-4530923, 4530930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, 4540245, 4540246, 4540382-4540384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дводные (водолазные) (4510521-4510525)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онструкций скважин (4510551, 4510553-4510559, 4510561, 4510562)</w:t>
            </w:r>
          </w:p>
        </w:tc>
      </w:tr>
      <w:tr>
        <w:trPr>
          <w:trHeight w:val="48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ЗАО «МОСПРОМСТРОЙ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, 4510224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9, 4510461-451046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33, 4510434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25, 4510426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20161, 4520163-452016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ооружению опускных колодцев и кессонов (4510421, 4510422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зведению сооружений способом "стена в грунте"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закреплению грунтов (4510437-4510439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искусственному замораживанию грунтов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, 4510503, 4510506, 4520115, 4520118, 4520131-4520135, 4520137-4520139, 4520141-4520149, 4520152, 4520153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6, 4520207, 4520211-4520219, 4520221-4520227, 4520234-4520239, 4520241-4520243, 4520246, 4520402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9, 4520111, 4520112, 4520116, 4520121-4520129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, 4540205, 4540207, 4540209, 4540216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и футеровке промышленных печей и дымовых труб (4510502, 4520303, 4520411-4520413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, 4540113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9, 4540161-4540164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9, 4530634, 4530637-4530639, 4530641-4530646, 4530651, 4530658)</w:t>
            </w:r>
          </w:p>
        </w:tc>
      </w:tr>
      <w:tr>
        <w:trPr>
          <w:trHeight w:val="9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8, 4530122-4530124, 4530126, 4530127, 4530129, 4530131-4530134, 4530136, 4530138, 4530139, 4530141, 4530142, 4530151, 4530152, 4530154-4530156, 4530159, 4530173, 4530175-4530177, 4530179, 4530181, 4530186-4530188, 4530191-4530195, 4530202-4530204, 4530221-4530223, 4530225-4530229, 4530231, 4530232, 4530234-4530239, 4530247, 4530248, 4530274-4530276, 4530283, 4530291, 4530292, 4530451-4530459, 4530461-4530469)</w:t>
            </w:r>
          </w:p>
        </w:tc>
      </w:tr>
      <w:tr>
        <w:trPr>
          <w:trHeight w:val="138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-4530305, 4530320, 4530323, 4530330, 4530331, 4530340-4530343, 4530350, 4530351, 4530356, 4530420-4530425, 4530427-4530429, 4530440, 4530441, 4530443, 4530445, 4530446, 4530448, 4530450-4530459, 4530461-4530473, 4530476, 4530481-4530483, 4530500-4530503, 4530520, 4530525, 4530530, 4530535, 4530536, 4530539, 4530540, 4530564, 4530565, 4530592, 4530600-4530603, 4530620, 4530621, 4530624, 4530630-4530639, 4530641-4530649, 4530651-4530659, 4530661, 4530670-4530673, 4530680-4530682, 4530690-4530693, 4530700-4530702, 4530720-4530730, 4530733, 4530734, 4530740-4530750, 4530752, 4530761-4530769, 4530771, 4530772, 4530780-4530789, 4530791, 4530800-4530809, 4530811, 4530820-4530824, 4530830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, 4530870-4530872, 4530880-4530882, 4530900-4530902, 4530910-4530917, 4530930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5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железнодорожных путей (4540409, 4540412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орнопроходческие (4510535, 4510542, 4510543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онструкций скважин (4510551, 4510553-4510558, 4510561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ЗАО «МОСПРОМСТРОЙ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, 4510224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9, 4510461-451046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33, 4510434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идромеханизированные и дноуглубительные (4510425, 4510426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20161, 4520163-452016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ооружению опускных колодцев и кессонов (4510421, 4510422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зведению сооружений способом "стена в грунте"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закреплению грунтов (4510437-4510439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искусственному замораживанию грунтов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, 4510503, 4510506, 4520115, 4520118, 4520131-4520135, 4520137-4520139, 4520141-4520149, 4520152, 4520153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6, 4520207, 4520211-4520219, 4520221-4520227, 4520234-4520239, 4520241-4520243, 4520246, 4520402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9, 4520111, 4520112, 4520116, 4520121-4520129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, 4540205, 4540207, 4540209, 4540216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и футеровке промышленных печей и дымовых труб (4510502, 4520303, 4520411-4520413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, 4540113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9, 4540161-4540164)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9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9, 4530634, 4530637-4530639, 4530641-4530646, 4530651, 4530658)</w:t>
            </w:r>
          </w:p>
        </w:tc>
      </w:tr>
      <w:tr>
        <w:trPr>
          <w:trHeight w:val="9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8, 4530122-4530124, 4530126, 4530127, 4530129, 4530131-4530134, 4530136, 4530138, 4530139, 4530141, 4530142, 4530151, 4530152, 4530154-4530156, 4530159, 4530173, 4530175-4530177, 4530179, 4530181, 4530186-4530188, 4530191-4530195, 4530202-4530204, 4530221-4530223, 4530225-4530229, 4530231, 4530232, 4530234-4530239, 4530247, 4530248, 4530274-4530276, 4530283, 4530291, 4530292, 4530451-4530459, 4530461-4530469)</w:t>
            </w:r>
          </w:p>
        </w:tc>
      </w:tr>
      <w:tr>
        <w:trPr>
          <w:trHeight w:val="138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-4530305, 4530320, 4530323, 4530330, 4530331, 4530340-4530343, 4530350, 4530351, 4530356, 4530420-4530425, 4530427-4530429, 4530440, 4530441, 4530443, 4530445, 4530446, 4530448, 4530450-4530459, 4530461-4530473, 4530476, 4530481-4530483, 4530500-4530503, 4530520, 4530525, 4530530, 4530535, 4530536, 4530539, 4530540, 4530564, 4530565, 4530592, 4530600-4530603, 4530620, 4530621, 4530624, 4530630-4530639, 4530641-4530649, 4530651-4530659, 4530661, 4530670-4530673, 4530680-4530682, 4530690-4530693, 4530700-4530702, 4530720-4530730, 4530733, 4530734, 4530740-4530750, 4530752, 4530761-4530769, 4530771, 4530772, 4530780-4530789, 4530791, 4530800-4530809, 4530811, 4530820-4530824, 4530830)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, 4530870-4530872, 4530880-4530882, 4530900-4530902, 4530910-4530917, 4530930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5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железнодорожных путей (4540409, 4540412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орнопроходческие (4510535, 4510542, 4510543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онструкций скважин (4510551, 4510553-4510558, 4510561)</w:t>
            </w:r>
          </w:p>
        </w:tc>
      </w:tr>
      <w:tr>
        <w:trPr>
          <w:trHeight w:val="25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184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Производственно-коммерческая фирма «Заря», Ульянов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5, 4510316, 451031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, 4510503, 4510506, 4520115, 4520118, 4520131-4520134, 4520137, 4520141-4520143, 4520149, 4520153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13-4520218, 4520236-4520238, 4520242, 4520246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8, 4520111, 4520116, 4520123, 4520127, 4520128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5, 4520213, 4520301, 4520302, 4520304-4520309, 4520312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4, 4540161-4540164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47, 4540148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247, 4530271, 4530272, 4530274-4530279, 4530291, 4530451, 4530452, 4530458, 4530459, 4530464-4530466, 4530469, 4530637-4530639, 4530641, 4530644-4530646, 4530651, 4530658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580, 4530592, 4530630, 4530634, 4530637-4530639, 4530641, 4530642, 4530644-4530646, 4530649, 4530651-4530654, 4530656-4530658, 4530661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4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Производственно-коммерческая фирма «Заря», Ульянов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5, 4510316, 451031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, 4510503, 4510506, 4520115, 4520118, 4520131-4520134, 4520137, 4520141-4520143, 4520149, 4520153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13-4520218, 4520236-4520238, 4520242, 4520246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8, 4520111, 4520116, 4520123, 4520127, 4520128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5, 4520213, 4520301, 4520302, 4520304-4520309, 4520312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1-4540109, 4540111-4540113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4, 4540161-4540164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47, 4540148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247, 4530271, 4530272, 4530274-4530279, 4530291, 4530451, 4530452, 4530458, 4530459, 4530464-4530466, 4530469, 4530637-4530639, 4530641, 4530644-4530646, 4530651, 4530658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580, 4530592, 4530630, 4530634, 4530637-4530639, 4530641, 4530642, 4530644-4530646, 4530649, 4530651-4530654, 4530656-4530658, 4530661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троительству автомобильных дорог (4510221, 4540243-4540246, 4540382-4540384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ОО «Самум-Регион», Республика Татарстан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4)</w:t>
            </w:r>
          </w:p>
        </w:tc>
      </w:tr>
      <w:tr>
        <w:trPr>
          <w:trHeight w:val="15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56, 4530187, 4530195, 4530201, 4530202, 4530204, 4530221, 4530226, 4530228, 4530229, 4530232, 4530235, 4530239, 4530247, 4530271, 4530272, 4530274-4530278, 4530295, 4530451, 4530452, 4530457, 4530458, 4530464-4530469, 4530634, 4530637-4530639, 4530641-4530646, 4530651, 4530658)</w:t>
            </w:r>
          </w:p>
        </w:tc>
      </w:tr>
      <w:tr>
        <w:trPr>
          <w:trHeight w:val="28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4, 4530133, 4530141, 4530151, 4530152, 4530156, 4530159, 4530187, 4530191-4530195, 4530202-4530204, 4530221, 4530222, 4530226-4530229, 4530232, 4530235, 4530239, 4530247, 4530274-4530276, 4530283, 4530292, 4530451-4530454, 4530457, 4530458, 4530464-4530468)</w:t>
            </w:r>
          </w:p>
        </w:tc>
      </w:tr>
      <w:tr>
        <w:trPr>
          <w:trHeight w:val="15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, 4530304, 4530305, 4530443, 4530445, 4530446, 4530450-4530452, 4530457-4530459, 4530464-4530469, 4530620, 4530621, 4530630, 4530631, 4530633-4530639, 4530641-4530647, 4530651-4530654, 4530656-4530658, 4530661, 4530720, 4530728, 4530729, 4530732, 4530734, 4530740-4530749, 4530761, 4530763, 4530766-4530768, 4530771, 4530772, 4530780-4530785, 4530787, 4530788, 4530791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)</w:t>
            </w:r>
          </w:p>
        </w:tc>
      </w:tr>
      <w:tr>
        <w:trPr>
          <w:trHeight w:val="75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амум-Регион», Республика Татарстан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4)</w:t>
            </w:r>
          </w:p>
        </w:tc>
      </w:tr>
      <w:tr>
        <w:trPr>
          <w:trHeight w:val="15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56, 4530187, 4530195, 4530201, 4530202, 4530204, 4530221, 4530226, 4530228, 4530229, 4530232, 4530235, 4530239, 4530247, 4530271, 4530272, 4530274-4530278, 4530295, 4530451, 4530452, 4530457, 4530458, 4530464-4530469, 4530634, 4530637-4530639, 4530641-4530646, 4530651, 4530658)</w:t>
            </w:r>
          </w:p>
        </w:tc>
      </w:tr>
      <w:tr>
        <w:trPr>
          <w:trHeight w:val="28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4, 4530133, 4530141, 4530151, 4530152, 4530156, 4530159, 4530187, 4530191-4530195, 4530202-4530204, 4530221, 4530222, 4530226-4530229, 4530232, 4530235, 4530239, 4530247, 4530274-4530276, 4530283, 4530292, 4530451-4530454, 4530457, 4530458, 4530464-4530468)</w:t>
            </w:r>
          </w:p>
        </w:tc>
      </w:tr>
      <w:tr>
        <w:trPr>
          <w:trHeight w:val="157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, 4530304, 4530305, 4530443, 4530445, 4530446, 4530450-4530452, 4530457-4530459, 4530464-4530469, 4530620, 4530621, 4530630, 4530631, 4530633-4530639, 4530641-4530647, 4530651-4530654, 4530656-4530658, 4530661, 4530720, 4530728, 4530729, 4530732, 4530734, 4530740-4530749, 4530761, 4530763, 4530766-4530768, 4530771, 4530772, 4530780-4530785, 4530787, 4530788, 4530791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Р.О.С.А.», Владимирская област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 взамен ранее выданного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, 4510304, 4510305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3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3, 4520115, 4520117, 4520131, 4520132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11-4520213, 4520219, 4520237-4520239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8, 4520111, 4520112, 4520116, 4520123, 452012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7, 4540209, 4540216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305-4520307, 4520309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4, 4540126, 4540127)</w:t>
            </w:r>
          </w:p>
        </w:tc>
      </w:tr>
      <w:tr>
        <w:trPr>
          <w:trHeight w:val="3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2, 4540103, 4540105, 454010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61-4540164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87, 4530201, 4530221, 4530224, 4530241, 4530243, 4530272, 4530278, 4530279, 4530451, 4530469, 4530637, 4530638, 4530644, 4530645, 4530651, 4530658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, 4530191, 4530192, 4530194, 4530195, 4530203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Р.О.С.А.», Владимирская област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, 4510304, 4510305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3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3, 4520115, 4520117, 4520131, 4520132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11-4520213, 4520219, 4520237-4520239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, 4520108, 4520111, 4520112, 4520116, 4520123, 452012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7, 4540209, 4540216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305-4520307, 4520309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4, 4540126, 4540127)</w:t>
            </w:r>
          </w:p>
        </w:tc>
      </w:tr>
      <w:tr>
        <w:trPr>
          <w:trHeight w:val="3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2, 4540103, 4540105, 4540107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61-4540164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87, 4530201, 4530221, 4530224, 4530241, 4530243, 4530272, 4530278, 4530279, 4530451, 4530469, 4530637, 4530638, 4530644, 4530645, 4530651, 4530658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, 4530191, 4530192, 4530194, 4530195, 4530203)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Инжиниринговая Компания ОБИС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41, 4540142, 4540148)</w:t>
            </w:r>
          </w:p>
        </w:tc>
      </w:tr>
      <w:tr>
        <w:trPr>
          <w:trHeight w:val="141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87, 4530195, 4530201, 4530202, 4530204, 4530221, 4530224-4530226, 4530228, 4530229, 4530231, 4530232, 4530235, 4530239, 4530241, 4530243-4530247, 4530271, 4530272, 4530274-4530278, 4530451, 4530452, 4530455, 4530457, 4530458, 4530464-4530467, 4530469, 4530637-4530639, 4530641, 4530642, 4530644, 4530645, 4530658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-4530303, 4530450-4530452, 4530465-4530467, 4530469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, 4530855, 4530858, 4530870-4530872, 4530910, 4530914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Инжиниринговая Компания ОБИС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41, 4540142, 4540148)</w:t>
            </w:r>
          </w:p>
        </w:tc>
      </w:tr>
      <w:tr>
        <w:trPr>
          <w:trHeight w:val="1417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87, 4530195, 4530201, 4530202, 4530204, 4530221, 4530224-4530226, 4530228, 4530229, 4530231, 4530232, 4530235, 4530239, 4530241, 4530243-4530247, 4530271, 4530272, 4530274-4530278, 4530451, 4530452, 4530455, 4530457, 4530458, 4530464-4530467, 4530469, 4530637-4530639, 4530641, 4530642, 4530644, 4530645, 4530658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0-4530303, 4530450-4530452, 4530465-4530467, 4530469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, 4530855, 4530858, 4530870-4530872, 4530910, 4530914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Центр электромонтажных работ «РЕАЛ», г. Москва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271, 4530272, 4530274-4530279, 4530291, 4530295, 4530634, 4530637-4530639, 4530641-4530646, 4530651, 4530658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21-4530129, 4530131-4530139, 4530141, 4530142, 4530151, 4530152, 4530154-4530156, 4530159, 4530274-4530276, 4530283, 4530291, 4530292)</w:t>
            </w:r>
          </w:p>
        </w:tc>
      </w:tr>
      <w:tr>
        <w:trPr>
          <w:trHeight w:val="126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1-4530305, 4530621-4530627, 4530631-4530639, 4530641-4530649, 4530651-4530659, 4530661, 4530663, 4530681, 4530682, 4530731-4530734, 4530741-4530749, 4530753, 4530761, 4530763, 4530765-4530769, 4530771, 4530772, 4530781-4530789, 4530791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, 4530890, 4530891, 4530893-4530895, 4530899, 4530917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Центр электромонтажных работ «РЕАЛ», г. Москва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271, 4530272, 4530274-4530279, 4530291, 4530295, 4530634, 4530637-4530639, 4530641-4530646, 4530651, 4530658)</w:t>
            </w:r>
          </w:p>
        </w:tc>
      </w:tr>
      <w:tr>
        <w:trPr>
          <w:trHeight w:val="94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21-4530129, 4530131-4530139, 4530141, 4530142, 4530151, 4530152, 4530154-4530156, 4530159, 4530274-4530276, 4530283, 4530291, 4530292)</w:t>
            </w:r>
          </w:p>
        </w:tc>
      </w:tr>
      <w:tr>
        <w:trPr>
          <w:trHeight w:val="126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01-4530305, 4530621-4530627, 4530631-4530639, 4530641-4530649, 4530651-4530659, 4530661, 4530663, 4530681, 4530682, 4530731-4530734, 4530741-4530749, 4530753, 4530761, 4530763, 4530765-4530769, 4530771, 4530772, 4530781-4530789, 4530791)</w:t>
            </w:r>
          </w:p>
        </w:tc>
      </w:tr>
      <w:tr>
        <w:trPr>
          <w:trHeight w:val="63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60-4530865, 4530890, 4530891, 4530893-4530895, 4530899, 453091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Производственный Комплекс Дорпромстрой», г. Красноярск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 взамен ранее выданного: 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азработке выемок, вертикальной планировке</w:t>
            </w:r>
          </w:p>
        </w:tc>
      </w:tr>
      <w:tr>
        <w:trPr>
          <w:trHeight w:val="33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бетонны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существлению строительного контроля застройщиком</w:t>
            </w:r>
          </w:p>
        </w:tc>
      </w:tr>
      <w:tr>
        <w:trPr>
          <w:trHeight w:val="9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Производственный Комплекс Дорпромстрой», г. Красноярск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азработке выемок, вертикальной планировке</w:t>
            </w:r>
          </w:p>
        </w:tc>
      </w:tr>
      <w:tr>
        <w:trPr>
          <w:trHeight w:val="33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бетонны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существлению строительного контроля застройщиком</w:t>
            </w:r>
          </w:p>
        </w:tc>
      </w:tr>
      <w:tr>
        <w:trPr>
          <w:trHeight w:val="9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тройтехника», Республика Карелия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 взамен ранее выданного: 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бетонны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"СЭНДВИЧ" и полистовой сборки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усконаладочны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существлению строительного контроля застройщиком</w:t>
            </w:r>
          </w:p>
        </w:tc>
      </w:tr>
      <w:tr>
        <w:trPr>
          <w:trHeight w:val="9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тройтехника», Республика Карелия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бетонны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"СЭНДВИЧ" и полистовой сборки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усконаладочны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существлению строительного контроля застройщиком</w:t>
            </w:r>
          </w:p>
        </w:tc>
      </w:tr>
      <w:tr>
        <w:trPr>
          <w:trHeight w:val="9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Производственно-коммерческая фирма «АЛЬТАИР», г. Красноярск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 взамен ранее выданного: 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азработке выемок, вертикальной планировк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</w:tc>
      </w:tr>
      <w:tr>
        <w:trPr>
          <w:trHeight w:val="283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бетонны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деревянны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"СЭНДВИЧ" и полистовой сборки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кровель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железнодорожных путе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существлению строительного контроля застройщиком</w:t>
            </w:r>
          </w:p>
        </w:tc>
      </w:tr>
      <w:tr>
        <w:trPr>
          <w:trHeight w:val="9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Производственно-коммерческая фирма «АЛЬТАИР», г. Красноярск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азработке выемок, вертикальной планировк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</w:tc>
      </w:tr>
      <w:tr>
        <w:trPr>
          <w:trHeight w:val="283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бетонные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деревянны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"СЭНДВИЧ" и полистовой сборки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кровель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железнодорожных путей</w:t>
            </w:r>
          </w:p>
        </w:tc>
      </w:tr>
      <w:tr>
        <w:trPr>
          <w:trHeight w:val="3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существлению строительного контроля застройщиком</w:t>
            </w:r>
          </w:p>
        </w:tc>
      </w:tr>
      <w:tr>
        <w:trPr>
          <w:trHeight w:val="90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Предложено: </w:t>
      </w:r>
      <w:r>
        <w:rPr>
          <w:rFonts w:cs="Times New Roman" w:ascii="Times New Roman" w:hAnsi="Times New Roman"/>
          <w:i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i/>
          <w:sz w:val="24"/>
          <w:szCs w:val="24"/>
        </w:rPr>
        <w:t>ООО «СтройТоргСервис», г. Ярославль</w:t>
      </w:r>
      <w:r>
        <w:rPr>
          <w:rFonts w:cs="Times New Roman" w:ascii="Times New Roman" w:hAnsi="Times New Roman"/>
          <w:i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 взамен ранее выданного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9, 4510461-4510466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20161, 4520164-452016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ооружению опускных колодцев и кессонов (4510421, 4510422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зведению сооружений способом "стена в грунте"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закреплению грунтов (4510437-4510439)</w:t>
            </w:r>
          </w:p>
        </w:tc>
      </w:tr>
      <w:tr>
        <w:trPr>
          <w:trHeight w:val="42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43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5-4520207, 4520211-4520219, 4520221, 4520222, 4520224-4520228, 4520231, 4520232, 4520234-4520239, 4520241-4520243, 4520246, 4520402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9, 4520111, 4520112, 4520114, 4520116, 4520121-4520129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9, 4540211, 4540216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и футеровке промышленных печей и дымовых труб (4510502, 4520303, 4520411-4520414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2-4540109, 4540111-4540113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9, 4540161-4540164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87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7, 4530469, 4530634, 4530637-4530639, 4530641-4530646, 4530651, 4530658)</w:t>
            </w:r>
          </w:p>
        </w:tc>
      </w:tr>
      <w:tr>
        <w:trPr>
          <w:trHeight w:val="88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8, 4530121-4530129, 4530131-4530139, 4530141, 4530142, 4530151, 4530152, 4530154-4530156, 4530158, 4530159, 4530177, 4530179, 4530181, 4530186-4530188, 4530191, 4530194, 4530195, 4530202-4530204, 4530223, 4530225-4530229, 4530231, 4530232, 4530234-4530239, 4530247, 4530248, 4530274-4530276, 4530283, 4530291, 4530292, 4530451-4530453, 4530455-4530459, 4530461-4530467, 4530469)</w:t>
            </w:r>
          </w:p>
        </w:tc>
      </w:tr>
      <w:tr>
        <w:trPr>
          <w:trHeight w:val="132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40-4530343, 4530350-4530358, 4530370-4530374, 4530376-4530384, 4530390-4530394, 4530400-4530404, 4530410-4530416, 4530420-4530429, 4530431, 4530440-4530448, 4530450-4530459, 4530461-4530467, 4530469-4530479, 4530481-4530485, 4530490-4530493, 4530500-4530503, 4530520-4530536, 4530539, 4530540, 4530550-4530559, 4530561-4530566, 4530570-4530574, 4530580-4530589, 4530591-4530593, 4530600-4530603, 4530620-4530627, 4530630-4530639, 4530641-4530649, 4530651-4530659, 4530661, 4530663, 4530670-4530673, 4530680-4530682, 4530690-4530693, 4530700-4530702, 4530720-4530729, 4530750-4530752, 4530763-4530765, 4530820-4530824, 4530830)</w:t>
            </w:r>
          </w:p>
        </w:tc>
      </w:tr>
      <w:tr>
        <w:trPr>
          <w:trHeight w:val="42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70-4530872, 4530880-4530882, 4530900-4530902, 4530914, 4530916, 4530917, 4530920-4530923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орнопроходческие (4510535, 4510537, 4510539, 4510541-4510543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онструкций скважин (4510554-4510559, 4510561, 4510562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нято решение: </w:t>
      </w:r>
      <w:r>
        <w:rPr>
          <w:rFonts w:cs="Times New Roman" w:ascii="Times New Roman" w:hAnsi="Times New Roman"/>
          <w:sz w:val="24"/>
        </w:rPr>
        <w:t xml:space="preserve">Внести изменения в ранее выданное </w:t>
      </w:r>
      <w:r>
        <w:rPr>
          <w:rFonts w:cs="Times New Roman" w:ascii="Times New Roman" w:hAnsi="Times New Roman"/>
          <w:sz w:val="24"/>
          <w:szCs w:val="24"/>
        </w:rPr>
        <w:t>ООО «СтройТоргСервис», г. Ярославль</w:t>
      </w:r>
      <w:r>
        <w:rPr>
          <w:rFonts w:cs="Times New Roman" w:ascii="Times New Roman" w:hAnsi="Times New Roman"/>
          <w:sz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и выдать новое Свидетельство о допуске к следующим видам работ взамен ранее выданного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одготовительные работы на строительной площадке (4510214, 4510215, 4510223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носу строений и разборке конструкций (4510301-4510307, 4510316, 451031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допонижению, организации поверхностного стока и водоотвода (4510205-4510209, 4510461-4510466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разработке выемок, вертикальной планировке (4510411-4510414, 4510417, 4510419, 4510433, 4510434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насыпей и обратным засыпкам (451042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свайных оснований, шпунтовых ограждений, анкеров (4520161, 4520164-452016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плотнению грунтов естественного залегания и устройству грунтовых подушек (4510404, 4510431, 4510432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сооружению опускных колодцев и кессонов (4510421, 4510422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возведению сооружений способом "стена в грунте"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закреплению грунтов (4510437-4510439)</w:t>
            </w:r>
          </w:p>
        </w:tc>
      </w:tr>
      <w:tr>
        <w:trPr>
          <w:trHeight w:val="42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бетонные (4510501-4510503, 4510506, 4520115, 4520117, 4520118, 4520131-4520135, 4520137, 4520138, 4520141-4520149, 4520151-4520153)</w:t>
            </w:r>
          </w:p>
        </w:tc>
      </w:tr>
      <w:tr>
        <w:trPr>
          <w:trHeight w:val="43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борных железобетонных и бетонных конструкций (4520202, 4520203, 4520205-4520207, 4520211-4520219, 4520221, 4520222, 4520224-4520228, 4520231, 4520232, 4520234-4520239, 4520241-4520243, 4520246, 4520402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металлических конструкций (4520101-4520109, 4520111, 4520112, 4520114, 4520116, 4520121-4520129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деревянных конструкций (4540201, 4540202, 4540204-4540209, 4540211, 4540216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легких ограждающих конструкций (4520401, 4520405, 452040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стен из панелей типа "СЭНДВИЧ" и полистовой сборки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аменных конструкций (4510502, 4510505, 4520213, 4520301, 4520302, 4520304-4520309, 4520312, 4520406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экранированию помещений и устройству деформационных швов (4540171-454017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и футеровке промышленных печей и дымовых труб (4510502, 4520303, 4520411-4520414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ровель (4540121-4540127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гидроизоляции строительных конструкций (4540102-4540109, 4540111-4540113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антикоррозийной защите строительных конструкций и оборудования (4540151-4540159, 4540161-4540164)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теплоизоляции строительных конструкций, трубопроводов и оборудования (4540133, 4540141-4540144, 4540146-4540148)</w:t>
            </w:r>
          </w:p>
        </w:tc>
      </w:tr>
      <w:tr>
        <w:trPr>
          <w:trHeight w:val="87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внутренних инженерных систем и оборудования (4530107, 4530109, 4530156, 4530186, 4530187, 4530195, 4530201, 4530202, 4530204, 4530221, 4530224-4530226, 4530228, 4530229, 4530231-4530235, 4530239, 4530241, 4530243-4530247, 4530271, 4530272, 4530274-4530279, 4530291, 4530295, 4530451, 4530452, 4530455-4530459, 4530461, 4530463-4530467, 4530469, 4530634, 4530637-4530639, 4530641-4530646, 4530651, 4530658)</w:t>
            </w:r>
          </w:p>
        </w:tc>
      </w:tr>
      <w:tr>
        <w:trPr>
          <w:trHeight w:val="88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наружных инженерных сетей и коммуникаций (4530111-4530118, 4530121-4530129, 4530131-4530139, 4530141, 4530142, 4530151, 4530152, 4530154-4530156, 4530158, 4530159, 4530177, 4530179, 4530181, 4530186-4530188, 4530191, 4530194, 4530195, 4530202-4530204, 4530223, 4530225-4530229, 4530231, 4530232, 4530234-4530239, 4530247, 4530248, 4530274-4530276, 4530283, 4530291, 4530292, 4530451-4530453, 4530455-4530459, 4530461-4530467, 4530469)</w:t>
            </w:r>
          </w:p>
        </w:tc>
      </w:tr>
      <w:tr>
        <w:trPr>
          <w:trHeight w:val="132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монтажу технологического оборудования (4530340-4530343, 4530350-4530358, 4530370-4530374, 4530376-4530384, 4530390-4530394, 4530400-4530404, 4530410-4530416, 4530420-4530429, 4530431, 4530440-4530448, 4530450-4530459, 4530461-4530467, 4530469-4530479, 4530481-4530485, 4530490-4530493, 4530500-4530503, 4530520-4530536, 4530539, 4530540, 4530550-4530559, 4530561-4530566, 4530570-4530574, 4530580-4530589, 4530591-4530593, 4530600-4530603, 4530620-4530627, 4530630-4530639, 4530641-4530649, 4530651-4530659, 4530661, 4530663, 4530670-4530673, 4530680-4530682, 4530690-4530693, 4530700-4530702, 4530720-4530729, 4530750-4530752, 4530763-4530765, 4530820-4530824, 4530830)</w:t>
            </w:r>
          </w:p>
        </w:tc>
      </w:tr>
      <w:tr>
        <w:trPr>
          <w:trHeight w:val="42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усконаладочные (4530850-4530858, 4530870-4530872, 4530880-4530882, 4530900-4530902, 4530914, 4530916, 4530917, 4530920-4530923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горнопроходческие (4510535, 4510537, 4510539, 4510541-4510543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устройству конструкций скважин (4510554-4510559, 4510561, 4510562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застройщиком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45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1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Аккредитация.</w:t>
      </w:r>
    </w:p>
    <w:p>
      <w:pPr>
        <w:pStyle w:val="Heading1"/>
        <w:ind w:right="-1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третьему вопросу: аккредитовать при НП «Первая Национальная Организация Строите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4"/>
        </w:rPr>
        <w:t xml:space="preserve">3.1 Предложено: </w:t>
      </w:r>
      <w:r>
        <w:rPr>
          <w:rFonts w:cs="Times New Roman" w:ascii="Times New Roman" w:hAnsi="Times New Roman"/>
          <w:sz w:val="24"/>
        </w:rPr>
        <w:t>Аккредитовать при НП «Первая Национальная» страховую компанию</w:t>
      </w:r>
      <w:r>
        <w:rPr>
          <w:i/>
          <w:sz w:val="24"/>
          <w:szCs w:val="24"/>
        </w:rPr>
        <w:t xml:space="preserve"> </w:t>
      </w:r>
      <w:r>
        <w:rPr>
          <w:color w:val="000000"/>
        </w:rPr>
        <w:t>ОАО СК «Мегаполис», г. Долгопруд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о решение а</w:t>
      </w:r>
      <w:r>
        <w:rPr>
          <w:rFonts w:cs="Times New Roman" w:ascii="Times New Roman" w:hAnsi="Times New Roman"/>
          <w:sz w:val="24"/>
        </w:rPr>
        <w:t xml:space="preserve">ккредитовать при НП «Первая Национальная» </w:t>
      </w:r>
      <w:r>
        <w:rPr>
          <w:rFonts w:cs="Times New Roman" w:ascii="Times New Roman" w:hAnsi="Times New Roman"/>
          <w:color w:val="000000"/>
          <w:sz w:val="24"/>
          <w:szCs w:val="24"/>
        </w:rPr>
        <w:t>ОАО СК «Мегаполис», г. Долгопруд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sz w:val="24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редложено: </w:t>
      </w:r>
      <w:r>
        <w:rPr>
          <w:rFonts w:cs="Times New Roman" w:ascii="Times New Roman" w:hAnsi="Times New Roman"/>
          <w:sz w:val="24"/>
        </w:rPr>
        <w:t>Аккредитовать при НП «Первая Национальная» страховую компанию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О УЦ «ПрофСервис», г. Уфа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голосования: «За» - 11 (Одиннадцать); «Против» - нет;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о решение а</w:t>
      </w:r>
      <w:r>
        <w:rPr>
          <w:rFonts w:cs="Times New Roman" w:ascii="Times New Roman" w:hAnsi="Times New Roman"/>
          <w:sz w:val="24"/>
        </w:rPr>
        <w:t xml:space="preserve">ккредитовать при НП «Первая Национальная» </w:t>
      </w:r>
      <w:r>
        <w:rPr>
          <w:rFonts w:cs="Times New Roman" w:ascii="Times New Roman" w:hAnsi="Times New Roman"/>
          <w:color w:val="000000"/>
          <w:sz w:val="24"/>
          <w:szCs w:val="24"/>
        </w:rPr>
        <w:t>ЗАО УЦ «ПрофСервис», г. Уфа</w:t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</w:rPr>
        <w:t>- Единогласно.</w:t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седатель Совета                           подпись                                        А. А. Лапидус</w:t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17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Секретарь Совета                                 подпись                                        Х.Л. Сайдаев</w:t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right="177"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527" w:hanging="9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1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13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6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75" w:hanging="1800"/>
      </w:pPr>
      <w:rPr>
        <w:i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7:00Z</dcterms:created>
  <dc:creator>nb1</dc:creator>
  <dc:description/>
  <cp:keywords/>
  <dc:language>en-US</dc:language>
  <cp:lastModifiedBy>PC51</cp:lastModifiedBy>
  <dcterms:modified xsi:type="dcterms:W3CDTF">2018-07-03T09:12:00Z</dcterms:modified>
  <cp:revision>5</cp:revision>
  <dc:subject/>
  <dc:title/>
</cp:coreProperties>
</file>