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7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177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Совета № 29</w:t>
      </w:r>
    </w:p>
    <w:p>
      <w:pPr>
        <w:pStyle w:val="TextBody"/>
        <w:ind w:right="177" w:firstLine="567"/>
        <w:rPr/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ab/>
        <w:t xml:space="preserve">                         17 ноября 2009 года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177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седании принимали участие члены Совета:</w:t>
      </w:r>
    </w:p>
    <w:p>
      <w:pPr>
        <w:pStyle w:val="TextBody"/>
        <w:ind w:right="17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>Лапидус А. А. - Председатель Совета НП «Первая Национальная Организация Строителей»,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льдман О. А.,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ев В. В.,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лящих Н.Е.,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ков Е.В.,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 Г.С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зденов Х.А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штейн М.Я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 С.Г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ко В.Н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янг О.П.</w:t>
      </w:r>
    </w:p>
    <w:p>
      <w:pPr>
        <w:pStyle w:val="TextBody"/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8"/>
        </w:numPr>
        <w:ind w:left="0" w:right="17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Прием предпринимателей и юридических лиц в члены НП «Первая Национальная Организация Строителей», </w:t>
      </w:r>
    </w:p>
    <w:p>
      <w:pPr>
        <w:pStyle w:val="TextBody"/>
        <w:numPr>
          <w:ilvl w:val="0"/>
          <w:numId w:val="28"/>
        </w:numPr>
        <w:ind w:left="0" w:right="17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Выдача свидетельств о допуске к работам, влияющим на безопасность объектов капитального строительства </w:t>
      </w:r>
    </w:p>
    <w:p>
      <w:pPr>
        <w:pStyle w:val="Normal"/>
        <w:numPr>
          <w:ilvl w:val="0"/>
          <w:numId w:val="28"/>
        </w:numPr>
        <w:ind w:left="0" w:right="-1" w:firstLine="567"/>
        <w:jc w:val="both"/>
        <w:rPr/>
      </w:pPr>
      <w:r>
        <w:rPr/>
        <w:t xml:space="preserve">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взамен ранее выданных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numPr>
          <w:ilvl w:val="0"/>
          <w:numId w:val="28"/>
        </w:numPr>
        <w:ind w:left="0" w:right="17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Исключение предпринимателей и юридических лиц из членов НП «Первая Национальная Организация Строителей».</w:t>
      </w:r>
    </w:p>
    <w:p>
      <w:pPr>
        <w:pStyle w:val="TextBody"/>
        <w:numPr>
          <w:ilvl w:val="0"/>
          <w:numId w:val="28"/>
        </w:numPr>
        <w:ind w:left="0" w:right="17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  <w:t>Утверждение «Положения о порядке вступления юридических лиц и индивидуальных предпринимателей в члены некоммерческого партнерства «Первая Национальная Организация Строителей» и выдачи им свидетельств о допуске к работам, влияющим на безопасность объектов капитального строительства»</w:t>
      </w:r>
    </w:p>
    <w:p>
      <w:pPr>
        <w:pStyle w:val="TextBody"/>
        <w:ind w:right="177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 прием предпринимателей и юридических лиц в члены НП «Первая Национальная Организация Строителей», выдача свидетельств о допуске к работам, влияющим на безопасность объектов капитального строительства</w:t>
      </w:r>
      <w:r>
        <w:rPr>
          <w:b w:val="false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Прием предпринимателей и юридических лиц в члены партнерства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/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color w:val="000000"/>
          <w:sz w:val="24"/>
          <w:szCs w:val="24"/>
        </w:rPr>
        <w:t>ЗАО "МАСТАК СЕРВИС"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color w:val="000000"/>
          <w:sz w:val="24"/>
          <w:szCs w:val="24"/>
        </w:rPr>
        <w:t>ЗАО "МАСТАК СЕРВИС"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/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тройдом-Развитие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тройдом-Развитие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/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color w:val="000000"/>
          <w:sz w:val="24"/>
          <w:szCs w:val="24"/>
        </w:rPr>
        <w:t>ООО "СК-Проект-Строй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color w:val="000000"/>
          <w:sz w:val="24"/>
          <w:szCs w:val="24"/>
        </w:rPr>
        <w:t>ООО "СК-Проект-Строй",  г. Москва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Телекомстрой", г. Москва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Телекомстрой",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/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color w:val="000000"/>
          <w:sz w:val="24"/>
          <w:szCs w:val="24"/>
        </w:rPr>
        <w:t xml:space="preserve">ООО "ЛФН". г. Москва </w:t>
      </w: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color w:val="000000"/>
          <w:sz w:val="24"/>
          <w:szCs w:val="24"/>
        </w:rPr>
        <w:t>ООО "ЛФН".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color w:val="000000"/>
          <w:sz w:val="24"/>
          <w:szCs w:val="24"/>
        </w:rPr>
        <w:t>ООО "СоцСтройИнвест",  г. Москва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color w:val="000000"/>
          <w:sz w:val="24"/>
          <w:szCs w:val="24"/>
        </w:rPr>
        <w:t>ООО "СоцСтройИнвест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МОАТСтрой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МОАТСтрой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У-177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У-177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МОАТ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 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МОАТ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ОПТИМАПРОЕКТ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ОПТИМАПРОЕКТ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Инвестстрой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Инвестстрой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Компания "Система Кров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Компания "Система Кров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 » - </w:t>
      </w:r>
      <w:r>
        <w:rPr>
          <w:sz w:val="24"/>
          <w:szCs w:val="24"/>
        </w:rPr>
        <w:t>ООО "СК-Сервис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К-Сервис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МУ 305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МУ 305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"ИНГРОСС Лтд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» - </w:t>
      </w:r>
      <w:r>
        <w:rPr>
          <w:sz w:val="24"/>
          <w:szCs w:val="24"/>
        </w:rPr>
        <w:t>ООО "ИНГРОСС Лтд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"СК" ВОССТАРХ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"СК" ВОССТАРХ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ММГ-М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ММГ-М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ПромАльянс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ПромАльянс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МЕКОНА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МЕКОНА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трой-Монтаж-Механика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трой-Монтаж-Механика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тройгеффест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тройгеффест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НАТЕКО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 » - </w:t>
      </w:r>
      <w:r>
        <w:rPr>
          <w:sz w:val="24"/>
          <w:szCs w:val="24"/>
        </w:rPr>
        <w:t>ООО "НАТЕКО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 » - </w:t>
      </w:r>
      <w:r>
        <w:rPr>
          <w:sz w:val="24"/>
          <w:szCs w:val="24"/>
        </w:rPr>
        <w:t>ООО "Монолит-Строй",  г. Моск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Монолит-Строй",  г. Москв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Фирма "АЛЬПЕНБАУ ГмбХ",  Австрийская республик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Фирма "АЛЬПЕНБАУ ГмбХ",  Австрийская республик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Тутаевское ГУП "Автодор", Яросла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Тутаевское ГУП "Автодор", Яросла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Первомайское ГУП "Автодор", Яросла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Первомайское ГУП "Автодор", Яросла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Цитадель", Яросла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Цитадель", Яросла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еверпромстрой", Яросла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еверпромстрой", Яросла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ПКФ "Рыбинсккомплекс", Яросла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ПКФ "Рыбинсккомплекс", Яросла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евергазстрой",  Яросла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евергазстрой",  Яросла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Энергосила", Архангель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Энергосила", Архангель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"Пудожстрой", Республика Карелия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"Пудожстрой", Республика Карелия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Нордэкспресс-сервис",  Республика Карелия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Нордэкспресс-сервис",  Республика Карелия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РемСтрой-Комплекс",  Республика Карелия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РемСтрой-Комплекс",  Республика Карелия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АО "Стройтехника",  Республика Карелия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АО "Стройтехника",  Республика Карелия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Триза", Ивано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Триза", Ивано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"ПРЕДПРИЯТИЕ МЕХАНИЗАЦИЯ", Ямало-ненецкий автономный округ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"ПРЕДПРИЯТИЕ МЕХАНИЗАЦИЯ", Ямало-ненецкий автономный округ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Комплексное строительство", Ульяно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Комплексное строительство", Ульяно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МУ КПД-2", Ульяно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МУ КПД-2", Ульяно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"НОРДЭНЕРГОМОНТАЖ", Мурман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"НОРДЭНЕРГОМОНТАЖ", Мурман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ООО "АПЕКС", Удмуртская Республик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АПЕКС", Удмуртская Республика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СП "Ставрополькрайлифт", Ставропольский край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СП "Ставрополькрайлифт", Ставропольский край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НИЦ "ФОРС", Самар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НИЦ "ФОРС", Самар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АДЕПТ-СТРОЙ", Красноярский край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АДЕПТ-СТРОЙ", Красноярский край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АЛЬТАИР", Красноярский край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АЛЬТАИР", Красноярский край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Газ Сервис ТК", Калининград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Газ Сервис ТК", Калининград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Уралпромпол", Свердлов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Уралпромпол", Свердло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Аша сталь монтаж", Челябинская область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Аша сталь монтаж", Челябин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Монолит-Бетон",  Пермский край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Монолит-Бетон",  Пермский край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амум-Регион", Республика Татарстан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амум-Регион", Республика Татарстан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АДМ-Строй", Республика Татарстан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АДМ-Строй", Республика Татарстан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"Стройинвест", Ханты-мансийский автономный округ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ЗАО "Стройинвест", Ханты-мансийский автономный округ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Альянс XXI Век", Краснодарский край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Альянс XXI Век", Краснодарский край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Нефтегазстрой", Саратовская область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Нефтегазстрой", Саратов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.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тройгруп", Тверская область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 w:val="false"/>
          <w:sz w:val="24"/>
          <w:szCs w:val="24"/>
        </w:rPr>
        <w:t xml:space="preserve">принять в состав НП «Первая Национальная Организация Строителей» - </w:t>
      </w:r>
      <w:r>
        <w:rPr>
          <w:sz w:val="24"/>
          <w:szCs w:val="24"/>
        </w:rPr>
        <w:t>ООО "Стройгруп", Тверская область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Единогласно</w:t>
      </w:r>
    </w:p>
    <w:p>
      <w:pPr>
        <w:pStyle w:val="Normal"/>
        <w:ind w:right="-1" w:firstLine="567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b/>
        </w:rPr>
        <w:t xml:space="preserve"> </w:t>
      </w:r>
      <w:r>
        <w:rPr>
          <w:b/>
        </w:rPr>
        <w:t>По второму вопросу: выдача свидетельств о допуске к работам, влияющим на безопасность объектов капитального строительства.</w:t>
      </w:r>
      <w:r>
        <w:rPr/>
        <w:t xml:space="preserve">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Выдать свидетельства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/>
        <w:t xml:space="preserve"> </w:t>
      </w:r>
      <w:r>
        <w:rPr>
          <w:b/>
        </w:rPr>
        <w:t>Предложено:</w:t>
      </w:r>
      <w:r>
        <w:rPr/>
        <w:t xml:space="preserve"> Выдать </w:t>
      </w:r>
      <w:r>
        <w:rPr>
          <w:color w:val="000000"/>
        </w:rPr>
        <w:t>ЗАО "МАСТАК СЕРВИС"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8"/>
        </w:numPr>
        <w:ind w:left="0" w:right="-1" w:firstLine="567"/>
        <w:jc w:val="both"/>
        <w:rPr/>
      </w:pPr>
      <w:r>
        <w:rPr/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8"/>
        </w:numPr>
        <w:ind w:left="0" w:right="-1" w:firstLine="567"/>
        <w:jc w:val="both"/>
        <w:rPr/>
      </w:pPr>
      <w:r>
        <w:rPr/>
        <w:t>работы по монтажу технологического оборудования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ЗАО "МАСТАК СЕРВИС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20"/>
        </w:numPr>
        <w:ind w:left="0" w:right="-1" w:firstLine="567"/>
        <w:jc w:val="both"/>
        <w:rPr/>
      </w:pPr>
      <w:r>
        <w:rPr/>
        <w:t xml:space="preserve">работы по монтажу наружных инженерных сетей и коммуникаций </w:t>
      </w:r>
    </w:p>
    <w:p>
      <w:pPr>
        <w:pStyle w:val="Normal"/>
        <w:numPr>
          <w:ilvl w:val="0"/>
          <w:numId w:val="20"/>
        </w:numPr>
        <w:ind w:left="0" w:right="-1" w:firstLine="567"/>
        <w:jc w:val="both"/>
        <w:rPr/>
      </w:pPr>
      <w:r>
        <w:rPr/>
        <w:t>работы по монтажу технологического оборудования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Стройдом-Развитие"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ооружению опускных колодцев и кессонов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зведению сооружений способом «стена в грунте»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и футеровке промышленных печей и дымовых труб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троительству железнодорожных путе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орнопроходческие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онструкций скважин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Стройдом-Развитие"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ооружению опускных колодцев и кессонов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зведению сооружений способом «стена в грунте»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и футеровке промышленных печей и дымовых труб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троительству железнодорожных путей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орнопроходческие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онструкций скважин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</w:t>
      </w:r>
      <w:r>
        <w:rPr>
          <w:color w:val="000000"/>
        </w:rPr>
        <w:t>ООО "ЛФН", 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</w:t>
      </w:r>
      <w:r>
        <w:rPr>
          <w:color w:val="000000"/>
        </w:rPr>
        <w:t>ООО "ЛФН", 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ПодрядПроект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ПодрядПроект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АО "Энергоактив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плотнению грунтов естественного залегания и устройству грунтовых подушек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АО "Энергоактив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плотнению грунтов естественного залегания и устройству грунтовых подушек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Дельта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Дельта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МОАТСтрой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троительству автомобильных дорог 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МОАТСтрой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троительству автомобильных дорог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СУ-177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СУ-177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"МОАТ"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тельные работы на строительной площадке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МОАТ"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тельные работы на строительной площадке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ОПТИМАПРОЕКТ"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свайных оснований, шпунтовых ограждений, анкеров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ОПТИМАПРОЕКТ"</w:t>
      </w:r>
      <w:r>
        <w:rPr>
          <w:color w:val="000000"/>
        </w:rPr>
        <w:t>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свайных оснований, шпунтовых ограждений, анкеров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СК-Сервис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СК-Сервис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>Выдать ООО "СМУ 305",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тельные работы на строительной площадке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закреплению грунтов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СМУ 305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тельные работы на строительной площадке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закреплению грунтов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ИНГРОСС Лтд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ИНГРОСС Лтд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ЗАО "СК" ВОССТАРХ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ооружению опускных колодцев и кессонов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зведению сооружений способом «стена в грунте»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ЗАО "СК" ВОССТАРХ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ооружению опускных колодцев и кессонов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зведению сооружений способом «стена в грунте»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ПромАльянс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аменных конструкций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ПромАльянс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аменных конструкций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Строй-Монтаж-Механика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Строй-Монтаж-Механика", г. Москв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 xml:space="preserve">Предложено: </w:t>
      </w:r>
      <w:r>
        <w:rPr/>
        <w:t xml:space="preserve">Выдать ООО "Стройгеффест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водопонижению, организации поверхностного стока и водоотвода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ооружению опускных колодцев и кессонов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легких ограждающих конструкций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троительству автомобильных дорог 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Стройгеффест", </w:t>
      </w:r>
      <w:r>
        <w:rPr>
          <w:color w:val="000000"/>
        </w:rPr>
        <w:t xml:space="preserve">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водопонижению, организации поверхностного стока и водоотвода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ооружению опускных колодцев и кессонов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легких ограждающих конструкций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троительству автомобильных дорог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Фирма "АЛЬПЕНБАУ ГмбХ"</w:t>
      </w:r>
      <w:r>
        <w:rPr>
          <w:color w:val="000000"/>
        </w:rPr>
        <w:t>,  Австрийская республик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Фирма "АЛЬПЕНБАУ ГмбХ"</w:t>
      </w:r>
      <w:r>
        <w:rPr>
          <w:color w:val="000000"/>
        </w:rPr>
        <w:t>,  Австрийская республик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Лига Траст"</w:t>
      </w:r>
      <w:r>
        <w:rPr>
          <w:color w:val="000000"/>
        </w:rPr>
        <w:t>, Самар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подготовительные работы на строительно площадке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бетон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монтажу металлических конструкций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монтажу стен из панелей типа "СЭНДВИЧ" и полистовой сборки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устройству каменных конструкций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и футеровке промышленных печей и дымовых труб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устройству кров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антикоррозийной защите  строительных конструкций и оборудования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монтажу инженерных сетей и коммуникаций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монтажу технологического оборудования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Лига Траст"</w:t>
      </w:r>
      <w:r>
        <w:rPr>
          <w:color w:val="000000"/>
        </w:rPr>
        <w:t>, Самар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устройству насыпей и обратным засыпкам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бетон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тен из панелей типа "СЭНДВИЧ" и полистовой сборки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и футеровке промышленных печей и дымовых труб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устройству кров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 строительных конструкций и оборудования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инженерных сетей и коммуникаций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Спец Строй"</w:t>
      </w:r>
      <w:r>
        <w:rPr>
          <w:color w:val="000000"/>
        </w:rPr>
        <w:t>, Самар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 и организации поверхностного стока  и водоотвода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 вертикальной планировке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 конструкций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монтажу стен из панелей типа "СЭНДВИЧ"  и полистовой сборки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, трубопроводов и оборудования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Спец Строй"</w:t>
      </w:r>
      <w:r>
        <w:rPr>
          <w:color w:val="000000"/>
        </w:rPr>
        <w:t>, Самар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 и организации поверхностного стока  и водоотвода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 вертикальной планировке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 конструкций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тен из панелей типа "СЭНДВИЧ"  и полистовой сборки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, трубопроводов и оборудования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УралЭлектро", Перм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 и организации поверхностного стока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                                                                                                                                                               работы по устройству свайных оснований, шпунтовых ограждений, анкеров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железобетонных и бетонных конструкций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тен из панелей типа "СЭНДВИЧ" и полистовой сборки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 строительных конструкций и оборудования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, трубопроводов и оборудования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УралЭлектро", Перм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 и организации поверхностного стока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гидромеханизированные и дноуглубительные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железобетонных и бетонных конструкций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тен из панелей типа "СЭНДВИЧ" и полистовой сборки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 строительных конструкций и оборудования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монтажу наружных инженерных сетей и коммуникаций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Монолит-Бетон", Перм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ооружению опускных колодцев и кессонов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зведению сооружений способом «стена в грунте»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закреплению грунтов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искусственному замораживанию грунтов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«СЭНДВИЧ» и полистовой сборки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и футеровке промышленных печей и дымовых труб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ружных инженерных сетей и коммуникаций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Монолит-Бетон", Перм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свайных оснований, шпунтовых ограждений, анкеров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ооружению опускных колодцев и кессонов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зведению сооружений способом «стена в грунте»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закреплению грунтов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искусственному замораживанию грунтов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«СЭНДВИЧ» и полистовой сборки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и футеровке промышленных печей и дымовых труб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ружных инженерных сетей и коммуникаций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усконаладочные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«ТверьСтройСервис», Твер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плотнению грунтов естественного залегания и устройству грунтовых подушек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ооружению опускных колодцев и кессонов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и футеровке промышленных печей и дымовых труб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«ТверьСтройСервис», Твер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плотнению грунтов естественного залегания и устройству грунтовых подушек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ооружению опускных колодцев и кессонов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и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и футеровке промышленных печей и дымовых труб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фирма "Южный", Карачаево-Черкесская Республик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«СЭНДВИЧ» и полистовой сборки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фирма "Южный", Карачаево-Черкесская Республика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плотнению грунтов естественного залегания и устройству грунтовых подушек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«СЭНДВИЧ» и полистовой сборки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СМУ КПД-2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оборудования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СМУ КПД-2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гидромеханизированные и дноуглубительные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оборудования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Смарт-Инвест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теплоизоляции строительных конструкций, трубопроводов и оборудования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Смарт-Инвест",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теплоизоляции строительных конструкций, трубопроводов и оборудования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Комплексное строительство", 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–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–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–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- работы по устройству кровель 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–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–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теплоизоляции строительных конструкций, трубопроводов и оборудования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Комплексное строительство",  Ульяно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бетонные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/>
      </w:pPr>
      <w:r>
        <w:rPr>
          <w:b w:val="false"/>
          <w:sz w:val="24"/>
          <w:szCs w:val="24"/>
        </w:rPr>
        <w:t xml:space="preserve">работы по устройству каменных конструкций 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теплоизоляции строительных конструкций, трубопроводов и оборудования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АДЕПТ-СТРОЙ", Краснояр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«СЭНДВИЧ» и полистовой сборки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ружных инженерных сетей и коммуникаций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АДЕПТ-СТРОЙ", Краснояр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сносу строений и разборке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сборных железобетонных и бетонных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деревянных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«СЭНДВИЧ» и полистовой сборки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каменных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ровель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ружных инженерных сетей и коммуникаций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Спецэнергомонтаж", Краснояр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наружных систем и оборудования                                                                                                         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Спецэнергомонтаж", Красноярский край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каменных конструкций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наружных систем и оборудования                                                                                                         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ЗАО "ЯрНацПроектХолдинг", Яросла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сыпей и обратным засыпкам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разработке выемок и вертикальной планировке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тельные работы на строительной площадке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носу строений и разборке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водопонижению, организации поверхностного стока и водоотвода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гидромеханизированные и дноуглубительные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свайных оснований, шпунтовых ограждений, анкеров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плотнению грунтов естественного залегания и устройству грунтовых подушек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ооружению опускных колодцев и кессонов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возведению сооружений способом «стена в грунте»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закреплению грунтов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металлически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легких ограждающи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е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аменны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и футеровке промышленных пече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экранированию помещений и устройству деформационных швов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ровель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гидроизоляции строительны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теплоизоляции строительных конструкций, трубопроводов и оборудования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ЗАО "ЯрНацПроектХолдинг", Ярослав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сыпей и обратным засыпкам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разработке выемок и вертикальной планировке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ительные работы на строительной площадке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носу строений и разборке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водопонижению, организации поверхностного стока и водоотвода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гидромеханизированные и дноуглубительные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свайных оснований, шпунтовых ограждений, анкеров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плотнению грунтов естественного залегания и устройству грунтовых подушек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ооружению опускных колодцев и кессонов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возведению сооружений способом «стена в грунте»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закреплению грунтов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металлически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деревянны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легких ограждающи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тен из панелей типа «СЭНДВИЧ» и полистовой сборке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аменны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и футеровке промышленных пече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экранированию помещений и устройству деформационных швов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ровель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гидроизоляции строительных конструк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антикоррозийной защите строительных конструкций и оборудования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теплоизоляции строительных конструкций, трубопроводов и оборудования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ООО "ГазСервис ТК", Калининград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ружных инженерных сетей и коммуникаций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ООО "ГазСервис ТК", Калининградская область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водопонижению, организации поверхностного стока и водоотвода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разработке выемок, вертикальной планировке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насыпей и обратным засыпкам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бетонные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гидроизоляции строительных конструкций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антикоррозийной защите строительных конструкций и оборудования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теплоизоляции строительных конструкций, трубопроводов и оборудования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устройству внутренних инженерных систем и оборудования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наружных инженерных сетей и коммуникаций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технологического оборудования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</w:t>
      </w:r>
      <w:r>
        <w:rPr>
          <w:color w:val="000000"/>
        </w:rPr>
        <w:t>ООО "Самум-Регион", Республика Татарстан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</w:t>
      </w:r>
      <w:r>
        <w:rPr>
          <w:color w:val="000000"/>
        </w:rPr>
        <w:t>ООО "Самум-Регион", Республика Татарстан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наружных инженерных сетей и коммуникаций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технологического оборудования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</w:t>
      </w:r>
      <w:r>
        <w:rPr>
          <w:color w:val="000000"/>
        </w:rPr>
        <w:t>ООО "СТРОИТЕЛЬНО-МОНТАЖНОЕ ПРЕДПРИЯТИЕ "ЭЛЕКТРОГАЗ", Астрахан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</w:t>
      </w:r>
      <w:r>
        <w:rPr>
          <w:color w:val="000000"/>
        </w:rPr>
        <w:t>ООО "СТРОИТЕЛЬНО-МОНТАЖНОЕ ПРЕДПРИЯТИЕ "ЭЛЕКТРОГАЗ", Астрахан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тельные работы на строительной площадке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внутренних инженерных систем и оборудования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усконаладочные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</w:t>
      </w:r>
      <w:r>
        <w:rPr>
          <w:color w:val="000000"/>
        </w:rPr>
        <w:t>"Ювномонтажавтоматика", Астрахан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монтажу металлических конструкций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боты по устройству каменных конструкций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</w:t>
      </w:r>
      <w:r>
        <w:rPr>
          <w:color w:val="000000"/>
        </w:rPr>
        <w:t>"Ювномонтажавтоматика", Астраханская область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металлических конструкций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аменных конструкций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right="-1" w:firstLine="567"/>
        <w:jc w:val="both"/>
        <w:rPr/>
      </w:pPr>
      <w:r>
        <w:rPr>
          <w:b/>
        </w:rPr>
        <w:t>Предложено:</w:t>
      </w:r>
      <w:r>
        <w:rPr/>
        <w:t xml:space="preserve"> Выдать </w:t>
      </w:r>
      <w:r>
        <w:rPr>
          <w:color w:val="000000"/>
        </w:rPr>
        <w:t>ОАО «УЖС-1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  работы бетонные 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>работы по монтажу деревянных конструкций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>работы по монтажу стен из панелей типа «СЭНДВИЧ» и полистовой сборки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устройству каменных конструкций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экранированию помещений и устройству деформационных швов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устройству и футеровке промышленных печей и дымовых труб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устройству кровель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  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Принято решение:</w:t>
      </w:r>
      <w:r>
        <w:rPr/>
        <w:t xml:space="preserve"> Выдать </w:t>
      </w:r>
      <w:r>
        <w:rPr>
          <w:color w:val="000000"/>
        </w:rPr>
        <w:t>" ОАО «УЖС-1», г. Москва</w:t>
      </w:r>
      <w:r>
        <w:rPr/>
        <w:t>, свидетельство о допуске к работам, влияющим на безопасность объектов капитального строительства при условии заключения договора страхования гражданской ответственности, наступление которой возможно вследствие недостатков работ, которые оказывают влияние на безопасность объектов капитального строительства к следующим видам работ: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водопонижению, организации поверхностного стока и водоотвода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разработке выемок, вертикальной планировке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устройству насыпей и обратным засыпкам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уплотнению грунтов естественного залегания и устройству грунтовых подушек 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бетонные 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монтажу сборных железобетонных и бетонных конструкций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>работы по монтажу деревянных конструкций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>работы по монтажу стен из панелей типа «СЭНДВИЧ» и полистовой сборки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устройству каменных конструкций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экранированию помещений и устройству деформационных швов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устройству и футеровке промышленных печей и дымовых труб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устройству кровель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 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>работы по антикоррозийной защите строительных конструкций и оборудования</w:t>
      </w:r>
    </w:p>
    <w:p>
      <w:pPr>
        <w:pStyle w:val="Normal"/>
        <w:numPr>
          <w:ilvl w:val="0"/>
          <w:numId w:val="52"/>
        </w:numPr>
        <w:ind w:left="0" w:firstLine="567"/>
        <w:jc w:val="both"/>
        <w:rPr/>
      </w:pPr>
      <w:r>
        <w:rPr/>
        <w:t>работы по теплоизоляции строительных конструкций, трубопроводов и оборуд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</w:rPr>
        <w:t xml:space="preserve">  </w:t>
      </w: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b/>
        </w:rPr>
        <w:t xml:space="preserve">По третьему вопросу: 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взамен ранее выданных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b w:val="false"/>
          <w:bCs/>
          <w:iCs/>
          <w:sz w:val="24"/>
          <w:szCs w:val="24"/>
        </w:rPr>
        <w:t>Внести изменения в ранее выданные следующим организациям Свидетельства о допуске к работам, которые оказывают влияние на безопасность объектов капитального строительства, и выдать им новые Свидетельства взамен ранее выданных о допуске к работам, которые оказывают влияние на безопасность объектов капитального строительства.: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ложено: </w:t>
      </w:r>
      <w:r>
        <w:rPr>
          <w:b w:val="false"/>
          <w:bCs/>
          <w:iCs/>
          <w:sz w:val="24"/>
          <w:szCs w:val="24"/>
        </w:rPr>
        <w:t>Внести изменения в ранее выданное ООО "Специализированное Управление-120 МСМ"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: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/>
        <w:t>работы по монтажу сборных железобетонных и бетонных конструкций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/>
        <w:t xml:space="preserve">работы по монтажу металлических конструкций 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/>
        <w:t xml:space="preserve">работы по монтажу легких ограждающих конструкций 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/>
        <w:t xml:space="preserve">работы по экранированию помещений и устройству деформационных швов </w:t>
      </w:r>
    </w:p>
    <w:p>
      <w:pPr>
        <w:pStyle w:val="Normal"/>
        <w:numPr>
          <w:ilvl w:val="0"/>
          <w:numId w:val="46"/>
        </w:numPr>
        <w:ind w:left="0" w:firstLine="567"/>
        <w:jc w:val="both"/>
        <w:rPr/>
      </w:pPr>
      <w:r>
        <w:rPr/>
        <w:t xml:space="preserve">работы по устройству кровель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ыло принято решение: </w:t>
      </w:r>
      <w:r>
        <w:rPr>
          <w:b w:val="false"/>
          <w:bCs/>
          <w:iCs/>
          <w:sz w:val="24"/>
          <w:szCs w:val="24"/>
        </w:rPr>
        <w:t>Внести изменения в ранее выданное ООО "Специализированное Управление-120 МСМ", г. Москва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монтажу сборных железобетонных и бетонных конструкций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металлических конструкций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монтажу легких ограждающих конструкций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ы по экранированию помещений и устройству деформационных швов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-360" w:leader="none"/>
        </w:tabs>
        <w:ind w:left="0"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 по устройству кровель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</w:rPr>
        <w:t xml:space="preserve">  </w:t>
      </w: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ложено: </w:t>
      </w:r>
      <w:r>
        <w:rPr>
          <w:b w:val="false"/>
          <w:bCs/>
          <w:iCs/>
          <w:sz w:val="24"/>
          <w:szCs w:val="24"/>
        </w:rPr>
        <w:t>Внести изменения в ранее выданное ООО «НевЭлектроСтрой», Ставропольский край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готовительные работы на строительной площадке,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сносу строений и разборке конструкций,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водопонижению, организации поверхностного стока и водоотвода,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разработке выемок, вертикальной планировке,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устройству насыпей и обратным засыпкам,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бетонные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сборных железобетонных и бетонных конструкций,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деревянных конструкций,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легких ограждающих конструкций,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стен из панелей типа "СЭНДВИЧ" и полистовой сборки,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устройству каменных конструкций,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экранированию  помещений и устройству деформационных швов,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гидроизоляции строительных конструкций,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антикоррозийной защите строительных конструкций и оборудования,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теплоизоляции строительных конструкций, трубопроводов и оборудования,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устройству внутренних инженерных систем и оборудования,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наружных инженерных сетей и сооружений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технологического оборудования,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усконаладочные,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ыло принято решение: </w:t>
      </w:r>
      <w:r>
        <w:rPr>
          <w:b w:val="false"/>
          <w:bCs/>
          <w:iCs/>
          <w:sz w:val="24"/>
          <w:szCs w:val="24"/>
        </w:rPr>
        <w:t>Внести изменения в ранее выданное ООО «НевЭлектроСтрой», Ставропольский край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готовительные работы на строительной площадке,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сносу строений и разборке конструкций,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водопонижению, организации поверхностного стока и водоотвода,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разработке выемок, вертикальной планировке,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устройству насыпей и обратным засыпкам,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бетонные,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сборных железобетонных и бетонных конструкций,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металлических конструкций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деревянных конструкций,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легких ограждающих конструкций,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стен из панелей типа "СЭНДВИЧ" и полистовой сборки,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устройству каменных конструкций,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экранированию  помещений и устройству деформационных швов,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устройству кровель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гидроизоляции строительных конструкций,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антикоррозийной защите строительных конструкций и оборудования,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теплоизоляции строительных конструкций, трубопроводов и оборудования,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устройству внутренних инженерных систем и оборудования,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наружных инженерных сетей и сооружений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о монтажу технологического оборудования,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ы пусконаладочные,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</w:rPr>
        <w:t xml:space="preserve">  </w:t>
      </w: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-360" w:leader="none"/>
          <w:tab w:val="left" w:pos="720" w:leader="none"/>
        </w:tabs>
        <w:ind w:left="0"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едложено: </w:t>
      </w:r>
      <w:r>
        <w:rPr>
          <w:b w:val="false"/>
          <w:bCs/>
          <w:iCs/>
          <w:sz w:val="24"/>
          <w:szCs w:val="24"/>
        </w:rPr>
        <w:t>Внести изменения в ранее выданное ООО «СК Портал», Самар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: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водопонижению, организации поверхностного стока и водоотвода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бетонные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монтажу сборных железобетонных и бетонных конструкций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монтажу металлических конструкций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монтажу деревянных конструкций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работы по монтажу легких ограждающих конструкций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монтажу стен из панелий типа "СЭНДВИЧ" и полистовой сборки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устройству каменных конструкций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работы по экранированию помещений и устройству деформационных швов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устройству кровель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устройству внутренних инженерных систем и оборудования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монтажу инженерных сетей и коммуникаций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монтажу технологического оборудования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усконаладочные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Было принято решение: </w:t>
      </w:r>
      <w:r>
        <w:rPr>
          <w:b w:val="false"/>
          <w:bCs/>
          <w:iCs/>
          <w:sz w:val="24"/>
          <w:szCs w:val="24"/>
        </w:rPr>
        <w:t>Внести изменения в ранее выданное ООО «СК Портал», Самарская область, Свидетельство о допуске к работам, которые оказывают влияние на безопасность объектов капитального строительства, и выдать новое Свидетельство взамен ранее выданного о допуске к следующим видам работ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подготовительные работы на строительной площадке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сносу строений и разборке конструкций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водопонижению, организации поверхностного стока и водоотвода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бетонные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монтажу сборных железобетонных и бетонных конструкций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монтажу металлических конструкций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монтажу деревянных конструкций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работы по монтажу легких ограждающих конструкций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монтажу стен из панелий типа "СЭНДВИЧ" и полистовой сборки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устройству каменных конструкций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работы по экранированию помещений и устройству деформационных швов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устройству кровель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гидроизоляции строительных конструкций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антикоррозийной защите строительных конструкций и оборудования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теплоизоляции строительных конструкций, трубопроводов и оборудования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устройству внутренних инженерных систем и оборудования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монтажу инженерных сетей и коммуникаций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о монтажу технологического оборудования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 xml:space="preserve">работы пусконаладочные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/>
        <w:t>работы по строительству автомобильных дорог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sz w:val="24"/>
        </w:rPr>
        <w:t xml:space="preserve">  </w:t>
      </w: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0"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четвертому вопросу: исключение предпринимателей и юридических лиц из членов партнерства.</w:t>
      </w:r>
    </w:p>
    <w:p>
      <w:pPr>
        <w:pStyle w:val="TextBody"/>
        <w:tabs>
          <w:tab w:val="clear" w:pos="709"/>
          <w:tab w:val="left" w:pos="567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ind w:right="177" w:firstLine="567"/>
        <w:jc w:val="both"/>
        <w:rPr/>
      </w:pPr>
      <w:r>
        <w:rPr>
          <w:b w:val="false"/>
          <w:sz w:val="24"/>
          <w:szCs w:val="24"/>
        </w:rPr>
        <w:t>Исключение предпринимателей и юридических лиц из членов партнерства на основании п. 3 ст. 55.7 Градостроительного Кодекса, как не имеющих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567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567" w:leader="none"/>
        </w:tabs>
        <w:ind w:left="0"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ЗАО «Западно-Сибирская промышленная компания»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Было принято решение: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ЗАО «Западно-Сибирская промышленная компания»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567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567" w:leader="none"/>
        </w:tabs>
        <w:ind w:left="0"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: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Трест № 1 Запсибпромстрой"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ind w:right="177" w:firstLine="567"/>
        <w:jc w:val="both"/>
        <w:rPr/>
      </w:pPr>
      <w:r>
        <w:rPr>
          <w:sz w:val="24"/>
          <w:szCs w:val="24"/>
        </w:rPr>
        <w:t xml:space="preserve">Было принято решение: </w:t>
      </w:r>
      <w:r>
        <w:rPr>
          <w:b w:val="false"/>
          <w:sz w:val="24"/>
          <w:szCs w:val="24"/>
        </w:rPr>
        <w:t>на основании п. 3 ст. 55.7 Градостроительного Кодекса исключить из членов НП «Первая Национальная Организация Строителей» ООО "Трест № 1 Запсибпромстрой", Тюменская область, как не имеющее Свидетельства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9"/>
          <w:tab w:val="left" w:pos="567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5"/>
        </w:numPr>
        <w:autoSpaceDE w:val="false"/>
        <w:ind w:left="0" w:firstLine="567"/>
        <w:jc w:val="both"/>
        <w:rPr/>
      </w:pPr>
      <w:r>
        <w:rPr>
          <w:b/>
          <w:szCs w:val="26"/>
        </w:rPr>
        <w:t>По пятому вопросу: утверждение «</w:t>
      </w:r>
      <w:r>
        <w:rPr>
          <w:b/>
          <w:bCs/>
          <w:color w:val="000000"/>
          <w:lang w:val="en-US" w:eastAsia="en-US"/>
        </w:rPr>
        <w:t>Положения о порядке вступления юридических лиц и индивидуальных предпринимателей в члены некоммерческого партнерства «Первая Национальная Организация Строителей» и выдачи им свидетельств о допуске к работам, влияющим на безопасность объектов капитального строительства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Выступил Королев В.В., ознакомил участников заседания с проектом Положения о порядке вступления юридических лиц и индивидуальных предпринимателей в члены некоммерческого партнерства «Первая Национальная Организация Строителей» и выдачи им свидетельств о допуске к работам, влияющим на безопасность объектов капитального строительства. Предложил высказать замечан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Замечаний по тексту Положения не поступило. Было предложено ввести Положение в действие с 1 апреля 2010 года, ответственность за введение положения в действие и контроль за его исполнением возложить на директора партнерства Донских А.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Cs w:val="22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Предложено: </w:t>
      </w:r>
      <w:r>
        <w:rPr>
          <w:szCs w:val="22"/>
        </w:rPr>
        <w:t>Утвердить «</w:t>
      </w:r>
      <w:r>
        <w:rPr>
          <w:bCs/>
          <w:szCs w:val="22"/>
          <w:lang w:val="en-US" w:eastAsia="en-US"/>
        </w:rPr>
        <w:t>Положение о порядке вступления юридических лиц и индивидуальных предпринимателей в члены некоммерческого партнерства «Первая Национальная Организация Строителей» и выдачи им свидетельств о допуске к работам, влияющим на безопасность объектов капитального строительства». Ввести Положение в действие с 1 апреля 2010 года. Ответственность за введение положения в действие и контроль за его исполнением возложить на директора партнерства Донских А.А.</w:t>
      </w:r>
    </w:p>
    <w:p>
      <w:pPr>
        <w:pStyle w:val="Normal"/>
        <w:autoSpaceDE w:val="false"/>
        <w:ind w:firstLine="567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-360" w:leader="none"/>
        </w:tabs>
        <w:ind w:right="17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11 членов Совета НП «Первая Национальная Организация Строителей», в результате голосования: «За» - 11 (одиннадцать). «Против» - нет. «Воздержался» - нет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Cs/>
          <w:szCs w:val="22"/>
          <w:lang w:val="en-US" w:eastAsia="en-US"/>
        </w:rPr>
      </w:pPr>
      <w:r>
        <w:rPr>
          <w:b/>
        </w:rPr>
        <w:t>Было принято решение:</w:t>
      </w:r>
      <w:r>
        <w:rPr/>
        <w:t xml:space="preserve"> </w:t>
      </w:r>
      <w:r>
        <w:rPr>
          <w:szCs w:val="22"/>
        </w:rPr>
        <w:t>Утвердить «</w:t>
      </w:r>
      <w:r>
        <w:rPr>
          <w:bCs/>
          <w:szCs w:val="22"/>
          <w:lang w:val="en-US" w:eastAsia="en-US"/>
        </w:rPr>
        <w:t>Положение о порядке вступления юридических лиц и индивидуальных предпринимателей в члены некоммерческого партнерства «Первая Национальная Организация Строителей» и выдачи им свидетельств о допуске к работам, влияющим на безопасность объектов капитального строительства». Ввести Положение в действие с 1 апреля 2010 года. Ответственность за введение положения в действие и контроль за его исполнением возложить на директора партнерства Донских А.А.</w:t>
      </w:r>
    </w:p>
    <w:p>
      <w:pPr>
        <w:pStyle w:val="TextBody"/>
        <w:tabs>
          <w:tab w:val="clear" w:pos="709"/>
          <w:tab w:val="left" w:pos="567" w:leader="none"/>
        </w:tabs>
        <w:ind w:right="177" w:firstLine="567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/>
      </w:pPr>
      <w:r>
        <w:rPr>
          <w:i/>
          <w:sz w:val="24"/>
          <w:szCs w:val="24"/>
        </w:rPr>
        <w:t>- Единогласно</w:t>
      </w:r>
      <w:r>
        <w:rPr>
          <w:b w:val="false"/>
          <w:bCs/>
          <w:i/>
          <w:i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Style18"/>
        <w:spacing w:lineRule="auto" w:line="240" w:before="0" w:after="0"/>
        <w:ind w:left="0" w:right="177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spacing w:lineRule="auto" w:line="240" w:before="0" w:after="0"/>
        <w:ind w:left="0" w:right="17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right="17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right="177" w:firstLine="567"/>
        <w:contextualSpacing/>
        <w:jc w:val="both"/>
        <w:rPr/>
      </w:pPr>
      <w:r>
        <w:rPr>
          <w:rFonts w:cs="Times New Roman" w:ascii="Times New Roman" w:hAnsi="Times New Roman"/>
        </w:rPr>
        <w:t>Председатель Совета                              подпись                                         А. А. Лапидус</w:t>
      </w:r>
    </w:p>
    <w:p>
      <w:pPr>
        <w:pStyle w:val="Style18"/>
        <w:spacing w:lineRule="auto" w:line="240" w:before="0" w:after="0"/>
        <w:ind w:left="0" w:right="17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right="17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en-US" w:eastAsia="en-US"/>
        </w:rPr>
      </w:pPr>
      <w:r>
        <w:rPr/>
        <w:t>Секретарь заседания                           подпись                                        О.А. Фельдман</w:t>
      </w:r>
    </w:p>
    <w:p>
      <w:pPr>
        <w:pStyle w:val="TextBody"/>
        <w:tabs>
          <w:tab w:val="clear" w:pos="709"/>
          <w:tab w:val="left" w:pos="-360" w:leader="none"/>
          <w:tab w:val="left" w:pos="720" w:leader="none"/>
        </w:tabs>
        <w:ind w:right="177" w:firstLine="567"/>
        <w:jc w:val="both"/>
        <w:rPr>
          <w:b w:val="false"/>
          <w:b w:val="false"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b w:val="false"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-360" w:right="177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27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2727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0"/>
        </w:tabs>
        <w:ind w:left="2727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0"/>
        </w:tabs>
        <w:ind w:left="42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0"/>
        </w:tabs>
        <w:ind w:left="2727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6">
    <w:lvl w:ilvl="0">
      <w:start w:val="4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3"/>
      <w:numFmt w:val="bullet"/>
      <w:lvlText w:val="-"/>
      <w:lvlJc w:val="left"/>
      <w:pPr>
        <w:tabs>
          <w:tab w:val="num" w:pos="0"/>
        </w:tabs>
        <w:ind w:left="2727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3"/>
      <w:numFmt w:val="bullet"/>
      <w:lvlText w:val="-"/>
      <w:lvlJc w:val="left"/>
      <w:pPr>
        <w:tabs>
          <w:tab w:val="num" w:pos="0"/>
        </w:tabs>
        <w:ind w:left="3447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6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3:00Z</dcterms:created>
  <dc:creator>Kuzmina</dc:creator>
  <dc:description/>
  <cp:keywords/>
  <dc:language>en-US</dc:language>
  <cp:lastModifiedBy>PC51</cp:lastModifiedBy>
  <cp:lastPrinted>2009-11-02T13:35:00Z</cp:lastPrinted>
  <dcterms:modified xsi:type="dcterms:W3CDTF">2018-07-05T09:35:00Z</dcterms:modified>
  <cp:revision>50</cp:revision>
  <dc:subject/>
  <dc:title>Протокол № 34</dc:title>
</cp:coreProperties>
</file>