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177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Совета № 28</w:t>
      </w:r>
    </w:p>
    <w:p>
      <w:pPr>
        <w:pStyle w:val="TextBody"/>
        <w:ind w:right="177" w:firstLine="567"/>
        <w:rPr/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29 октября 2009 года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нг О.П.</w:t>
      </w:r>
    </w:p>
    <w:p>
      <w:pPr>
        <w:pStyle w:val="TextBody"/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1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Прием предпринимателей и юридических лиц в члены НП «Первая Национальная Организация Строителей», </w:t>
      </w:r>
    </w:p>
    <w:p>
      <w:pPr>
        <w:pStyle w:val="TextBody"/>
        <w:numPr>
          <w:ilvl w:val="0"/>
          <w:numId w:val="21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ыдача свидетельств о допуске к работам, влияющим на безопасность объектов капитального строительства </w:t>
      </w:r>
    </w:p>
    <w:p>
      <w:pPr>
        <w:pStyle w:val="TextBody"/>
        <w:numPr>
          <w:ilvl w:val="0"/>
          <w:numId w:val="21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несение изменений в ранее выданные членам некоммерческого партнерства «Первая Национальная Организация Строителей» 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numPr>
          <w:ilvl w:val="0"/>
          <w:numId w:val="21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.</w:t>
      </w:r>
    </w:p>
    <w:p>
      <w:pPr>
        <w:pStyle w:val="TextBody"/>
        <w:numPr>
          <w:ilvl w:val="0"/>
          <w:numId w:val="21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збрание делегатов на Первый Всероссийский съезд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.</w:t>
      </w:r>
    </w:p>
    <w:p>
      <w:pPr>
        <w:pStyle w:val="TextBody"/>
        <w:ind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 прием предпринимателей и юридических лиц в члены НП «Первая Национальная Организация Строителей», выдача свидетельств о допуске к работам, влияющим на безопасность объектов капитального строительства</w:t>
      </w: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Прием предпринимателей и юридических лиц в члены партнерств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/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ООО «Телеком ИнфоПроект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ООО «Телеком ИнфоПроект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/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АСФ АКВАПРОЕКТ»</w:t>
      </w:r>
      <w:r>
        <w:rPr>
          <w:color w:val="000000"/>
          <w:sz w:val="24"/>
          <w:szCs w:val="24"/>
        </w:rPr>
        <w:t>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АСФ АКВАПРОЕКТ»</w:t>
      </w:r>
      <w:r>
        <w:rPr>
          <w:color w:val="000000"/>
          <w:sz w:val="24"/>
          <w:szCs w:val="24"/>
        </w:rPr>
        <w:t>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/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ЗАО «Строительная компания «Славнефтьстрой» 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ЗАО «Строительная компания «Славнефтьстрой» 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ТрансМашЭнерго»</w:t>
      </w:r>
      <w:r>
        <w:rPr>
          <w:color w:val="000000"/>
          <w:sz w:val="24"/>
          <w:szCs w:val="24"/>
        </w:rPr>
        <w:t>, г. Москва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ТрансМашЭнерго»</w:t>
      </w:r>
      <w:r>
        <w:rPr>
          <w:color w:val="000000"/>
          <w:sz w:val="24"/>
          <w:szCs w:val="24"/>
        </w:rPr>
        <w:t>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ООО «ТелекомСтройПроект», г. Москва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ООО «ТелекомСтройПроект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ООО «Строй Альянс», г. 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color w:val="000000"/>
          <w:sz w:val="24"/>
          <w:szCs w:val="24"/>
        </w:rPr>
        <w:t>ООО «Строй Альянс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АО «УЖС-1»</w:t>
      </w:r>
      <w:r>
        <w:rPr>
          <w:color w:val="000000"/>
          <w:sz w:val="24"/>
          <w:szCs w:val="24"/>
        </w:rPr>
        <w:t>, г.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АО «УЖС-1»</w:t>
      </w:r>
      <w:r>
        <w:rPr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Горсвязьстрой»</w:t>
      </w:r>
      <w:r>
        <w:rPr>
          <w:color w:val="000000"/>
          <w:sz w:val="24"/>
          <w:szCs w:val="24"/>
        </w:rPr>
        <w:t>, г.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Горсвязьстрой»</w:t>
      </w:r>
      <w:r>
        <w:rPr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МонтажОтделСпецСтрой-8»</w:t>
      </w:r>
      <w:r>
        <w:rPr>
          <w:color w:val="000000"/>
          <w:sz w:val="24"/>
          <w:szCs w:val="24"/>
        </w:rPr>
        <w:t>, г.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МонтажОтделСпецСтрой-8»</w:t>
      </w:r>
      <w:r>
        <w:rPr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ПодрядПроект»</w:t>
      </w:r>
      <w:r>
        <w:rPr>
          <w:color w:val="000000"/>
          <w:sz w:val="24"/>
          <w:szCs w:val="24"/>
        </w:rPr>
        <w:t>, г.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ПодрядПроект»</w:t>
      </w:r>
      <w:r>
        <w:rPr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ТехСтройРесурс»</w:t>
      </w:r>
      <w:r>
        <w:rPr>
          <w:color w:val="000000"/>
          <w:sz w:val="24"/>
          <w:szCs w:val="24"/>
        </w:rPr>
        <w:t>, г.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ТехСтройРесурс»</w:t>
      </w:r>
      <w:r>
        <w:rPr>
          <w:color w:val="000000"/>
          <w:sz w:val="24"/>
          <w:szCs w:val="24"/>
        </w:rPr>
        <w:t>, г.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берегательный капитал»,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берегательный капитал»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Даниловское ГУП «Автодор»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Даниловское ГУП «Автодор»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Пошехонское ГУП «Автодор»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Пошехонское ГУП «Автодор»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Некрасовское ГУП «Автодор»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Некрасовское ГУП «Автодор»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ЗАО «СПЕЦСТРОЙЗАЩИТА»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ЗАО «СПЕЦСТРОЙЗАЩИТА»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тройтранссервис»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тройтранссервис»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оюзстрой», Ульяно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оюзстрой», Ульяно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март-Инвест», Ульяно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март-Инвест», Ульяно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Комфорт», Нижегород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Комфорт», Нижегород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НевЭлектроСтрой», Ставропольский кра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НевЭлектроСтрой», Ставрополь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Индивидуальный предприниматель Кияшко Н.И., Ставропольский кра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Индивидуальный предприниматель Кияшко Н.И., Ставрополь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Главстрой-Кубань», Краснодарский кра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Главстрой-Кубань», Краснодар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Ремдорстрой», Ханты-Мансийский автономный округ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Ремдорстрой», Ханты-Мансийский автономный округ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Cвязь Tеxнoлoгии Компьютеры», Архангель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Cвязь Tеxнoлoгии Компьютеры», Архангель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НоябрьскНефтеГазАвтоматика», Ямало-Ненецкий автономный округ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НоябрьскНефтеГазАвтоматика», Ямало-Ненецкий автономный округ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пецстройинвест», Самар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пецстройинвест», Самар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ГУП РК «Карелмостстрой», Республика Карел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ГУП РК «Карелмостстрой», Республика Карелия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антехдеталь», Республика Карел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«Сантехдеталь», Республика Карелия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ind w:right="-1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b/>
        </w:rPr>
        <w:t xml:space="preserve"> </w:t>
      </w:r>
      <w:r>
        <w:rPr>
          <w:b/>
        </w:rPr>
        <w:t>По второму вопросу: выдача свидетельств о допуске к работам, влияющим на безопасность объектов капитального строительства.</w:t>
      </w:r>
      <w:r>
        <w:rPr/>
        <w:t xml:space="preserve">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Выдать свидетельство о допуске к работам, влияющим на безопасность объектов капитального строительства следующим организациям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 xml:space="preserve">выдать </w:t>
      </w:r>
      <w:r>
        <w:rPr>
          <w:color w:val="000000"/>
        </w:rPr>
        <w:t>ООО «Телеком ИнфоПроект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гидромеханизированные и дноуглубительные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деревянных конструкций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 xml:space="preserve">выдать </w:t>
      </w:r>
      <w:r>
        <w:rPr>
          <w:color w:val="000000"/>
        </w:rPr>
        <w:t>ООО «Телеком ИнфоПроект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гидромеханизированные и дноуглубительные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деревянных конструкций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.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 xml:space="preserve">выдать </w:t>
      </w:r>
      <w:r>
        <w:rPr>
          <w:color w:val="000000"/>
        </w:rPr>
        <w:t>ООО «АСФ АКВАПРОЕКТ», г. Москва,</w:t>
      </w:r>
      <w:r>
        <w:rPr/>
        <w:t xml:space="preserve">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 xml:space="preserve">выдать </w:t>
      </w:r>
      <w:r>
        <w:rPr>
          <w:color w:val="000000"/>
        </w:rPr>
        <w:t>ООО «АСФ АКВАПРОЕКТ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Горсвязьстрой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насыпей и обратным засыпкам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 I5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Горсвязьстрой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насыпей и обратным засыпкам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 xml:space="preserve">выдать </w:t>
      </w:r>
      <w:r>
        <w:rPr>
          <w:color w:val="000000"/>
        </w:rPr>
        <w:t>ОАО «Механизация-2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 xml:space="preserve">выдать </w:t>
      </w:r>
      <w:r>
        <w:rPr>
          <w:color w:val="000000"/>
        </w:rPr>
        <w:t>ОАО «Механизация-2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ительные работы на строительной площадке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ЗАО «Стройтехносервис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сносу строений и разборке конструкций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свайных оснований, шпунтовых ограждений, анкеров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экранированию помещений и устройству деформационных швов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ЗАО «Стройтехносервис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сносу строений и разборке конструкций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свайных оснований, шпунтовых ограждений, анкеров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экранированию помещений и устройству деформационных швов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Управление механизации-375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Управление механизации-375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ТС-Монолит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е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ТС-Монолит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е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МонтажОтделСпецСтрой-8»</w:t>
      </w:r>
      <w:r>
        <w:rPr>
          <w:color w:val="000000"/>
        </w:rPr>
        <w:t>, г. Москва</w:t>
      </w:r>
      <w:r>
        <w:rPr/>
        <w:t>, свидетельстоа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каменных конструкций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МонтажОтделСпецСтрой-8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каменных конструкций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ОРБИТАЛ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ОРБИТАЛ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ТелекомСтройПроект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4"/>
        </w:numPr>
        <w:ind w:left="0" w:right="-1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ТелекомСтройПроект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4"/>
        </w:numPr>
        <w:ind w:left="0" w:right="-1" w:firstLine="567"/>
        <w:jc w:val="both"/>
        <w:rPr>
          <w:color w:val="000000"/>
        </w:rPr>
      </w:pPr>
      <w:r>
        <w:rPr>
          <w:color w:val="000000"/>
        </w:rPr>
        <w:t>Работы по монтажу технологического оборудования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ЗАО «Строительная компания «Славнефтьстрой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ооружению опускных колодцев и кессонов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"стена в грунте"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легких ограждающих конструкций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"СЭНДВИЧ" и полистовой сборки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и футеровке промышленных печей и дымовых труб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 и оборудования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троительству автомобильных дорог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строительству железнодорожных путей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ЗАО «Строительная компания «Славнефтьстрой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ооружению опускных колодцев и кессонов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"стена в грунте"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легких ограждающих конструкций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"СЭНДВИЧ" и полистовой сборки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аменных конструкций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и футеровке промышленных печей и дымовых труб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 и оборудования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усконаладочные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троительству автомобильных дорог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строительству железнодорожных путей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Строй Альянс»</w:t>
      </w:r>
      <w:r>
        <w:rPr>
          <w:color w:val="000000"/>
        </w:rPr>
        <w:t>, 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гидромеханизированные и дноуглубительны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и железобетонных и бетонных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тен из панелей типа «СЭНДВИЧ» и полистовой сборки  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       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строительству автомобильных дорог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Строй Альянс»</w:t>
      </w:r>
      <w:r>
        <w:rPr>
          <w:color w:val="000000"/>
        </w:rPr>
        <w:t>, 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гидромеханизированные и дноуглубительны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бетонные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и железобетонных и бетонных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тен из панелей типа «СЭНДВИЧ» и полистовой сборки  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       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кровель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гидроизоляции строительных конструкций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усконаладочны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строительству автомобильных дорог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ТехСтройРесурс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и железобетонных и бетонных конструкций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ТехСтройРесурс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разработке выемок, вертикальной планировке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зведению сооружений способом «стена в грунте»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закреплению грунтов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и железобетонных и бетонных конструкций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экранированию помещений и устройству деформационных швов 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ровель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ТрансМашЭнерго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бетонные работы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горнопроходческие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ТрансМашЭнерго»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бетонные работы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внутренних инженерных систем и оборудова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горнопроходческие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Универсал Спецстрой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гидроизоляции строительных конструкций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усконаладочные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Универсал Спецстрой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о гидроизоляции строительных конструкций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/>
      </w:pPr>
      <w:r>
        <w:rPr/>
        <w:t>работы пусконаладочные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Союзстрой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>работы по монтажу металлических конструкций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строительству автомобильных дорог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Союзстрой»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бетонные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>работы по монтажу металлических конструкций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>работы по теплоизоляции строительных конструкций, трубопроводов и оборудования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>работы по монтажу наружных инженерных сетей и коммуникаций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боты по строительству автомобильных дорог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Комфорт», Нижегород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возведению сооружений способом "стена в грунте"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Комфорт», Нижегород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свайных оснований, шпунтовых ограждений, анкеров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работы по уплотнению грунтов естественного залегания и устройству грунтовых подушек,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сооружению опускных колодцев и кессонов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возведению сооружений способом "стена в грунте"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бетонные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деревян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стен из панелей типа "СЭНДВИЧ" и полистовой сборки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камен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экранированию помещений и устройству деформационных швов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работы по устройству кровель,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работы по монтажу наружных инженерных сетей и коммуникаций,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Мелиоратор»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разработке выемок, вертикальной планировк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устройству насыпей и обратным засыпкам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гидромеханизированные и дноуглубительны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сооружению опускных колодцев, кессон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монтажу каменных конструкций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устройству кровель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гидроизоляции строительных конструкц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Мелиоратор»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разработке выемок, вертикальной планировк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устройству насыпей и обратным засыпкам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гидромеханизированные и дноуглубительны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устройству свайных оснований, шпунтовых ограждений, анкеров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сооружению опускных колодцев, кессон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аботы по монтажу каменных конструкций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устройству кровель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гидроизоляции строительных конструкц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ЛАБА ПЛЮС, Республика Карелия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водопонижению поверхностного стока и водоотвода,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металлических конструкций,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деревянных конструкций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стен и панелей типа "СЭНДВИЧ" и полистовой сборки,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экранированию и устройству деформационных швов,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кровель,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внутренних инженерных сетей и оборудования,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работы по монтажу наружных инженерных сетей и сооруж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боты по монтажу технологического оборудования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ЛАБА ПЛЮС, Республика Карелия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водопонижению поверхностного стока и водоотвода,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металлических конструкций,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деревянных конструкций,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монтажу стен и панелей типа "СЭНДВИЧ" и полистовой сборки,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экранированию и устройству деформационных швов,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кровель,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работы по устройству внутренних инженерных сетей и оборудования,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работы по монтажу наружных инженерных сетей и сооруж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Неосистемы инжиниринг. Строительство», Республика Карелия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деревянны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о монтажу стен из панелей типа "СЭНДВИЧ" и полистовой сборки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о устройству каменных конструкц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усконаладочные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Неосистемы инжиниринг. Строительство», Республика Карелия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бетонны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деревянны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о монтажу стен из панелей типа "СЭНДВИЧ" и полистовой сборки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о устройству каменных конструкций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«НевЭлектроСтрой», Ставрополь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,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металлических конструкций, работы по монтажу деревянных конструкций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стен из панелей типа "СЭНДВИЧ" и полистовой сборки,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экранированию  помещений и устройству деформационных швов,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кровель, работы по гидроизоляции строительных конструкций,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,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усконаладочные,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«НевЭлектроСтрой», Ставрополь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,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,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деревянных конструкций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стен из панелей типа "СЭНДВИЧ" и полистовой сборки,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экранированию  помещений и устройству деформационных швов,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,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,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,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 xml:space="preserve">работы пусконаладочные,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Индивидуальный предприниматель Кияшко Н.И., Ставрополь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каменны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Normal"/>
        <w:ind w:right="-1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Принято решение: </w:t>
      </w:r>
      <w:r>
        <w:rPr/>
        <w:t>выдать ООО Индивидуальный предприниматель Кияшко Н.И., Ставрополь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, к следующим видам работ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сносу строений и разборке конструкций,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разработке выемок, вертикальной планировке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бетонные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деревянны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каменных конструкци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гидроизоляции строительных конструкций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антикоррозийной защите строительных конструкций и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ы по монтажу технологического оборудования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b/>
          <w:b/>
          <w:i/>
          <w:i/>
        </w:rPr>
      </w:pPr>
      <w:r>
        <w:rPr>
          <w:b/>
        </w:rPr>
        <w:t>По третьему вопросу: внесение изменений в ранее выданные членам некоммерческого партнерства «Первая Национальная Организация Строителей»  Свидетельства о допуске к работам, которые оказывают влияние на безопасность объектов капитального строительства, и выдача</w:t>
      </w:r>
      <w:r>
        <w:rPr>
          <w:b/>
          <w:i/>
        </w:rPr>
        <w:t xml:space="preserve">  </w:t>
      </w:r>
      <w:r>
        <w:rPr>
          <w:b/>
        </w:rPr>
        <w:t xml:space="preserve">новых Свидетельств взамен ранее выданных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/>
      </w:pPr>
      <w:r>
        <w:rPr/>
        <w:t>внести изменения в ранее выданные следующим организациям Свидетельства о допуске к работам, которые оказывают влияние на безопасность объектов капитального строительства и выдать им новые Свидетельства взамен ранее выданных о допуске к работам, которые оказывают влияние на безопасность объектов капитального: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 </w:t>
      </w:r>
      <w:r>
        <w:rPr>
          <w:b w:val="false"/>
          <w:sz w:val="24"/>
          <w:szCs w:val="24"/>
        </w:rPr>
        <w:t>ЗАО «Интех», г. Москва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 </w:t>
      </w:r>
      <w:r>
        <w:rPr>
          <w:b w:val="false"/>
          <w:sz w:val="24"/>
          <w:szCs w:val="24"/>
        </w:rPr>
        <w:t>ЗАО «Интех», г. Москва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</w:t>
      </w:r>
      <w:r>
        <w:rPr>
          <w:b w:val="false"/>
          <w:sz w:val="24"/>
          <w:szCs w:val="24"/>
        </w:rPr>
        <w:t>ЗАО «МОСПРОМСТРОЙ», г. Москва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сыпей и обратным засыпкам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гидроизоляции строитель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железнодорожных путе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горнопроходческие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онструкций скважин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</w:t>
      </w:r>
      <w:r>
        <w:rPr>
          <w:b w:val="false"/>
          <w:sz w:val="24"/>
          <w:szCs w:val="24"/>
        </w:rPr>
        <w:t>ЗАО «МОСПРОМСТРОЙ», г. Москва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сыпей и обратным засыпкам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гидроизоляции строительных конструкци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железнодорожных путей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горнопроходческие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онструкций скважин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</w:t>
      </w:r>
      <w:r>
        <w:rPr>
          <w:b w:val="false"/>
          <w:sz w:val="24"/>
          <w:szCs w:val="24"/>
        </w:rPr>
        <w:t>ООО «Промстроймонтаж», Ярославская область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колодцев и кессонов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зведению сооружений способом «стена в грунте»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закреплению грунтов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искусственному замораживанию грунтов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 w:val="false"/>
          <w:bCs/>
          <w:iCs/>
          <w:sz w:val="24"/>
          <w:szCs w:val="24"/>
        </w:rPr>
        <w:t xml:space="preserve">внести изменения в ранее выданное </w:t>
      </w:r>
      <w:r>
        <w:rPr>
          <w:b w:val="false"/>
          <w:sz w:val="24"/>
          <w:szCs w:val="24"/>
        </w:rPr>
        <w:t>ООО «Промстроймонтаж», Ярославская область</w:t>
      </w:r>
      <w:r>
        <w:rPr>
          <w:b w:val="false"/>
          <w:bCs/>
          <w:iCs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колодцев и кессонов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зведению сооружений способом «стена в грунте»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закреплению грунтов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искусственному замораживанию грунтов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ind w:left="0" w:right="177" w:firstLine="567"/>
        <w:jc w:val="both"/>
        <w:rPr/>
      </w:pPr>
      <w:r>
        <w:rPr>
          <w:sz w:val="24"/>
          <w:szCs w:val="24"/>
        </w:rPr>
        <w:t>По четвертому вопросу: исключение предпринимателей и юридических лиц из членов партнерст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кращение членства предпринимателей и юридических лиц, подавших заявление о добровольном выходе из состава НП «Первая Национальная Организация Строителей»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>прекратить членство в НП «Первая Национальная Организация Строителей» ЗАО «МТТ Контрол», г. Москва, на основании заявления о добровольном выходе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результате голосования: «За» - 11 (Одиннадцать); «Против» - нет; «Воздержался» -  «нет»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Cs/>
          <w:iCs/>
          <w:sz w:val="24"/>
          <w:szCs w:val="24"/>
        </w:rPr>
        <w:t xml:space="preserve">Принято решение: </w:t>
      </w:r>
      <w:r>
        <w:rPr>
          <w:b w:val="false"/>
          <w:bCs/>
          <w:iCs/>
          <w:sz w:val="24"/>
          <w:szCs w:val="24"/>
        </w:rPr>
        <w:t>прекратить членство в НП «Первая Национальная Организация Строителей» ЗАО «МТТ Контрол», г. Москва, на основании заявления о добровольном выходе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567" w:leader="none"/>
        </w:tabs>
        <w:ind w:left="0" w:right="177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партнерства на основании п. 3 ст. 55.7 Градостроительного Кодекса, как не имеющих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Техспецмонтаж», Бря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результате голосования: «За» - 11 (Одиннадцать); «Против» - нет; «Воздержался» -  «нет»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«Техспецмонтаж», Бря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на основании п. 3 ст. 55.7 Градостроительного Кодекса исключить из членов НП «Первая Национальная Организация Строителей» </w:t>
        <w:tab/>
        <w:t>ООО «Индустрия строительства», Новосибир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результате голосования: «За» - 11 (Одиннадцать); «Против» - нет; «Воздержался» -  «нет»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на основании п. 3 ст. 55.7 Градостроительного Кодекса исключить из членов НП «Первая Национальная Организация Строителей» </w:t>
        <w:tab/>
        <w:t>ООО «Индустрия строительства», Новосибир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720" w:leader="none"/>
        </w:tabs>
        <w:ind w:left="0" w:right="176" w:firstLine="567"/>
        <w:jc w:val="both"/>
        <w:rPr/>
      </w:pPr>
      <w:r>
        <w:rPr>
          <w:bCs/>
          <w:iCs/>
          <w:sz w:val="24"/>
          <w:szCs w:val="24"/>
        </w:rPr>
        <w:t xml:space="preserve">По пятому вопросу: </w:t>
      </w:r>
      <w:r>
        <w:rPr>
          <w:b w:val="false"/>
          <w:bCs/>
          <w:iCs/>
          <w:sz w:val="24"/>
          <w:szCs w:val="24"/>
        </w:rPr>
        <w:t>Избрание делегатов на Первый Всероссийский съезд саморегулируемых организаций, основанных на членстве лиц, осуществляющих строительство, реконструкцию и капитальных ремонт объектов капитального строительства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-360" w:leader="none"/>
          <w:tab w:val="left" w:pos="720" w:leader="none"/>
        </w:tabs>
        <w:ind w:left="0" w:right="176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>делегировать Лапидуса Азария Абрамовича для участия в работе Первого Всероссийского съезда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10 ноября 2009 год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540" w:right="17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6" w:firstLine="567"/>
        <w:jc w:val="both"/>
        <w:rPr/>
      </w:pPr>
      <w:r>
        <w:rPr>
          <w:bCs/>
          <w:iCs/>
          <w:sz w:val="24"/>
          <w:szCs w:val="24"/>
        </w:rPr>
        <w:t xml:space="preserve">Принято решение: </w:t>
      </w:r>
      <w:r>
        <w:rPr>
          <w:b w:val="false"/>
          <w:bCs/>
          <w:iCs/>
          <w:sz w:val="24"/>
          <w:szCs w:val="24"/>
        </w:rPr>
        <w:t>делегировать Лапидуса Азария Абрамовича для участия в работе Первого Всероссийского съезда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10 ноября 2009 год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6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6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6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540" w:right="17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0" w:right="177" w:firstLine="567"/>
        <w:contextualSpacing/>
        <w:jc w:val="both"/>
        <w:rPr/>
      </w:pPr>
      <w:r>
        <w:rPr>
          <w:rFonts w:cs="Times New Roman" w:ascii="Times New Roman" w:hAnsi="Times New Roman"/>
        </w:rPr>
        <w:t>Председатель Совета                          подпись                                         А. А. Лапидус</w:t>
      </w:r>
    </w:p>
    <w:p>
      <w:pPr>
        <w:pStyle w:val="Style19"/>
        <w:spacing w:lineRule="auto" w:line="240" w:before="0" w:after="0"/>
        <w:ind w:left="0" w:right="17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17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177" w:firstLine="567"/>
        <w:contextualSpacing/>
        <w:jc w:val="both"/>
        <w:rPr/>
      </w:pPr>
      <w:r>
        <w:rPr>
          <w:rFonts w:cs="Times New Roman" w:ascii="Times New Roman" w:hAnsi="Times New Roman"/>
        </w:rPr>
        <w:t>Секретарь заседания                          подпись                                          О.А. Фельдман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ind w:left="-360" w:right="177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0"/>
        </w:tabs>
        <w:ind w:left="2007" w:hanging="360"/>
      </w:pPr>
      <w:rPr>
        <w:b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4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3:00Z</dcterms:created>
  <dc:creator>Kuzmina</dc:creator>
  <dc:description/>
  <cp:keywords/>
  <dc:language>en-US</dc:language>
  <cp:lastModifiedBy>PC51</cp:lastModifiedBy>
  <cp:lastPrinted>2009-11-02T13:35:00Z</cp:lastPrinted>
  <dcterms:modified xsi:type="dcterms:W3CDTF">2018-07-05T09:09:00Z</dcterms:modified>
  <cp:revision>38</cp:revision>
  <dc:subject/>
  <dc:title>Протокол № 34</dc:title>
</cp:coreProperties>
</file>