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44</w:t>
      </w:r>
    </w:p>
    <w:p>
      <w:pPr>
        <w:pStyle w:val="Normal"/>
        <w:spacing w:lineRule="auto" w:line="240" w:before="0" w:after="0"/>
        <w:ind w:left="-284" w:right="-1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TextBody"/>
        <w:ind w:left="-284" w:right="-1" w:firstLine="568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TextBody"/>
        <w:ind w:left="-284" w:right="-1" w:firstLine="568"/>
        <w:rPr>
          <w:sz w:val="24"/>
          <w:szCs w:val="24"/>
        </w:rPr>
      </w:pPr>
      <w:r>
        <w:rPr>
          <w:sz w:val="24"/>
          <w:szCs w:val="24"/>
        </w:rPr>
        <w:t>«Первая Национальная Организация Строителей»</w:t>
      </w:r>
    </w:p>
    <w:p>
      <w:pPr>
        <w:pStyle w:val="TextBody"/>
        <w:ind w:left="-284" w:right="-1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right="-1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right="-1" w:hanging="0"/>
        <w:jc w:val="both"/>
        <w:rPr/>
      </w:pPr>
      <w:r>
        <w:rPr>
          <w:sz w:val="24"/>
          <w:szCs w:val="24"/>
        </w:rPr>
        <w:t>г. Москва</w:t>
        <w:tab/>
        <w:tab/>
        <w:tab/>
        <w:t xml:space="preserve">      </w:t>
        <w:tab/>
        <w:tab/>
        <w:t xml:space="preserve">                                            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оября </w:t>
      </w:r>
      <w:r>
        <w:rPr>
          <w:sz w:val="24"/>
          <w:szCs w:val="24"/>
        </w:rPr>
        <w:t>2011 года</w:t>
      </w:r>
    </w:p>
    <w:p>
      <w:pPr>
        <w:pStyle w:val="TextBody"/>
        <w:ind w:left="-284" w:right="-1" w:firstLine="56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xtBody"/>
        <w:ind w:left="-284" w:right="-1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аседании принимали участие члены Совета:</w:t>
      </w:r>
    </w:p>
    <w:p>
      <w:pPr>
        <w:pStyle w:val="TextBody"/>
        <w:ind w:left="-284" w:right="-1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-284" w:right="-1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пидус А.А. - Председатель Совета НП «Первая Национальная Организация Строителей»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-284" w:right="-1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льдман О. А.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-284" w:right="-1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олев В. В.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-284" w:right="-1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лящих Н.Е.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-284" w:right="-1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иков Е.В.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-284" w:right="-1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йлов Г.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-284" w:right="-1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зденов Х.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-284" w:right="-1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нштейн М.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-284" w:right="-1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инин С.Г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-284" w:right="-1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пенко В.Н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-284" w:right="-1"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янг О.П. </w:t>
      </w:r>
    </w:p>
    <w:p>
      <w:pPr>
        <w:pStyle w:val="TextBody"/>
        <w:ind w:left="-284" w:right="-1" w:firstLine="568"/>
        <w:rPr>
          <w:sz w:val="24"/>
          <w:szCs w:val="24"/>
          <w:lang w:val="ru-RU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ind w:left="-284" w:right="-1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ение изменений в ранее выданные членам некоммерческого партнерства «Первая Национальная Организация Строителей» свидетельства о допуске к работам, которые оказывают влияние на безопасность объектов капитального строительства, и выдача новых свидетельств о допуске к работам, которые оказывают влияние на безопасность объектов капитального строительства, взамен ранее выда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опросу: Внесение изменений в ранее выданные членам некоммерческого партнерства «Первая Национальная Организация Строителей» свидетельства о допуске к работам, которые оказывают влияние на безопасность объектов капитального строительства, и выдача новых свидетельств о допуске к работам, которые оказывают влияние на безопасность объектов капитального строительства, взамен ранее выданных.</w:t>
      </w:r>
    </w:p>
    <w:p>
      <w:pPr>
        <w:pStyle w:val="Normal"/>
        <w:spacing w:lineRule="auto" w:line="240" w:before="0" w:after="0"/>
        <w:ind w:left="-284" w:right="-1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Предложено: </w:t>
      </w:r>
      <w:r>
        <w:rPr>
          <w:rFonts w:cs="Times New Roman" w:ascii="Times New Roman" w:hAnsi="Times New Roman"/>
          <w:sz w:val="24"/>
          <w:szCs w:val="24"/>
        </w:rPr>
        <w:t>внести изменения в ранее выданное ОО</w:t>
      </w:r>
      <w:r>
        <w:rPr>
          <w:rFonts w:cs="Times New Roman" w:ascii="Times New Roman" w:hAnsi="Times New Roman"/>
          <w:color w:val="000000"/>
          <w:sz w:val="24"/>
          <w:szCs w:val="24"/>
        </w:rPr>
        <w:t>О фирма «Комфорт»</w:t>
      </w:r>
      <w:r>
        <w:rPr>
          <w:rFonts w:cs="Times New Roman" w:ascii="Times New Roman" w:hAnsi="Times New Roman"/>
          <w:sz w:val="24"/>
          <w:szCs w:val="24"/>
        </w:rPr>
        <w:t>, Нижегородская область, ИН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5206001649</w:t>
      </w:r>
      <w:r>
        <w:rPr>
          <w:rFonts w:cs="Times New Roman" w:ascii="Times New Roman" w:hAnsi="Times New Roman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готовительные работы (2.1; 2.2; 2.3; 2.4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емляные работы (3.1; 3.2; 3.3; 3.4; 3.5; 3.6; 3.7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вайные работы. Закрепление грунтов (5.2; 5.3; 5.4; 5.5; 5.6; 5.7; 5.8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бетонных и железобетонных монолитных конструкций (6.1; 6.2; 6.3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 сборных бетонных и железобетонных конструкций (7.1; 7.2; 7.3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устройству каменных конструкций (9.1; 9.2; 9.3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 металлических конструкций (10.1; 10.2; 10.3; 10.4; 10.5; 10.6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 деревянных конструкций (11.1; 11.2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кровель (13.1; 13.2; 13.3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асадные работы (14.1; 14.2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внутренних инженерных систем и оборудования зданий и сооружений (15.1; 15.2; 15.3; 15.4; 15.5; 15.6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сетей водопровода (16.1; 16.2; 16.3; 16.4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сетей канализации (17.1; 17.2; 17.3; 17.4; 17.5; 17.6; 17.7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сетей теплоснабжения (18.1; 18.2; 18.3; 18.4; 18.5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сетей газоснабжения, кроме магистральных (19.1; 19.2; 19.3; 19.4; 19.5; 19.6; 19.7; 19.8; 19.9; 19.10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электрических сетей и линий связи (20.1; 20.2; 20.3; 20.5; 20.6; 20.8; 20.9; 20.10; 20.11; 20.12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объектов нефтяной и газовой промышленности (22.1; 22.2; 22.3; 22.4; 22.5; 22.6; 22.7; 22.8; 22.10; 22.11; 22.12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ные работы (23.1; 23.2; 23.3; 23.4; 23.5; 23.11; 23.20; 23.21; 23.22; 23.23; 23.24; 23.25; 23.26; 23.27; 23.28; 23.30; 23.32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усконаладочные работы (24.1; 24.2; 24.3; 24.4; 24.5; 24.6; 24.7; 24.8; 24.9; 24.10; 24.11; 24.12.; 24.13; 24.14; 24.20; 24.21; 24.22; 24.23; 24.24; 24.25; 24.26; 24.29; 24.30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автомобильных дорог и аэродромодов (25.1; 25.2; 25.4; 25.6; 25.7; 25.8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мышленные печи и дымовые трубы (31.2; 31.3; 31.4; 31.5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3; 32.4; 32.5; 32.6; 32.7; 32.8; 32.10; 32.14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6; 33.1.7; 33.1.8; 33.1.9; 33.1.10; 33.1.11; 33.1.13; 33.2; 33.2.1; 33.2.6; 33.2.7; 33.3; 33.4; 33.5; 33.6; 33.7; 33.8; 33.9; 33.10; 33.13)</w:t>
      </w:r>
    </w:p>
    <w:p>
      <w:pPr>
        <w:pStyle w:val="Normal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24 (двадцать четыре) видов работ.</w:t>
      </w:r>
    </w:p>
    <w:p>
      <w:pPr>
        <w:pStyle w:val="Style19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- нет</w:t>
      </w:r>
    </w:p>
    <w:p>
      <w:pPr>
        <w:pStyle w:val="Style19"/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-284" w:right="-1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>внести изменения в ранее выданное ОО</w:t>
      </w:r>
      <w:r>
        <w:rPr>
          <w:rFonts w:cs="Times New Roman" w:ascii="Times New Roman" w:hAnsi="Times New Roman"/>
          <w:color w:val="000000"/>
          <w:sz w:val="24"/>
          <w:szCs w:val="24"/>
        </w:rPr>
        <w:t>О фирма «Комфорт»</w:t>
      </w:r>
      <w:r>
        <w:rPr>
          <w:rFonts w:cs="Times New Roman" w:ascii="Times New Roman" w:hAnsi="Times New Roman"/>
          <w:sz w:val="24"/>
          <w:szCs w:val="24"/>
        </w:rPr>
        <w:t>, Нижегородская область, ИН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5206001649</w:t>
      </w:r>
      <w:r>
        <w:rPr>
          <w:rFonts w:cs="Times New Roman" w:ascii="Times New Roman" w:hAnsi="Times New Roman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готовительные работы (2.1; 2.2; 2.3; 2.4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емляные работы (3.1; 3.2; 3.3; 3.4; 3.5; 3.6; 3.7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вайные работы. Закрепление грунтов (5.2; 5.3; 5.4; 5.5; 5.6; 5.7; 5.8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бетонных и железобетонных монолитных конструкций (6.1; 6.2; 6.3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 сборных бетонных и железобетонных конструкций (7.1; 7.2; 7.3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устройству каменных конструкций (9.1; 9.2; 9.3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 металлических конструкций (10.1; 10.2; 10.3; 10.4; 10.5; 10.6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 деревянных конструкций (11.1; 11.2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щита строительных конструкций, трубопроводов и оборудования (кроме магистральных и промысловых трубопроводов) (12.1; 12.2; 12.3; 12.4; 12.5; 12.6; 12.7; 12.8; 12.9; 12.10; 12.11; 12.12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кровель (13.1; 13.2; 13.3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асадные работы (14.1; 14.2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внутренних инженерных систем и оборудования зданий и сооружений (15.1; 15.2; 15.3; 15.4; 15.5; 15.6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сетей водопровода (16.1; 16.2; 16.3; 16.4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сетей канализации (17.1; 17.2; 17.3; 17.4; 17.5; 17.6; 17.7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сетей теплоснабжения (18.1; 18.2; 18.3; 18.4; 18.5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сетей газоснабжения, кроме магистральных (19.1; 19.2; 19.3; 19.4; 19.5; 19.6; 19.7; 19.8; 19.9; 19.10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электрических сетей и линий связи (20.1; 20.2; 20.3; 20.5; 20.6; 20.8; 20.9; 20.10; 20.11; 20.12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объектов нефтяной и газовой промышленности (22.1; 22.2; 22.3; 22.4; 22.5; 22.6; 22.7; 22.8; 22.10; 22.11; 22.12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ные работы (23.1; 23.2; 23.3; 23.4; 23.5; 23.11; 23.20; 23.21; 23.22; 23.23; 23.24; 23.25; 23.26; 23.27; 23.28; 23.30; 23.32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усконаладочные работы (24.1; 24.2; 24.3; 24.4; 24.5; 24.6; 24.7; 24.8; 24.9; 24.10; 24.11; 24.12.; 24.13; 24.14; 24.20; 24.21; 24.22; 24.23; 24.24; 24.25; 24.26; 24.29; 24.30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автомобильных дорог и аэродромодов (25.1; 25.2; 25.4; 25.6; 25.7; 25.8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мышленные печи и дымовые трубы (31.2; 31.3; 31.4; 31.5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3; 32.4; 32.5; 32.6; 32.7; 32.8; 32.10; 32.14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; 33.1.6; 33.1.7; 33.1.8; 33.1.9; 33.1.10; 33.1.11; 33.1.13; 33.2; 33.2.1; 33.2.6; 33.2.7; 33.3; 33.4; 33.5; 33.6; 33.7; 33.8; 33.9; 33.10; 33.13)</w:t>
      </w:r>
    </w:p>
    <w:p>
      <w:pPr>
        <w:pStyle w:val="Normal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24 (двадцать четыре) видов работ.</w:t>
      </w:r>
    </w:p>
    <w:p>
      <w:pPr>
        <w:pStyle w:val="Normal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.</w:t>
      </w:r>
    </w:p>
    <w:p>
      <w:pPr>
        <w:pStyle w:val="Normal"/>
        <w:spacing w:before="0" w:after="0"/>
        <w:ind w:left="-284" w:right="-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-284" w:right="-1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внести изменения в ранее выданное З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 «РОКСА»</w:t>
      </w:r>
      <w:r>
        <w:rPr>
          <w:rFonts w:cs="Times New Roman" w:ascii="Times New Roman" w:hAnsi="Times New Roman"/>
          <w:sz w:val="24"/>
          <w:szCs w:val="24"/>
        </w:rPr>
        <w:t>, г.Москва, ИН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701032363</w:t>
      </w:r>
      <w:r>
        <w:rPr>
          <w:rFonts w:cs="Times New Roman" w:ascii="Times New Roman" w:hAnsi="Times New Roman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еодезические работы, выполняемые на строительных площадках (1.1; 1.2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готовительные работы (2.1; 2.2; 2.3; 2.4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емляные работы (3.1; 3.2; 3.5; 3.7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вайные работы. Закрепление грунтов (5.1; 5.3; 5.4; 5.8; 5.9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бетонных и железобетонных монолитных конструкций (6.1; 6.2; 6.3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 сборных бетонных и железобетонных конструкций (7.1; 7.2; 7.3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устройству каменных конструкций (9.1; 9.2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 металлических конструкций (10.1; 10.2; 10.3; 10.4; 10.5; 10.6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 деревянных конструкций (11.1; 11.2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щита строительных конструкций, трубопроводов и оборудования (кроме магистральных и промысловых трубопроводов) (12.1; 12.2; 12.4; 12.5; 12.6; 12.8; 12.9; 12.10; 12.11; 12.12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кровель (13.1; 13.2; 13.3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асадные работы (14.1; 14.2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внутренних инженерных систем и оборудования зданий и сооружений (15.1; 15.2; 15.4; 15.5; 15.6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сетей водопровода (16.1; 16.2; 16.3; 16.4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сетей канализации (17.1; 17.2; 17.3; 17.4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сетей теплоснабжения (18.2; 18.3; 18.4; 18.5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электрических сетей и линий связи (20.1; 20.3; 20.6; 20.8; 20.9; 20.10; 20.11; 20.12; 20.13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ны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(23.1*; 23.2*; 23.3*; 23.4*; 23.5*; 23.6*; 23.15*; 23.16*; 23.17*; 23.18*; 23.19*; 23.20*; 23.21*; 23.22*; 23.23*; 23.24*; 23.25*; 23.26*; 23.27*; 23.28*; 23.30*; 23.31*; 23.32*; 23.33*; 23.34*; 23.35*; 23.36*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усконаладочны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(24.1a; 24.2a; 24.3a; 24.4a; 24.5a; 24.6a; 24.7a; 24.8a; 24.9a; 24.10a; 24.11a; 24.12.a; 24.13a; 24.14a; 24.18a; 24.19a; 24.21; 24.22; 24.23a; 24.25a; 24.26a; 24.27a; 24.28a; 24.29*; 24.30a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автомобильных дорог и аэродромодов (25.1; 25.2; 25.6; 25.7; 25.8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3; 33.3)</w:t>
      </w:r>
    </w:p>
    <w:p>
      <w:pPr>
        <w:pStyle w:val="Normal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22 (двадцать два) видов работ.</w:t>
      </w:r>
    </w:p>
    <w:p>
      <w:pPr>
        <w:pStyle w:val="Style19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-284" w:right="-1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>внести изменения в ранее выданное З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 «РОКСА»</w:t>
      </w:r>
      <w:r>
        <w:rPr>
          <w:rFonts w:cs="Times New Roman" w:ascii="Times New Roman" w:hAnsi="Times New Roman"/>
          <w:sz w:val="24"/>
          <w:szCs w:val="24"/>
        </w:rPr>
        <w:t>, г.Москва, ИН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701032363</w:t>
      </w:r>
      <w:r>
        <w:rPr>
          <w:rFonts w:cs="Times New Roman" w:ascii="Times New Roman" w:hAnsi="Times New Roman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еодезические работы, выполняемые на строительных площадках (1.1; 1.2)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готовительные работы (2.1; 2.2; 2.3; 2.4)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емляные работы (3.1; 3.2; 3.5; 3.7)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вайные работы. Закрепление грунтов (5.1; 5.3; 5.4; 5.8; 5.9)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бетонных и железобетонных монолитных конструкций (6.1; 6.2; 6.3)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 сборных бетонных и железобетонных конструкций (7.1; 7.2; 7.3)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устройству каменных конструкций (9.1; 9.2)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 металлических конструкций (10.1; 10.2; 10.3; 10.4; 10.5; 10.6)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 деревянных конструкций (11.1; 11.2)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щита строительных конструкций, трубопроводов и оборудования (кроме магистральных и промысловых трубопроводов) (12.1; 12.2; 12.4; 12.5; 12.6; 12.8; 12.9; 12.10; 12.11; 12.12)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кровель (13.1; 13.2; 13.3)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асадные работы (14.1; 14.2)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внутренних инженерных систем и оборудования зданий и сооружений (15.1; 15.2; 15.4; 15.5; 15.6)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сетей водопровода (16.1; 16.2; 16.3; 16.4)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сетей канализации (17.1; 17.2; 17.3; 17.4)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сетей теплоснабжения (18.2; 18.3; 18.4; 18.5)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электрических сетей и линий связи (20.1; 20.3; 20.6; 20.8; 20.9; 20.10; 20.11; 20.12; 20.13)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ны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(23.1*; 23.2*; 23.3*; 23.4*; 23.5*; 23.6*; 23.15*; 23.16*; 23.17*; 23.18*; 23.19*; 23.20*; 23.21*; 23.22*; 23.23*; 23.24*; 23.25*; 23.26*; 23.27*; 23.28*; 23.30*; 23.31*; 23.32*; 23.33*; 23.34*; 23.35*; 23.36*)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усконаладочны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(24.1a; 24.2a; 24.3a; 24.4a; 24.5a; 24.6a; 24.7a; 24.8a; 24.9a; 24.10a; 24.11a; 24.12.a; 24.13a; 24.14a; 24.18a; 24.19a; 24.21; 24.22; 24.23a; 24.25a; 24.26a; 24.27a; 24.28a; 24.29*; 24.30a)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автомобильных дорог и аэродромодов (25.1; 25.2; 25.6; 25.7; 25.8)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5; 32.6; 32.7)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3; 33.3)</w:t>
      </w:r>
    </w:p>
    <w:p>
      <w:pPr>
        <w:pStyle w:val="Normal"/>
        <w:spacing w:before="0" w:after="0"/>
        <w:ind w:left="-14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22 (двадцать два) видов работ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.</w:t>
      </w:r>
    </w:p>
    <w:p>
      <w:pPr>
        <w:pStyle w:val="Style19"/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-284" w:right="-1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внести изменения в ранее выданное О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 «Буровая компания «Урал»</w:t>
      </w:r>
      <w:r>
        <w:rPr>
          <w:rFonts w:cs="Times New Roman" w:ascii="Times New Roman" w:hAnsi="Times New Roman"/>
          <w:sz w:val="24"/>
          <w:szCs w:val="24"/>
        </w:rPr>
        <w:t>, Республика Башкортостан, ИН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277096630</w:t>
      </w:r>
      <w:r>
        <w:rPr>
          <w:rFonts w:cs="Times New Roman" w:ascii="Times New Roman" w:hAnsi="Times New Roman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Устройство скважин (4.1*; 4.2*; 4.3*; 4.4*; 4.5*)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Буровзрывные работы при строительстве (8.1*)</w:t>
      </w:r>
    </w:p>
    <w:p>
      <w:pPr>
        <w:pStyle w:val="Normal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2 (два) вида работ.</w:t>
      </w:r>
    </w:p>
    <w:p>
      <w:pPr>
        <w:pStyle w:val="Style19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-284" w:right="-1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>внести изменения в ранее выданное О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 «Буровая компания «Урал»</w:t>
      </w:r>
      <w:r>
        <w:rPr>
          <w:rFonts w:cs="Times New Roman" w:ascii="Times New Roman" w:hAnsi="Times New Roman"/>
          <w:sz w:val="24"/>
          <w:szCs w:val="24"/>
        </w:rPr>
        <w:t>, Республика Башкортостан, ИН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277096630</w:t>
      </w:r>
      <w:r>
        <w:rPr>
          <w:rFonts w:cs="Times New Roman" w:ascii="Times New Roman" w:hAnsi="Times New Roman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Устройство скважин (4.1*; 4.2*; 4.3*; 4.4*; 4.5*)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Буровзрывные работы при строительстве (8.1*)</w:t>
      </w:r>
    </w:p>
    <w:p>
      <w:pPr>
        <w:pStyle w:val="Normal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2 (два) вида работ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.</w:t>
      </w:r>
    </w:p>
    <w:p>
      <w:pPr>
        <w:pStyle w:val="Style19"/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-284" w:right="-1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внести изменения в ранее выданное ГУ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ошехонское ГУП «Автодор»</w:t>
      </w:r>
      <w:r>
        <w:rPr>
          <w:rFonts w:cs="Times New Roman" w:ascii="Times New Roman" w:hAnsi="Times New Roman"/>
          <w:sz w:val="24"/>
          <w:szCs w:val="24"/>
        </w:rPr>
        <w:t>, Ярославская область, ИН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624002234</w:t>
      </w:r>
      <w:r>
        <w:rPr>
          <w:rFonts w:cs="Times New Roman" w:ascii="Times New Roman" w:hAnsi="Times New Roman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Подготовительные работы (2.3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Земляные работы (3.7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Устройство бетонных и железобетонных монолитных конструкций (6.1; 6.2; 6.3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Монтаж сборных бетонных и железобетонных конструкций (7.1; 7.2; 7.3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Монтаж металлических конструкций (10.1; 10.2; 10.3; 10.4; 10.5; 10.6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Защита строительных конструкций, трубопроводов и оборудования (кроме магистральных и промысловых трубопроводов) (12.5; 12.8; 12.9; 12.10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Устройство наружных сетей канализации (17.4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Устройство автомобильных дорог и аэродромодов (25.2; 25.4; 25.6; 25.7; 25.8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Устройство мостов, эстакад и путепроводов (29.7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32.10)</w:t>
      </w:r>
    </w:p>
    <w:p>
      <w:pPr>
        <w:pStyle w:val="Normal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10 (десять) видов работ.</w:t>
      </w:r>
    </w:p>
    <w:p>
      <w:pPr>
        <w:pStyle w:val="Style19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-284" w:right="-1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>внести изменения в ранее выданное ГУ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ошехонское ГУП «Автодор»</w:t>
      </w:r>
      <w:r>
        <w:rPr>
          <w:rFonts w:cs="Times New Roman" w:ascii="Times New Roman" w:hAnsi="Times New Roman"/>
          <w:sz w:val="24"/>
          <w:szCs w:val="24"/>
        </w:rPr>
        <w:t>, Ярославская область, ИН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624002234</w:t>
      </w:r>
      <w:r>
        <w:rPr>
          <w:rFonts w:cs="Times New Roman" w:ascii="Times New Roman" w:hAnsi="Times New Roman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Подготовительные работы (2.3)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Земляные работы (3.7)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Устройство бетонных и железобетонных монолитных конструкций (6.1; 6.2; 6.3)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Монтаж сборных бетонных и железобетонных конструкций (7.1; 7.2; 7.3)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Монтаж металлических конструкций (10.1; 10.2; 10.3; 10.4; 10.5; 10.6)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Защита строительных конструкций, трубопроводов и оборудования (кроме магистральных и промысловых трубопроводов) (12.5; 12.8; 12.9; 12.10)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Устройство наружных сетей канализации (17.4)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Устройство автомобильных дорог и аэродромодов (25.2; 25.4; 25.6; 25.7; 25.8)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Устройство мостов, эстакад и путепроводов (29.7)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10)</w:t>
      </w:r>
    </w:p>
    <w:p>
      <w:pPr>
        <w:pStyle w:val="Normal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10 (десять) видов работ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.</w:t>
      </w:r>
    </w:p>
    <w:p>
      <w:pPr>
        <w:pStyle w:val="Style19"/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-284" w:right="-1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внести изменения в ранее выданное О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 «Евро Строй Билдинг»</w:t>
      </w:r>
      <w:r>
        <w:rPr>
          <w:rFonts w:cs="Times New Roman" w:ascii="Times New Roman" w:hAnsi="Times New Roman"/>
          <w:sz w:val="24"/>
          <w:szCs w:val="24"/>
        </w:rPr>
        <w:t>, г.Москва, ИН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708206957</w:t>
      </w:r>
      <w:r>
        <w:rPr>
          <w:rFonts w:cs="Times New Roman" w:ascii="Times New Roman" w:hAnsi="Times New Roman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готовительные работы (2.1*; 2.4*)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емляные работы (3.7)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вайные работы. Закрепление грунтов (5.3*; 5.4)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бетонных и железобетонных монолитных конструкций (6.1*; 6.2*; 6.3*)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 сборных бетонных и железобетонных конструкций (7.1*; 7.2*)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устройству каменных конструкций (9.1*; 9.2*)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 металлических конструкций (10.1*; 10.4*; 10.5*)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щита строительных конструкций, трубопроводов и оборудования (кроме магистральных и промысловых трубопроводов) (12.5*; 12.7*; 12.8*; 12.9*; 12.10*)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кровель (13.1*; 13.2*; 13.3*)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асадные работы (14.1*; 14.2*)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сетей канализации (17.1*; 17.3*; 17.4*)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ные работы (23.26*)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усконаладочные работы (24.1*; 24.5*; 24.9*; 24.10*)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автомобильных дорог и аэродромодов (25.1*; 25.3*; 25.5*)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32.7)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)</w:t>
      </w:r>
    </w:p>
    <w:p>
      <w:pPr>
        <w:pStyle w:val="Normal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16 (шестнадцать) видов работ.</w:t>
      </w:r>
    </w:p>
    <w:p>
      <w:pPr>
        <w:pStyle w:val="Style19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-284" w:right="-1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>внести изменения в ранее выданное О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 «Евро Строй Билдинг»</w:t>
      </w:r>
      <w:r>
        <w:rPr>
          <w:rFonts w:cs="Times New Roman" w:ascii="Times New Roman" w:hAnsi="Times New Roman"/>
          <w:sz w:val="24"/>
          <w:szCs w:val="24"/>
        </w:rPr>
        <w:t>, г.Москва, ИН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708206957</w:t>
      </w:r>
      <w:r>
        <w:rPr>
          <w:rFonts w:cs="Times New Roman" w:ascii="Times New Roman" w:hAnsi="Times New Roman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готовительные работы (2.1*; 2.4*)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емляные работы (3.7)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вайные работы. Закрепление грунтов (5.3*; 5.4)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бетонных и железобетонных монолитных конструкций (6.1*; 6.2*; 6.3*)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 сборных бетонных и железобетонных конструкций (7.1*; 7.2*)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устройству каменных конструкций (9.1*; 9.2*)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 металлических конструкций (10.1*; 10.4*; 10.5*)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щита строительных конструкций, трубопроводов и оборудования (кроме магистральных и промысловых трубопроводов) (12.5*; 12.7*; 12.8*; 12.9*; 12.10*)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кровель (13.1*; 13.2*; 13.3*)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асадные работы (14.1*; 14.2*)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сетей канализации (17.1*; 17.3*; 17.4*)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ные работы (23.26*)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усконаладочные работы (24.1*; 24.5*; 24.9*; 24.10*)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автомобильных дорог и аэродромодов (25.1*; 25.3*; 25.5*)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32.7)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3)</w:t>
      </w:r>
    </w:p>
    <w:p>
      <w:pPr>
        <w:pStyle w:val="Normal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16 (шестнадцать) видов работ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.</w:t>
      </w:r>
    </w:p>
    <w:p>
      <w:pPr>
        <w:pStyle w:val="Style19"/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-284" w:right="-1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внести изменения в ранее выданное Федеральное государственное бюджетное образовательное учреждение высшего профессионального образова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«Московский государственный строительный университет»</w:t>
      </w:r>
      <w:r>
        <w:rPr>
          <w:rFonts w:cs="Times New Roman" w:ascii="Times New Roman" w:hAnsi="Times New Roman"/>
          <w:sz w:val="24"/>
          <w:szCs w:val="24"/>
        </w:rPr>
        <w:t>, г.Москва, ИН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716103391</w:t>
      </w:r>
      <w:r>
        <w:rPr>
          <w:rFonts w:cs="Times New Roman" w:ascii="Times New Roman" w:hAnsi="Times New Roman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2; 32.4; 32.5; 32.6; 32.7)</w:t>
      </w:r>
    </w:p>
    <w:p>
      <w:pPr>
        <w:pStyle w:val="Normal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1 (один) вид работ.</w:t>
      </w:r>
    </w:p>
    <w:p>
      <w:pPr>
        <w:pStyle w:val="Style19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-284" w:right="-1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>внести изменения в ранее выданное Федеральное государственное бюджетное образовательное учреждение высшего профессионального образова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«Московский государственный строительный университет»</w:t>
      </w:r>
      <w:r>
        <w:rPr>
          <w:rFonts w:cs="Times New Roman" w:ascii="Times New Roman" w:hAnsi="Times New Roman"/>
          <w:sz w:val="24"/>
          <w:szCs w:val="24"/>
        </w:rPr>
        <w:t>, г.Москва, ИН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716103391</w:t>
      </w:r>
      <w:r>
        <w:rPr>
          <w:rFonts w:cs="Times New Roman" w:ascii="Times New Roman" w:hAnsi="Times New Roman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p>
      <w:pPr>
        <w:pStyle w:val="Style2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2; 32.4; 32.5; 32.6; 32.7)</w:t>
      </w:r>
    </w:p>
    <w:p>
      <w:pPr>
        <w:pStyle w:val="Normal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1 (один) вид работ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.</w:t>
      </w:r>
    </w:p>
    <w:p>
      <w:pPr>
        <w:pStyle w:val="Style19"/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-284" w:right="-1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>внести изменения в ранее выданное О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 «Специализированное управление - 65»</w:t>
      </w:r>
      <w:r>
        <w:rPr>
          <w:rFonts w:cs="Times New Roman" w:ascii="Times New Roman" w:hAnsi="Times New Roman"/>
          <w:sz w:val="24"/>
          <w:szCs w:val="24"/>
        </w:rPr>
        <w:t>, Московская область, ИН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30054394</w:t>
      </w:r>
      <w:r>
        <w:rPr>
          <w:rFonts w:cs="Times New Roman" w:ascii="Times New Roman" w:hAnsi="Times New Roman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готовительные работы (2.1; 2.2; 2.3; 2.4)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емляные работы (3.1; 3.2; 3.3; 3.7)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вайные работы. Закрепление грунтов (5.1; 5.3; 5.5; 5.8)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бетонных и железобетонных монолитных конструкций (6.1; 6.2; 6.3)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 сборных бетонных и железобетонных конструкций (7.1; 7.2; 7.3)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устройству каменных конструкций (9.1; 9.2)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 металлических конструкций (10.1; 10.2)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 деревянных конструкций (11.1; 11.2)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щита строительных конструкций, трубопроводов и оборудования (кроме магистральных и промысловых трубопроводов) (12.3; 12.5; 12.6; 12.8; 12.9; 12.10; 12.11; 12.12)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кровель (13.1; 13.2)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внутренних инженерных систем и оборудования зданий и сооружений (15.1; 15.2; 15.4; 15.5; 15.6)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сетей водопровода (16.1; 16.2; 16.4)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сетей канализации (17.1; 17.2; 17.3; 17.4; 17.7)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сетей теплоснабжения (18.1; 18.2; 18.3; 18.4; 18.5)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электрических сетей и линий связи (20.1; 20.2; 20.3; 20.5; 20.6; 20.8; 20.9; 20.10; 20.12)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ные работы (23.5; 23.19; 23.32)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усконаладочные работы (24.3; 24.7; 24.8; 24.9; 24.10; 24.14)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мостов, эстакад и путепроводов (29.1; 29.2; 29.3; 29.4; 29.5; 29.6; 29.7)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7; 32.8)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3; 33.2; 33.2.1; 33.2.6; 33.3; 33.4; 33.5; 33.7)</w:t>
      </w:r>
    </w:p>
    <w:p>
      <w:pPr>
        <w:pStyle w:val="Normal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20 (двадцать) видов работ.</w:t>
      </w:r>
    </w:p>
    <w:p>
      <w:pPr>
        <w:pStyle w:val="Style19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9"/>
        <w:spacing w:lineRule="auto" w:line="240" w:before="0" w:after="0"/>
        <w:ind w:left="-284" w:right="-1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-284" w:right="-1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>внести изменения в ранее выданное О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 «Специализированное управление - 65»</w:t>
      </w:r>
      <w:r>
        <w:rPr>
          <w:rFonts w:cs="Times New Roman" w:ascii="Times New Roman" w:hAnsi="Times New Roman"/>
          <w:sz w:val="24"/>
          <w:szCs w:val="24"/>
        </w:rPr>
        <w:t>, Московская область, ИН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30054394</w:t>
      </w:r>
      <w:r>
        <w:rPr>
          <w:rFonts w:cs="Times New Roman" w:ascii="Times New Roman" w:hAnsi="Times New Roman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готовительные работы (2.1; 2.2; 2.3; 2.4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емляные работы (3.1; 3.2; 3.3; 3.7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вайные работы. Закрепление грунтов (5.1; 5.3; 5.5; 5.8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бетонных и железобетонных монолитных конструкций (6.1; 6.2; 6.3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 сборных бетонных и железобетонных конструкций (7.1; 7.2; 7.3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устройству каменных конструкций (9.1; 9.2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 металлических конструкций (10.1; 10.2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 деревянных конструкций (11.1; 11.2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щита строительных конструкций, трубопроводов и оборудования (кроме магистральных и промысловых трубопроводов) (12.3; 12.5; 12.6; 12.8; 12.9; 12.10; 12.11; 12.12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кровель (13.1; 13.2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внутренних инженерных систем и оборудования зданий и сооружений (15.1; 15.2; 15.4; 15.5; 15.6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сетей водопровода (16.1; 16.2; 16.4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сетей канализации (17.1; 17.2; 17.3; 17.4; 17.7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сетей теплоснабжения (18.1; 18.2; 18.3; 18.4; 18.5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наружных электрических сетей и линий связи (20.1; 20.2; 20.3; 20.5; 20.6; 20.8; 20.9; 20.10; 20.12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нтажные работы (23.5; 23.19; 23.32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усконаладочные работы (24.3; 24.7; 24.8; 24.9; 24.10; 24.14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ройство мостов, эстакад и путепроводов (29.1; 29.2; 29.3; 29.4; 29.5; 29.6; 29.7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существлению строительного контроля застройщиком или привлекаемым застройщиком или заказчиком на основании договора юридическим лицом или индивидуальным предпринимателем (32.1; 32.4; 32.7; 32.8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33.1; 33.1.13; 33.2; 33.2.1; 33.2.6; 33.3; 33.4; 33.5; 33.7)</w:t>
      </w:r>
    </w:p>
    <w:p>
      <w:pPr>
        <w:pStyle w:val="Normal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20 (двадцать) видов работ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.</w:t>
      </w:r>
    </w:p>
    <w:p>
      <w:pPr>
        <w:pStyle w:val="Normal"/>
        <w:spacing w:lineRule="auto" w:line="240" w:before="0" w:after="0"/>
        <w:ind w:left="-284" w:right="-1" w:firstLine="56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подпись                                                     А.А.Лапидус</w:t>
      </w:r>
    </w:p>
    <w:p>
      <w:pPr>
        <w:pStyle w:val="Normal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ind w:left="-284" w:right="-1" w:hanging="0"/>
        <w:jc w:val="both"/>
        <w:rPr/>
      </w:pPr>
      <w:r>
        <w:rPr>
          <w:b w:val="false"/>
          <w:sz w:val="24"/>
          <w:szCs w:val="24"/>
        </w:rPr>
        <w:t xml:space="preserve">Секретарь Совета                             </w:t>
      </w:r>
      <w:r>
        <w:rPr>
          <w:b w:val="false"/>
          <w:sz w:val="24"/>
          <w:szCs w:val="24"/>
          <w:lang w:val="ru-RU"/>
        </w:rPr>
        <w:t xml:space="preserve">   </w:t>
      </w: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  <w:lang w:val="ru-RU"/>
        </w:rPr>
        <w:t>подпись</w:t>
      </w:r>
      <w:r>
        <w:rPr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  <w:lang w:val="ru-RU"/>
        </w:rPr>
        <w:t xml:space="preserve">                  </w:t>
      </w:r>
      <w:r>
        <w:rPr>
          <w:b w:val="false"/>
          <w:sz w:val="24"/>
          <w:szCs w:val="24"/>
        </w:rPr>
        <w:t>Н.В.Воронк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13:00Z</dcterms:created>
  <dc:creator>nb1</dc:creator>
  <dc:description/>
  <cp:keywords/>
  <dc:language>en-US</dc:language>
  <cp:lastModifiedBy>PC51</cp:lastModifiedBy>
  <cp:lastPrinted>2010-07-15T16:21:00Z</cp:lastPrinted>
  <dcterms:modified xsi:type="dcterms:W3CDTF">2018-06-28T07:44:00Z</dcterms:modified>
  <cp:revision>46</cp:revision>
  <dc:subject/>
  <dc:title/>
</cp:coreProperties>
</file>